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我爸的瓜田和我妈的笑脸鄂州那口子甜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瓜田里，我的父亲和我一起种植着一片片绿油油的瓜地。每当夏天来临，阳光炙热，我们就汗水浇灌那些正在生长的瓜果。这些瓜不仅是我们辛勤劳作的结晶，更是我与父亲之间深厚情感的一份见证。</w:t>
      </w:r>
      <w:r>
        <w:rPr>
          <w:sz w:val="32"/>
          <w:szCs w:val="32"/>
        </w:rPr>
        <w:t>&lt;/p&gt;&lt;p&gt;&lt;img src="/static-img/MIDV4hLCLo7L6z0jTUBullDi6DAseCnb714txobNvcw-ZEcILbRVVA-1THFRSEok.jpg"&gt;&lt;/p&gt;&lt;p&gt;“</w:t>
      </w:r>
      <w:r>
        <w:rPr>
          <w:sz w:val="32"/>
          <w:szCs w:val="32"/>
        </w:rPr>
        <w:t>鄂州父女瓜完整版”，这是我对这段经历的一个称呼。这不仅仅是一个简单的农事活动，而是一段关于爱、坚持和传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是一个小孩子。那时候，我的妈妈因为病逝去，让我和爸爸成了两个孤儿。我爸爸为了照顾好我，他放弃了工作，在家中种植一些蔬菜和水果，以此来养活我们两个。在那之后，他专心致志地种植了一片巨大的甜瓜田，那些黄澄澄的小籽仿佛在向阳光微笑，每一颗都充满了希望。</w:t>
      </w:r>
      <w:r>
        <w:rPr>
          <w:sz w:val="32"/>
          <w:szCs w:val="32"/>
        </w:rPr>
        <w:t>&lt;/p&gt;&lt;p&gt;&lt;img src="/static-img/Jd9IEyohc98TJlyw-9JEYFDi6DAseCnb714txobNvczDpHSbXHf0L2CegjPFtXTq_GmCwDrvgDUGUctPbVXdGz0PqFQajKFv5O5tvxO8qYazG3Q_2ISb9g9YDELXPP6NYc9yePXLrHy_xD7CXDy68_xUJ3X40J44XfMbiZHuI_I5t32hRkt_PnwFqK6ZV5rIbbVR6NU_B6Ca4QQLPvQIPw.jpg"&gt;&lt;/p&gt;&lt;p&gt;</w:t>
      </w:r>
      <w:r>
        <w:rPr>
          <w:sz w:val="32"/>
          <w:szCs w:val="32"/>
        </w:rPr>
        <w:t>岁月流转，一年又一年过去了。随着时间的推移，那块甜瓜田变得更加繁荣昌盛。我也慢慢长大了，从一个只知道玩耍的小孩成长为能够帮助父亲干活的大孩子。我们一起浇水、施肥、除虫，并最终收获那些丰硕而美味的大甜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坐在院子里享受晚餐时，我总会问：“爸，你今天忙过头吗？”他会笑着说：“没有啊，只是想让我们的生活更好一点。”然后，他就会给我讲述当年的故事，比如他们如何从零开始，用尽全力挣扎才有了今天这样的生活。他还会说，当他看到第一朵花开或者第一个小籽萌发的时候，那感觉就是世界上最美好的东西之一。</w:t>
      </w:r>
      <w:r>
        <w:rPr>
          <w:sz w:val="32"/>
          <w:szCs w:val="32"/>
        </w:rPr>
        <w:t>&lt;/p&gt;&lt;p&gt;&lt;img src="/static-img/3BSi8MBtKRXnL2TD9ygKBFDi6DAseCnb714txobNvczDpHSbXHf0L2CegjPFtXTq_GmCwDrvgDUGUctPbVXdGz0PqFQajKFv5O5tvxO8qYazG3Q_2ISb9g9YDELXPP6NYc9yePXLrHy_xD7CXDy68_xUJ3X40J44XfMbiZHuI_I5t32hRkt_PnwFqK6ZV5rIbbVR6NU_B6Ca4QQLPvQIPw.jpg"&gt;&lt;/p&gt;&lt;p&gt;</w:t>
      </w:r>
      <w:r>
        <w:rPr>
          <w:sz w:val="32"/>
          <w:szCs w:val="32"/>
        </w:rPr>
        <w:t>看着那些熟透后颜色变换为金黄色的甜瓜，我心里充满了敬意。我意识到，这些并非只是普通的地球上的植物，它们代表的是无数个家庭共同努力所获得的人生财富，也是对未来无限期待的一盏灯塔。而这个过程中的“鄂州父女瓜完整版”——它承载着我们的汗水，是我们亲手栽培出的希望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已经离开那个地方，但那种与自然相依为命的情感，以及那个时代特有的纯真与坚韧，都始终刻印在我的心间。当回忆起小时候，与父亲一起等待那些新鲜出炉的地道佳肴时，那股温暖便如潮涌而至，让人沉醉于往昔岁月里的快乐与宁静之中。但更让我感到骄傲的是，我知道，无论将来走到哪里，这份来自于土壤里的生命力的精神，将永远是我心中的宝贵遗产，因为这正是“鄂州父女瓜完整版”的精髓所在。</w:t>
      </w:r>
      <w:r>
        <w:rPr>
          <w:sz w:val="32"/>
          <w:szCs w:val="32"/>
        </w:rPr>
        <w:t>&lt;/p&gt;&lt;p&gt;&lt;img src="/static-img/88fdhe8U4eJWokXmMbP9plDi6DAseCnb714txobNvczDpHSbXHf0L2CegjPFtXTq_GmCwDrvgDUGUctPbVXdGz0PqFQajKFv5O5tvxO8qYazG3Q_2ISb9g9YDELXPP6NYc9yePXLrHy_xD7CXDy68_xUJ3X40J44XfMbiZHuI_I5t32hRkt_PnwFqK6ZV5rIbbVR6NU_B6Ca4QQLPvQIPw.jpg"&gt;&lt;/p&gt;&lt;p&gt;&lt;a href = "/doc/633552-</w:t>
      </w:r>
      <w:r>
        <w:rPr>
          <w:sz w:val="32"/>
          <w:szCs w:val="32"/>
        </w:rPr>
        <w:t>鄂州父女瓜完整版我爸的瓜田和我妈的笑脸鄂州那口子甜瓜的故事</w:t>
      </w:r>
      <w:r>
        <w:rPr>
          <w:sz w:val="32"/>
          <w:szCs w:val="32"/>
        </w:rPr>
        <w:t>.doc" rel="alternate" download="633552-</w:t>
      </w:r>
      <w:r>
        <w:rPr>
          <w:sz w:val="32"/>
          <w:szCs w:val="32"/>
        </w:rPr>
        <w:t>鄂州父女瓜完整版我爸的瓜田和我妈的笑脸鄂州那口子甜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