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古入侵第五季我的心跳正在加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看来，远古入侵第五季的每一集都像是时间的裂缝，一道穿越千年沉睡之梦的窗口，让我们窥见了那些曾经无人问津、现在却如同火星探测器般热闹非凡的古代文明。每当夜幕低垂，我总是习惯性地打开电视机，期待着那熟悉而又神秘的声音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管你信不信，我们即将揭开远古的一角</w:t>
      </w:r>
      <w:r>
        <w:rPr>
          <w:sz w:val="32"/>
          <w:szCs w:val="32"/>
        </w:rPr>
        <w:t>...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oxUqmfPJMPBj8kbhveHjphK82Q1HqVr1U-85OmHvuRFe9lH2gWx_WGafiXnhlNDK.jpg"&gt;&lt;/p&gt;&lt;p&gt;</w:t>
      </w:r>
      <w:r>
        <w:rPr>
          <w:sz w:val="32"/>
          <w:szCs w:val="32"/>
        </w:rPr>
        <w:t>随着剧情发展，我发现自己逐渐迷失在那些被遗忘的故事中，每一个角色背后都有着复杂的情感纠葛和历史事件的影子。在这个季节里，无论是那位勇敢追寻真相的小女孩，还是那个充满智慧与力量的大师，他们都是对抗未知世界、探索自我身份的一线光芒。而最让我印象深刻的是，那些隐藏在岩石间、树叶下方或是在云端上的图腾，它们似乎在诉说着一段至关重要的人类史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部剧中，最让人感到刺激的是它们不断揭示出来的地理秘密。从遥远星系到地球上某个偏僻角落，每一次发现都像是一次新的宇宙旅行，让我们的想象力得以飞跃。我开始思考，如果真的存在这样一个时代，那么人类能否找到通往过去与未来之间桥梁？这些问题虽然永远无法得到答案，但它们却让我深陷于一种既神奇又迷人的幻想之中。</w:t>
      </w:r>
      <w:r>
        <w:rPr>
          <w:sz w:val="32"/>
          <w:szCs w:val="32"/>
        </w:rPr>
        <w:t>&lt;/p&gt;&lt;p&gt;&lt;img src="/static-img/oX03uaUbaTZiR_b6CDiCXxK82Q1HqVr1U-85OmHvuRGE_xYqxvKS79V5pkUis5lbLLzx5zwyTrgK6GoN943Hrdz_nELVfXzv_3wHhSKLQiFPZQ2Khn8UED3aWBSljVJ_U_Z0pdrgB2_xNaMiKTmAmm2vKK0itqdVAd5tb5Q4WAe7fiYnjPQZL-D6EjchSW1ngZfXJFWzvaGhl1WDX3OCiA.jpg"&gt;&lt;/p&gt;&lt;p&gt;</w:t>
      </w:r>
      <w:r>
        <w:rPr>
          <w:sz w:val="32"/>
          <w:szCs w:val="32"/>
        </w:rPr>
        <w:t>就像其他粉丝一样，我也期待着更多关于这些神秘生物和他们生活方式的问题得到解答。但直到现在，这份好奇心还没有减弱，只要“远古入侵”继续播出，我就会跟随它前行，不断探索那个充满魔力的世界。我知道，即使是在这样的虚构故事面前，也会有那么一些瞬间，使我感受到真正意义上的震撼与启发。这就是为什么我称呼“远古入侵第五季”为我的心跳加速之旅——因为它不仅仅是一个电视剧，更是对人类精神的一个触动，是一次穿越时空边界、探索内心深处的旅程。</w:t>
      </w:r>
      <w:r>
        <w:rPr>
          <w:sz w:val="32"/>
          <w:szCs w:val="32"/>
        </w:rPr>
        <w:t>&lt;/p&gt;&lt;p&gt;&lt;a href = "/doc/633526-</w:t>
      </w:r>
      <w:r>
        <w:rPr>
          <w:sz w:val="32"/>
          <w:szCs w:val="32"/>
        </w:rPr>
        <w:t>远古入侵第五季我的心跳正在加速</w:t>
      </w:r>
      <w:r>
        <w:rPr>
          <w:sz w:val="32"/>
          <w:szCs w:val="32"/>
        </w:rPr>
        <w:t>.doc" rel="alternate" download="633526-</w:t>
      </w:r>
      <w:r>
        <w:rPr>
          <w:sz w:val="32"/>
          <w:szCs w:val="32"/>
        </w:rPr>
        <w:t>远古入侵第五季我的心跳正在加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