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从网上找到的那些文艺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本好书真是不容易。我是一个喜欢阅读的人，对于那些名为“纨绔才子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也颇有兴趣。今天，我就来分享一下我是如何从网上找到的那些“文艺”小说的。</w:t>
      </w:r>
      <w:r>
        <w:rPr>
          <w:sz w:val="32"/>
          <w:szCs w:val="32"/>
        </w:rPr>
        <w:t>&lt;/p&gt;&lt;p&gt;&lt;img src="/static-img/jags1nhpNk6Ys94yxnd7hPEfir8GA72xTwGsWVm7ibi2l8b5Ozx_a0wXAAeA_bM2.jpg"&gt;&lt;/p&gt;&lt;p&gt;</w:t>
      </w:r>
      <w:r>
        <w:rPr>
          <w:sz w:val="32"/>
          <w:szCs w:val="32"/>
        </w:rPr>
        <w:t>首先，你得知道，“纨绔才子”这个词汇通常用来形容那些书中的人物，他们往往身世富贵、才华横溢，但又因为过分享受生活而变得懒惰和自大。在这些小说里，他们常常是主角，经历各种波折，最终却总能以自己的方式解决问题。这类小说给人的感觉就是一种既满足又有些许遗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可以使用一些搜索引擎，比如百度或者谷歌。不过，在进行这样的搜索时，我们应该注意网络安全，避免下载来自不明来源的文件，因为它们可能包含病毒或其他恶意软件。</w:t>
      </w:r>
      <w:r>
        <w:rPr>
          <w:sz w:val="32"/>
          <w:szCs w:val="32"/>
        </w:rPr>
        <w:t>&lt;/p&gt;&lt;p&gt;&lt;img src="/static-img/eZ0VRyIo4IpP7q9-BoAENfEfir8GA72xTwGsWVm7ibgkzGRTPp4bTul3SVcqCRNSUSGcwO10AtCd9hGf6OVD30zQmERgKYcwGUZBoR0YomIZx-Plh7FPeKeb_d0eeTPvN-9WesiCp8fxMfOgfUv1ciJFx2PRMfKR9SZ6Kx4-j9DHnP9fhPJCYesi3D2u0B64ms2WnxgojfQ8P6u3_I6WSw.jpg"&gt;&lt;/p&gt;&lt;p&gt;</w:t>
      </w:r>
      <w:r>
        <w:rPr>
          <w:sz w:val="32"/>
          <w:szCs w:val="32"/>
        </w:rPr>
        <w:t>除了直接搜索，还有一种方法更能保证安全，那就是通过一些文学社区或者论坛。这些地方通常会有很多读者推荐他们最喜欢的作品，而且还会附上电子版。你只需要注册一个账号，就能轻松地获取到你想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就通过这样一种方式找到了许多经典的小说，比如《聊斋志异》、《红楼梦》的电子版等。虽然现在还有很多人认为这种形式是不正规的，但对于我们追求知识和乐趣的人来说，这已经足够了。</w:t>
      </w:r>
      <w:r>
        <w:rPr>
          <w:sz w:val="32"/>
          <w:szCs w:val="32"/>
        </w:rPr>
        <w:t>&lt;/p&gt;&lt;p&gt;&lt;img src="/static-img/q5LToVkNbpvL19D-ySZpBvEfir8GA72xTwGsWVm7ibgkzGRTPp4bTul3SVcqCRNSUSGcwO10AtCd9hGf6OVD30zQmERgKYcwGUZBoR0YomIZx-Plh7FPeKeb_d0eeTPvN-9WesiCp8fxMfOgfUv1ciJFx2PRMfKR9SZ6Kx4-j9DHnP9fhPJCYesi3D2u0B64ms2WnxgojfQ8P6u3_I6WSw.jpg"&gt;&lt;/p&gt;&lt;p&gt;</w:t>
      </w:r>
      <w:r>
        <w:rPr>
          <w:sz w:val="32"/>
          <w:szCs w:val="32"/>
        </w:rPr>
        <w:t>最后，无论是哪种形式，只要能够让更多人接触到优秀的文学作品，我都觉得这是一件很美好的事情。如果你也有兴趣探索更多关于“纨绔才子的世界”，记得在网上的道路上走稳一点哦！</w:t>
      </w:r>
      <w:r>
        <w:rPr>
          <w:sz w:val="32"/>
          <w:szCs w:val="32"/>
        </w:rPr>
        <w:t>&lt;/p&gt;&lt;p&gt;&lt;a href = "/doc/633445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网上找到的那些文艺小说的</w:t>
      </w:r>
      <w:r>
        <w:rPr>
          <w:sz w:val="32"/>
          <w:szCs w:val="32"/>
        </w:rPr>
        <w:t>.doc" rel="alternate" download="633445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网上找到的那些文艺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