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论坛深度解析与讨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：深度解析与讨论</w:t>
      </w:r>
      <w:r>
        <w:rPr>
          <w:sz w:val="32"/>
          <w:szCs w:val="32"/>
        </w:rPr>
        <w:t>&lt;/p&gt;&lt;p&gt;&lt;img src="/static-img/6F4YaC-S1jQRdjNWI6S54RfGq5vzqnx7_NE6JBHfF-N3sxLLQB3sGSEc2cSUHObr.jpg"&gt;&lt;/p&gt;&lt;p&gt;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的兴起，标志着一个全新的交流平台的诞生。这个平台不仅提供了一个信息共享的空间，也为用户提供了一个自由发声、互动交流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&lt;img src="/static-img/Hrl20YF5dmaPz_-5a8P4axfGq5vzqnx7_NE6JBHfF-OqtSvsMYIWe3rJ1RV8oXcxIV-YMeD__B3RCeMO9o1TqgMM9jQIUyGBqdp0oBtAQrw_YFnbL9siB_n9nuexo2ye4Ly2p4Ged0p5kRCEOYZiY9kRas1UKfdeVph2mMvkGG8.jpg"&gt;&lt;/p&gt;&lt;p&gt;</w:t>
      </w:r>
      <w:r>
        <w:rPr>
          <w:sz w:val="32"/>
          <w:szCs w:val="32"/>
        </w:rPr>
        <w:t>在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上，社区建设是其长期发展的一个关键因素。通过建立一系列专业板块和活动组群，这个论坛营造出了一个多元化、活跃的社交氛围。用户可以根据自己的兴趣和需求，在不同的主题下进行深入讨论，从而促进了知识传播和思想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性</w:t>
      </w:r>
      <w:r>
        <w:rPr>
          <w:sz w:val="32"/>
          <w:szCs w:val="32"/>
        </w:rPr>
        <w:t>&lt;/p&gt;&lt;p&gt;&lt;img src="/static-img/BcCmbfL9Ancvgt4HPITUwhfGq5vzqnx7_NE6JBHfF-OqtSvsMYIWe3rJ1RV8oXcxIV-YMeD__B3RCeMO9o1TqgMM9jQIUyGBqdp0oBtAQrw_YFnbL9siB_n9nuexo2ye4Ly2p4Ged0p5kRCEOYZiY9kRas1UKfdeVph2mMvkGG8.jpg"&gt;&lt;/p&gt;&lt;p&gt;</w:t>
      </w:r>
      <w:r>
        <w:rPr>
          <w:sz w:val="32"/>
          <w:szCs w:val="32"/>
        </w:rPr>
        <w:t>首先，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上的内容涵盖了广泛的话题，从科技创新到文化艺术，再到生活日常，每个领域都有其独特的声音。这使得用户能够轻松地找到符合自己兴趣的小众话题，与志同道合的人分享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机制</w:t>
      </w:r>
      <w:r>
        <w:rPr>
          <w:sz w:val="32"/>
          <w:szCs w:val="32"/>
        </w:rPr>
        <w:t>&lt;/p&gt;&lt;p&gt;&lt;img src="/static-img/4s-R4yPtzWIrjx0hwR0AtRfGq5vzqnx7_NE6JBHfF-OqtSvsMYIWe3rJ1RV8oXcxIV-YMeD__B3RCeMO9o1TqgMM9jQIUyGBqdp0oBtAQrw_YFnbL9siB_n9nuexo2ye4Ly2p4Ged0p5kRCEOYZiY9kRas1UKfdeVph2mMvkGG8.jpg"&gt;&lt;/p&gt;&lt;p&gt;</w:t>
      </w:r>
      <w:r>
        <w:rPr>
          <w:sz w:val="32"/>
          <w:szCs w:val="32"/>
        </w:rPr>
        <w:t>其次，这个论坛设计了一套高效且友好的互动机制，如点赞、评论、分享等功能，使得用户之间能够更容易地建立联系，并促进信息流通。在这样的环境中，不同背景的人可以相互学习，为彼此带来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管理</w:t>
      </w:r>
      <w:r>
        <w:rPr>
          <w:sz w:val="32"/>
          <w:szCs w:val="32"/>
        </w:rPr>
        <w:t>&lt;/p&gt;&lt;p&gt;&lt;img src="/static-img/kCxb85SetSzA2eSav6w9DBfGq5vzqnx7_NE6JBHfF-OqtSvsMYIWe3rJ1RV8oXcxIV-YMeD__B3RCeMO9o1TqgMM9jQIUyGBqdp0oBtAQrw_YFnbL9siB_n9nuexo2ye4Ly2p4Ged0p5kRCEOYZiY9kRas1UKfdeVph2mMvkGG8.jpg"&gt;&lt;/p&gt;&lt;p&gt;</w:t>
      </w:r>
      <w:r>
        <w:rPr>
          <w:sz w:val="32"/>
          <w:szCs w:val="32"/>
        </w:rPr>
        <w:t>为了确保平台运行顺畅并维护良好的使用环境，第一会所</w:t>
      </w:r>
      <w:r>
        <w:rPr>
          <w:sz w:val="32"/>
          <w:szCs w:val="32"/>
        </w:rPr>
        <w:t>s001/forum</w:t>
      </w:r>
      <w:r>
        <w:rPr>
          <w:sz w:val="32"/>
          <w:szCs w:val="32"/>
        </w:rPr>
        <w:t>采取了一系列严格的安全措施。这包括但不限于对帖子内容进行实时监管，对违规行为进行快速处理，以及保护用户隐私权利，以保证所有参与者都能感到安心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上，这个论坛采用了最新最先进的网络技术，使得访问速度快、界面友好，便于各类设备使用。此外，该平台还定期更新系统，以确保数据安全并优化服务体验，为用户提供稳定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一种新型社交工具，第一会所</w:t>
      </w:r>
      <w:r>
        <w:rPr>
          <w:sz w:val="32"/>
          <w:szCs w:val="32"/>
        </w:rPr>
        <w:t>s001/forum</w:t>
      </w:r>
      <w:r>
        <w:rPr>
          <w:sz w:val="32"/>
          <w:szCs w:val="32"/>
        </w:rPr>
        <w:t>在推动社会价值方面也扮演着重要角色。不仅它为不同行业内外部人士提供了解决问题和寻求帮助的地方，还鼓励人们积极参与公益事业，将个人力量转化为推动社会变革的一部分。</w:t>
      </w:r>
      <w:r>
        <w:rPr>
          <w:sz w:val="32"/>
          <w:szCs w:val="32"/>
        </w:rPr>
        <w:t>&lt;/p&gt;&lt;p&gt;&lt;a href = "/doc/633424-</w:t>
      </w:r>
      <w:r>
        <w:rPr>
          <w:sz w:val="32"/>
          <w:szCs w:val="32"/>
        </w:rPr>
        <w:t>探索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深度解析与讨论</w:t>
      </w:r>
      <w:r>
        <w:rPr>
          <w:sz w:val="32"/>
          <w:szCs w:val="32"/>
        </w:rPr>
        <w:t>.doc" rel="alternate" download="633424-</w:t>
      </w:r>
      <w:r>
        <w:rPr>
          <w:sz w:val="32"/>
          <w:szCs w:val="32"/>
        </w:rPr>
        <w:t>探索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深度解析与讨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