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音的柔和之美探索软音在音乐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声音的柔和之美（探索软音在音乐中的魅力）</w:t>
      </w:r>
      <w:r>
        <w:rPr>
          <w:sz w:val="32"/>
          <w:szCs w:val="32"/>
        </w:rPr>
        <w:t>&lt;/p&gt;&lt;p&gt;&lt;img src="/static-img/el2dhFE5ru8Zlwk4awUMdm015UBM0690vQ4CQlN05JwM1vUY-MS2sQGxkAqGL2dy.jpg"&gt;&lt;/p&gt;&lt;p&gt;</w:t>
      </w:r>
      <w:r>
        <w:rPr>
          <w:sz w:val="32"/>
          <w:szCs w:val="32"/>
        </w:rPr>
        <w:t>如何定义“软音”？</w:t>
      </w:r>
      <w:r>
        <w:rPr>
          <w:sz w:val="32"/>
          <w:szCs w:val="32"/>
        </w:rPr>
        <w:t>&lt;/p&gt;&lt;p&gt;</w:t>
      </w:r>
      <w:r>
        <w:rPr>
          <w:sz w:val="32"/>
          <w:szCs w:val="32"/>
        </w:rPr>
        <w:t>在音乐理论中，“软音”通常指的是声音的强度较小，能量释放不够充沛的声音。它与“硬音”相对，这后者则是指声音强烈、清晰且具有足够的能量。在不同的音乐风格和文化背景下，“软音”的概念可能会有所不同，但其核心特征始终围绕着声音的温柔和细腻。</w:t>
      </w:r>
      <w:r>
        <w:rPr>
          <w:sz w:val="32"/>
          <w:szCs w:val="32"/>
        </w:rPr>
        <w:t>&lt;/p&gt;&lt;p&gt;&lt;img src="/static-img/fHoamowda-KnY_h10l5FZ2015UBM0690vQ4CQlN05JwYwI4og6S7fh29bQZ4yBugIWtOfnzftGUzjzRTzdrleg878HvEZPtcoxd8nMm-IspvEX4goUBsurDkBZb7QIAw3JndjtRcfFamYzbDkUZTYyf69gQfGiXKuikotB2lKo6E8p8NWDvsfPR5qqbK-sIZ.jpg"&gt;&lt;/p&gt;&lt;p&gt;“</w:t>
      </w:r>
      <w:r>
        <w:rPr>
          <w:sz w:val="32"/>
          <w:szCs w:val="32"/>
        </w:rPr>
        <w:t>软音”的历史沿革</w:t>
      </w:r>
      <w:r>
        <w:rPr>
          <w:sz w:val="32"/>
          <w:szCs w:val="32"/>
        </w:rPr>
        <w:t>&lt;/p&gt;&lt;p&gt;</w:t>
      </w:r>
      <w:r>
        <w:rPr>
          <w:sz w:val="32"/>
          <w:szCs w:val="32"/>
        </w:rPr>
        <w:t>从古代乐器到现代电子音乐，再到各种声线技巧，“软音”一直是作曲家和演奏者的灵感源泉。例如，在古典音乐中，钢琴家通过轻触键盘创造出柔弱而动人的旋律，而爵士乐中的萨克斯风则以其深沉而温暖的声音著称。在一些非西方传统音乐中，如中国古代琵琶或印度拉贾斯坦邦的小提琴，其独特的制作工艺使得它们能够发出了非常温润的声音。</w:t>
      </w:r>
      <w:r>
        <w:rPr>
          <w:sz w:val="32"/>
          <w:szCs w:val="32"/>
        </w:rPr>
        <w:t>&lt;/p&gt;&lt;p&gt;&lt;img src="/static-img/gCyehqMbG0WPPNdxnm7Emm015UBM0690vQ4CQlN05JwYwI4og6S7fh29bQZ4yBugIWtOfnzftGUzjzRTzdrleg878HvEZPtcoxd8nMm-IspvEX4goUBsurDkBZb7QIAw3JndjtRcfFamYzbDkUZTYyf69gQfGiXKuikotB2lKo6E8p8NWDvsfPR5qqbK-sIZ.png"&gt;&lt;/p&gt;&lt;p&gt;“</w:t>
      </w:r>
      <w:r>
        <w:rPr>
          <w:sz w:val="32"/>
          <w:szCs w:val="32"/>
        </w:rPr>
        <w:t>软音”的艺术表现</w:t>
      </w:r>
      <w:r>
        <w:rPr>
          <w:sz w:val="32"/>
          <w:szCs w:val="32"/>
        </w:rPr>
        <w:t>&lt;/p&gt;&lt;p&gt;</w:t>
      </w:r>
      <w:r>
        <w:rPr>
          <w:sz w:val="32"/>
          <w:szCs w:val="32"/>
        </w:rPr>
        <w:t>艺术家的笔触也常常体现了“软音”的美学。画家们使用轻柔的手法勾勒轮廓，用淡色调涂抹着色，以达到一种平静而内敛的情感表达。而诗人则通过语言的节奏与韵律来营造一种悦耳又富有情感色彩的声音效果，让读者仿佛听到了一种低语般的情意流露。</w:t>
      </w:r>
      <w:r>
        <w:rPr>
          <w:sz w:val="32"/>
          <w:szCs w:val="32"/>
        </w:rPr>
        <w:t>&lt;/p&gt;&lt;p&gt;&lt;img src="/static-img/4ubWoCZaANVZ8tq4e5QW5m015UBM0690vQ4CQlN05JwYwI4og6S7fh29bQZ4yBugIWtOfnzftGUzjzRTzdrleg878HvEZPtcoxd8nMm-IspvEX4goUBsurDkBZb7QIAw3JndjtRcfFamYzbDkUZTYyf69gQfGiXKuikotB2lKo6E8p8NWDvsfPR5qqbK-sIZ.png"&gt;&lt;/p&gt;&lt;p&gt;“</w:t>
      </w:r>
      <w:r>
        <w:rPr>
          <w:sz w:val="32"/>
          <w:szCs w:val="32"/>
        </w:rPr>
        <w:t>软音”在日常生活中的应用</w:t>
      </w:r>
      <w:r>
        <w:rPr>
          <w:sz w:val="32"/>
          <w:szCs w:val="32"/>
        </w:rPr>
        <w:t>&lt;/p&gt;&lt;p&gt;</w:t>
      </w:r>
      <w:r>
        <w:rPr>
          <w:sz w:val="32"/>
          <w:szCs w:val="32"/>
        </w:rPr>
        <w:t>除了艺术领域，“软音”还被用于日常生活中的多个方面，比如心理治疗、冥想指导等场合。当我们需要放松心情或是进入一个更为宁静的心境状态时，听一段轻柔优雅的声音往往能够帮助我们达到这一目的。这些声音可以是一首慢摇歌曲、一段自然界的声音录制或者是一位瑜伽老师给出的呼吸指导。</w:t>
      </w:r>
      <w:r>
        <w:rPr>
          <w:sz w:val="32"/>
          <w:szCs w:val="32"/>
        </w:rPr>
        <w:t>&lt;/p&gt;&lt;p&gt;&lt;img src="/static-img/eWSD_WJSDoTRwkGdp31dFm015UBM0690vQ4CQlN05JwYwI4og6S7fh29bQZ4yBugIWtOfnzftGUzjzRTzdrleg878HvEZPtcoxd8nMm-IspvEX4goUBsurDkBZb7QIAw3JndjtRcfFamYzbDkUZTYyf69gQfGiXKuikotB2lKo6E8p8NWDvsfPR5qqbK-sIZ.png"&gt;&lt;/p&gt;&lt;p&gt;“</w:t>
      </w:r>
      <w:r>
        <w:rPr>
          <w:sz w:val="32"/>
          <w:szCs w:val="32"/>
        </w:rPr>
        <w:t>软音”的挑战与机遇</w:t>
      </w:r>
      <w:r>
        <w:rPr>
          <w:sz w:val="32"/>
          <w:szCs w:val="32"/>
        </w:rPr>
        <w:t>&lt;/p&gt;&lt;p&gt;</w:t>
      </w:r>
      <w:r>
        <w:rPr>
          <w:sz w:val="32"/>
          <w:szCs w:val="32"/>
        </w:rPr>
        <w:t>虽然“軟聲音樂」带来的愉悦无疑令人向往，但它同时也是许多演奏者面临的一个挑战。一方面，它要求演员具备极高的技术水平，因为必须精确控制每一次击打或吹奏，以便产生最佳效果；另一方面，它也给予了作曲家以及编排师们巨大的自由空间，可以创造出前所未有的新的旋律结构，从而推动整个音乐世界向前发展。</w:t>
      </w:r>
      <w:r>
        <w:rPr>
          <w:sz w:val="32"/>
          <w:szCs w:val="32"/>
        </w:rPr>
        <w:t>&lt;/p&gt;&lt;p&gt;</w:t>
      </w:r>
      <w:r>
        <w:rPr>
          <w:sz w:val="32"/>
          <w:szCs w:val="32"/>
        </w:rPr>
        <w:t>未来的展望：如何让“軟聲音樂」更加普及？</w:t>
      </w:r>
      <w:r>
        <w:rPr>
          <w:sz w:val="32"/>
          <w:szCs w:val="32"/>
        </w:rPr>
        <w:t>&lt;/p&gt;&lt;p&gt;</w:t>
      </w:r>
      <w:r>
        <w:rPr>
          <w:sz w:val="32"/>
          <w:szCs w:val="32"/>
        </w:rPr>
        <w:t>随着科技不断进步，我们可以预见将来对于</w:t>
      </w:r>
      <w:r>
        <w:rPr>
          <w:sz w:val="32"/>
          <w:szCs w:val="32"/>
        </w:rPr>
        <w:t xml:space="preserve">&amp;#34;soft music&amp;#34; </w:t>
      </w:r>
      <w:r>
        <w:rPr>
          <w:sz w:val="32"/>
          <w:szCs w:val="32"/>
        </w:rPr>
        <w:t>的需求将会更加增长。这不仅仅是因为人们对这种类型声音越来越欣赏，而且还因为它提供了一种健康、舒缓的心理保护机制。在未来，我们可能会看到更多针对不同情景设计出来的一系列</w:t>
      </w:r>
      <w:r>
        <w:rPr>
          <w:sz w:val="32"/>
          <w:szCs w:val="32"/>
        </w:rPr>
        <w:t>&amp;#34;soft music&amp;#34;</w:t>
      </w:r>
      <w:r>
        <w:rPr>
          <w:sz w:val="32"/>
          <w:szCs w:val="32"/>
        </w:rPr>
        <w:t>产品，从此类设备直至智能手机应用程序，为人们提供更便捷地享受这种特殊类型声音的地方。</w:t>
      </w:r>
      <w:r>
        <w:rPr>
          <w:sz w:val="32"/>
          <w:szCs w:val="32"/>
        </w:rPr>
        <w:t>&lt;/p&gt;&lt;p&gt;&lt;a href = "/doc/633383-</w:t>
      </w:r>
      <w:r>
        <w:rPr>
          <w:sz w:val="32"/>
          <w:szCs w:val="32"/>
        </w:rPr>
        <w:t>声音的柔和之美探索软音在音乐中的魅力</w:t>
      </w:r>
      <w:r>
        <w:rPr>
          <w:sz w:val="32"/>
          <w:szCs w:val="32"/>
        </w:rPr>
        <w:t>.doc" rel="alternate" download="633383-</w:t>
      </w:r>
      <w:r>
        <w:rPr>
          <w:sz w:val="32"/>
          <w:szCs w:val="32"/>
        </w:rPr>
        <w:t>声音的柔和之美探索软音在音乐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