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余生请多指教从零到英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勇气的故事中，主角张伟从一个普通的程序员，一跃成为了一位行业内的佼佼者。他的成功之路，是如何通过不断学习、实践和创新，最终实现了个人价值的提升呢？这正是《余生请多指教小说完整版》中的精彩篇章。</w:t>
      </w:r>
      <w:r>
        <w:rPr>
          <w:sz w:val="32"/>
          <w:szCs w:val="32"/>
        </w:rPr>
        <w:t>&lt;/p&gt;&lt;p&gt;&lt;img src="/static-img/Sv8w4A_L4abMDRLTKHCcK5QiTH3FSMNg034xGCBDNcuaK3RoFmVA-UzSjgJbb05C.jpeg"&gt;&lt;/p&gt;&lt;p&gt;</w:t>
      </w:r>
      <w:r>
        <w:rPr>
          <w:sz w:val="32"/>
          <w:szCs w:val="32"/>
        </w:rPr>
        <w:t>张伟最初只是个不起眼的小白领，他每天面对的是重复乏味的工作和平庸的人生。在一次偶然的机会下，他读到了《余生请多指教小说完整版》，这本书深刻影响了他，对未来的生活有了全新的认识。他开始思考，如果有一次机会能够回到过去，自己会如何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遇到了许多困难挑战，每一次失败都是他成长的一课。他学会了从错误中吸取经验，从挫折中汲取力量。这一切都源于那句“余生请多指教”的精神启示：无论发生什么，只要有坚定的信念和不懈努力，就没有克服不了的问题。</w:t>
      </w:r>
      <w:r>
        <w:rPr>
          <w:sz w:val="32"/>
          <w:szCs w:val="32"/>
        </w:rPr>
        <w:t>&lt;/p&gt;&lt;p&gt;&lt;img src="/static-img/bDbP8Wcmpz0REg6ypkAuXZQiTH3FSMNg034xGCBDNcspomf_TeO5-RVj8xXYQMoC2ofINeIi72BVg9etcfggIwXdk62MaHhDr4BAr2OVY4H1h14FNlBWVLTa7yZwkz2optBo8RuZbsnTJjrUUg9M4aWKkBt4Dqr8scCIzyn0mCU.png"&gt;&lt;/p&gt;&lt;p&gt;</w:t>
      </w:r>
      <w:r>
        <w:rPr>
          <w:sz w:val="32"/>
          <w:szCs w:val="32"/>
        </w:rPr>
        <w:t>在一次项目开发过程中，团队成员之间出现了分歧，这几乎让整个项目陷入危机。张伟提出了一个创新的解决方案，并且带领团队一同实施。这不仅成功地解决了问题，还使得公司赢得了一项重要合同。客户赞扬说：“您的创新思维令人印象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并非一蹴而就，而是在阅读《余生请多指教小说完整版》的过程中逐渐培养起来。书中的每一页，都像是一盏灯塔，为张伟提供方向与希望。在接下来的日子里，他继续探索新技术、新工具，不断提高自己的技能水平。</w:t>
      </w:r>
      <w:r>
        <w:rPr>
          <w:sz w:val="32"/>
          <w:szCs w:val="32"/>
        </w:rPr>
        <w:t>&lt;/p&gt;&lt;p&gt;&lt;img src="/static-img/t2RhVUMlSkyBfljuK8Oh7ZQiTH3FSMNg034xGCBDNcspomf_TeO5-RVj8xXYQMoC2ofINeIi72BVg9etcfggIwXdk62MaHhDr4BAr2OVY4H1h14FNlBWVLTa7yZwkz2optBo8RuZbsnTJjrUUg9M4aWKkBt4Dqr8scCIzyn0mCU.jpg"&gt;&lt;/p&gt;&lt;p&gt;</w:t>
      </w:r>
      <w:r>
        <w:rPr>
          <w:sz w:val="32"/>
          <w:szCs w:val="32"/>
        </w:rPr>
        <w:t>最终，在一次国际会议上，张伟以其卓越的专业知识和独特视角赢得了一等奖，这份荣誉不仅证明了他的能力，也为他的事业奠定了坚实基础。当有人问及秘诀时，他微笑着回答：“我只想说，《余生请多指教》里的那些话语，如同星辰般照亮我的前行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部作品所展示的一样，当我们站在人生的十字路口时，只需保持开放的心态，与周围的人分享知识与经验，就能找到通往成功之门的大钥。而对于那些渴望变革、追求卓越的人来说，《余生请多指教》是一个宝贵的情感寄托，无论你走到哪里，它都会伴随你，让你的生命更加璀璨夺目。</w:t>
      </w:r>
      <w:r>
        <w:rPr>
          <w:sz w:val="32"/>
          <w:szCs w:val="32"/>
        </w:rPr>
        <w:t>&lt;/p&gt;&lt;p&gt;&lt;img src="/static-img/H36vYHOacQ3eJQIsnE-SwZQiTH3FSMNg034xGCBDNcspomf_TeO5-RVj8xXYQMoC2ofINeIi72BVg9etcfggIwXdk62MaHhDr4BAr2OVY4H1h14FNlBWVLTa7yZwkz2optBo8RuZbsnTJjrUUg9M4aWKkBt4Dqr8scCIzyn0mCU.jpg"&gt;&lt;/p&gt;&lt;p&gt;&lt;a href = "/doc/633249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余生请多指教从零到英雄的奇迹之旅</w:t>
      </w:r>
      <w:r>
        <w:rPr>
          <w:sz w:val="32"/>
          <w:szCs w:val="32"/>
        </w:rPr>
        <w:t>.doc" rel="alternate" download="633249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余生请多指教从零到英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