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我的电子书库藏书与故事的温暖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蜗居电子书，藏书与故事的温暖角落</w:t>
      </w:r>
      <w:r>
        <w:rPr>
          <w:sz w:val="32"/>
          <w:szCs w:val="32"/>
        </w:rPr>
        <w:t>&lt;/p&gt;&lt;p&gt;&lt;img src="/static-img/ShJ2TWeSkXm3bl7AzMd4Fpi6vDmLxs7_PIVITA6om3BzWenD27D5yjmkpgeut4NT.jpg"&gt;&lt;/p&gt;&lt;p&gt;</w:t>
      </w:r>
      <w:r>
        <w:rPr>
          <w:sz w:val="32"/>
          <w:szCs w:val="32"/>
        </w:rPr>
        <w:t>在这个信息爆炸的时代，我选择了一个不为人知的小窝——我的蜗居电子书。这里是我收集和珍惜的知识宝库，它不仅是我的阅读天堂，也是我心灵寄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构建这座小型图书馆时，想到了“蜗居”这个词。这是一个充满温情和隐私的空间，正如同一只贪婪地拥抱着自己的海螺一样。在这里，每本电子书都像是某个故事或思想的微缩版，它们静静地排列在屏幕上，每一次翻页，都能唤醒我内心深处那份渴望探索未知世界的心情。</w:t>
      </w:r>
      <w:r>
        <w:rPr>
          <w:sz w:val="32"/>
          <w:szCs w:val="32"/>
        </w:rPr>
        <w:t>&lt;/p&gt;&lt;p&gt;&lt;img src="/static-img/G873gRLKU094A5n3GECAgpi6vDmLxs7_PIVITA6om3CaCiCmxUWUXC4FFHUF9YHnqIXJ8G5QX87TDsddxcxW1i6CWVZDyEhiNOLuw9qEQ6D6EabdhQdMiqOIJsOSu3qgB_o40SRq4s0ItYX1juS0tzB4x59ZVG_qe-50Cgr4G7A.jpg"&gt;&lt;/p&gt;&lt;p&gt;</w:t>
      </w:r>
      <w:r>
        <w:rPr>
          <w:sz w:val="32"/>
          <w:szCs w:val="32"/>
        </w:rPr>
        <w:t>每当夜幕降临，我便会打开我的蜗居电纸书，将自己带入另一个世界。那些文字，就像星辰一般闪烁着光芒，让我仿佛置身于宇宙最遥远之处。我可以穿越时空，在古代历史中徘徊，也可以预见未来科技带来的变革。在这片虚拟天地里，我是一名冒险家，一名学者，一名梦想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蜗居”并不仅仅是关于数字化存储，更是一种生活态度。当你拥有这样一套丰富多彩、内容精选的电子藏品，你就不再需要大城市喧嚣中的繁华，只要有网络，你随时都能访问你的知识王国。你可以根据自己的兴趣来挑选想要阅读的话题，从而形成一种独特的人生轨迹，这种轨迹既充满了变化，又始终坚持自我。</w:t>
      </w:r>
      <w:r>
        <w:rPr>
          <w:sz w:val="32"/>
          <w:szCs w:val="32"/>
        </w:rPr>
        <w:t>&lt;/p&gt;&lt;p&gt;&lt;img src="/static-img/U4n3IKdP_Z2yp0alWDV_0Ji6vDmLxs7_PIVITA6om3CaCiCmxUWUXC4FFHUF9YHnqIXJ8G5QX87TDsddxcxW1i6CWVZDyEhiNOLuw9qEQ6D6EabdhQdMiqOIJsOSu3qgB_o40SRq4s0ItYX1juS0tzB4x59ZVG_qe-50Cgr4G7A.jpg"&gt;&lt;/p&gt;&lt;p&gt;</w:t>
      </w:r>
      <w:r>
        <w:rPr>
          <w:sz w:val="32"/>
          <w:szCs w:val="32"/>
        </w:rPr>
        <w:t>当然，“蜗居”也意味着对个人时间的一种尊重。它鼓励我们学会放慢脚步，用更长远和更深刻的眼光去看待生活。这不是说拒绝快节奏，而是在快节奏中寻找宁静；这不是说逃避现实，而是在现实中找到属于自己的思考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人们谈论“新 </w:t>
      </w:r>
      <w:r>
        <w:rPr>
          <w:sz w:val="32"/>
          <w:szCs w:val="32"/>
        </w:rPr>
        <w:t>normals”</w:t>
      </w:r>
      <w:r>
        <w:rPr>
          <w:sz w:val="32"/>
          <w:szCs w:val="32"/>
        </w:rPr>
        <w:t xml:space="preserve">，他们提到的往往是工作方式、社交模式等方面。但对于我来说，“新 </w:t>
      </w:r>
      <w:r>
        <w:rPr>
          <w:sz w:val="32"/>
          <w:szCs w:val="32"/>
        </w:rPr>
        <w:t>normals”</w:t>
      </w:r>
      <w:r>
        <w:rPr>
          <w:sz w:val="32"/>
          <w:szCs w:val="32"/>
        </w:rPr>
        <w:t>首先体现在如何重新定义个人空间，即使这些空间只是屏幕上的虚拟角落。我希望通过这样的选择，不断提升自己，对周围世界保持敬畏之心，同时享受生活中的每一个瞬间，无论它们发生在哪个维度上。</w:t>
      </w:r>
      <w:r>
        <w:rPr>
          <w:sz w:val="32"/>
          <w:szCs w:val="32"/>
        </w:rPr>
        <w:t>&lt;/p&gt;&lt;p&gt;&lt;img src="/static-img/w3ICBlwqEWZj7Ud-3INIiJi6vDmLxs7_PIVITA6om3CaCiCmxUWUXC4FFHUF9YHnqIXJ8G5QX87TDsddxcxW1i6CWVZDyEhiNOLuw9qEQ6D6EabdhQdMiqOIJsOSu3qgB_o40SRq4s0ItYX1juS0tzB4x59ZVG_qe-50Cgr4G7A.jpg"&gt;&lt;/p&gt;&lt;p&gt;</w:t>
      </w:r>
      <w:r>
        <w:rPr>
          <w:sz w:val="32"/>
          <w:szCs w:val="32"/>
        </w:rPr>
        <w:t>所以，如果你也喜欢沉浸在数字世界里，那么加入到我们的蜗居电书群吧！让我们一起用智慧点亮彼此的心房，用爱与理解打造更加美好的未来。</w:t>
      </w:r>
      <w:r>
        <w:rPr>
          <w:sz w:val="32"/>
          <w:szCs w:val="32"/>
        </w:rPr>
        <w:t>&lt;/p&gt;&lt;p&gt;&lt;a href = "/doc/633196-</w:t>
      </w:r>
      <w:r>
        <w:rPr>
          <w:sz w:val="32"/>
          <w:szCs w:val="32"/>
        </w:rPr>
        <w:t>蜗居我的电子书库藏书与故事的温暖角落</w:t>
      </w:r>
      <w:r>
        <w:rPr>
          <w:sz w:val="32"/>
          <w:szCs w:val="32"/>
        </w:rPr>
        <w:t>.doc" rel="alternate" download="633196-</w:t>
      </w:r>
      <w:r>
        <w:rPr>
          <w:sz w:val="32"/>
          <w:szCs w:val="32"/>
        </w:rPr>
        <w:t>蜗居我的电子书库藏书与故事的温暖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