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吴亦凡的前世之谜从星辰大海到明日之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未知的世界里，每个人都有自己的故事，每个灵魂都有自己的旅程。吴亦凡，他是一位歌手、演员，也是众多粉丝心目中的偶像。在他的世界里，音乐是他与众不同的力量，而他的每一首歌似乎都承载着他深藏的情感和对未来无限憧憬。</w:t>
      </w:r>
      <w:r>
        <w:rPr>
          <w:sz w:val="32"/>
          <w:szCs w:val="32"/>
        </w:rPr>
        <w:t>&lt;/p&gt;&lt;p&gt;&lt;img src="/static-img/sjEr5ewe0RMH6bgfRHtU-oBOfDmfBZq8U3TYMjSGfxbAhrwNFJgZterBYfDL9f8E.jpg"&gt;&lt;/p&gt;&lt;p&gt;</w:t>
      </w:r>
      <w:r>
        <w:rPr>
          <w:sz w:val="32"/>
          <w:szCs w:val="32"/>
        </w:rPr>
        <w:t>然而，在吴亦凡看来，他的故事并不仅仅局限于这一次生。他相信自己拥有前世，这些前世就像是一串串璀璨的星辰，连接着过去与现在，将会继续影响着他未来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海</w:t>
      </w:r>
      <w:r>
        <w:rPr>
          <w:sz w:val="32"/>
          <w:szCs w:val="32"/>
        </w:rPr>
        <w:t>&lt;/p&gt;&lt;p&gt;&lt;img src="/static-img/ZZQ9t4YUjqCo7P-Tr-CuYYBOfDmfBZq8U3TYMjSGfxbwZpvQM8IOEkLL75nH8gp_fBOUplseMHFIaLwy0xawl5c7tFL7Z3rZ-WLLoGx1-J3v21mqZjR-jCGezIT9-6t-kGAACuVEEACvn4ZPdIsAzI-OJt3_kkrOoSUDPQaoe0lrXGf7Co34rJiMuxGNMc9DebVWP8eo4YNNQOPZJUk_3drnyKYi3-TgIkWt1YqnIJ3wInEqslX07Vthbxx13GCkCaPJlsdWRksx3HJ5JTgmgw.jpg"&gt;&lt;/p&gt;&lt;p&gt;</w:t>
      </w:r>
      <w:r>
        <w:rPr>
          <w:sz w:val="32"/>
          <w:szCs w:val="32"/>
        </w:rPr>
        <w:t>想象一下，一片广阔无垠的大海，那里的每一个波浪都是一个生命，都有其独特的声音。当你站在岸边，听那悠扬的涟漪，你能感觉到时间在那里跳动，它带给你的不仅是宁静，更是一种超越现实的力量。对于吴亦凡来说，这片大海代表了他内心深处渴望探索未知、追求卓越的心理状态。他觉得自己曾经是一个航行者，在那个广阔的大海中航行，用一颗好奇的心去发现新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日之子</w:t>
      </w:r>
      <w:r>
        <w:rPr>
          <w:sz w:val="32"/>
          <w:szCs w:val="32"/>
        </w:rPr>
        <w:t>&lt;/p&gt;&lt;p&gt;&lt;img src="/static-img/KpuKs0EDthhCTEiLk5TeUoBOfDmfBZq8U3TYMjSGfxbwZpvQM8IOEkLL75nH8gp_fBOUplseMHFIaLwy0xawl5c7tFL7Z3rZ-WLLoGx1-J3v21mqZjR-jCGezIT9-6t-kGAACuVEEACvn4ZPdIsAzI-OJt3_kkrOoSUDPQaoe0lrXGf7Co34rJiMuxGNMc9DebVWP8eo4YNNQOPZJUk_3drnyKYi3-TgIkWt1YqnIJ3wInEqslX07Vthbxx13GCkCaPJlsdWRksx3HJ5JTgmgw.jpg"&gt;&lt;/p&gt;&lt;p&gt;</w:t>
      </w:r>
      <w:r>
        <w:rPr>
          <w:sz w:val="32"/>
          <w:szCs w:val="32"/>
        </w:rPr>
        <w:t>当夜幕降临，大地沉浸在梦幻般的月光下，那时候所有的人似乎都成了孩子们，他们用眼睛凝视着那轮挂在天空中的巨大的月亮。他们知道，不管怎样困难，只要向它伸出手，就能找到方向，因为它总是在那里等待着他们。对于吴亦凡来说，他就是那个永远向往黎明的人，从不放弃希望，无论遭遇多少挑战。他觉得自己一直都是一个“明日之子”，即使面对重重困难，也从不忘记要为梦想而奋斗，为未来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间的一缕光</w:t>
      </w:r>
      <w:r>
        <w:rPr>
          <w:sz w:val="32"/>
          <w:szCs w:val="32"/>
        </w:rPr>
        <w:t>&lt;/p&gt;&lt;p&gt;&lt;img src="/static-img/VknaAA_Ls2v2Rxw6eVOWhIBOfDmfBZq8U3TYMjSGfxbwZpvQM8IOEkLL75nH8gp_fBOUplseMHFIaLwy0xawl5c7tFL7Z3rZ-WLLoGx1-J3v21mqZjR-jCGezIT9-6t-kGAACuVEEACvn4ZPdIsAzI-OJt3_kkrOoSUDPQaoe0lrXGf7Co34rJiMuxGNMc9DebVWP8eo4YNNQOPZJUk_3drnyKYi3-TgIkWt1YqnIJ3wInEqslX07Vthbxx13GCkCaPJlsdWRksx3HJ5JTgmgw.jpg"&gt;&lt;/p&gt;&lt;p&gt;</w:t>
      </w:r>
      <w:r>
        <w:rPr>
          <w:sz w:val="32"/>
          <w:szCs w:val="32"/>
        </w:rPr>
        <w:t>如果我们把宇宙比作一本厚重且古老的手稿，那么每一个人便像是书页上的文字，每个生命都是这本书中不可或缺的一部分。在这个宏伟图景中，吴亦凡仿佛找到了自己的位置。他认为自己曾经是一个传递知识和爱的人类文明的一部分，是那些早已消失但又被后人怀念的小镇少年，他用歌声将那些回忆带入了现代社会，让更多人了解并珍惜这些美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失与自我发现</w:t>
      </w:r>
      <w:r>
        <w:rPr>
          <w:sz w:val="32"/>
          <w:szCs w:val="32"/>
        </w:rPr>
        <w:t>&lt;/p&gt;&lt;p&gt;&lt;img src="/static-img/xZ1fUT0lG_hN2YnKQ5sAk4BOfDmfBZq8U3TYMjSGfxbwZpvQM8IOEkLL75nH8gp_fBOUplseMHFIaLwy0xawl5c7tFL7Z3rZ-WLLoGx1-J3v21mqZjR-jCGezIT9-6t-kGAACuVEEACvn4ZPdIsAzI-OJt3_kkrOoSUDPQaoe0lrXGf7Co34rJiMuxGNMc9DebVWP8eo4YNNQOPZJUk_3drnyKYi3-TgIkWt1YqnIJ3wInEqslX07Vthbxx13GCkCaPJlsdWRksx3HJ5JTgmgw.jpg"&gt;&lt;/p&gt;&lt;p&gt;</w:t>
      </w:r>
      <w:r>
        <w:rPr>
          <w:sz w:val="32"/>
          <w:szCs w:val="32"/>
        </w:rPr>
        <w:t>但是，当你穿梭于不同的时代之间，你也会感到迷茫。你可能会问自己，有什么是真正属于我的？或者，我应该如何才能找到属于我的道路？对于吴亦凡来说，这段旅程充满了挣扎和探索，但最终却也让他成长为今天这个坚韧不拔、勇敢面对挑战的人物。他觉得自己通过不断地尝试各种角色，最终找到了真正能够发挥潜力的形象——那就是一个能够以音乐为媒介，与人们沟通心灵、传递正能量的艺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说法，即使我们的身体已经逝去，但我们的思想和情感却可以穿越时空，继续影响那些仍然活跃在地球上的人们。如果这是真的，那么我们每个人都会成为另一种形式的地球守护者，我们所做出的选择，将决定我们这一生的意义。而对于吴亦凡来说，他相信无论何时何地，只要保持善良的心态，对生活抱有一份热爱，就一定能够找到属于自己的位置，并且成为其他人的启示和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关于</w:t>
      </w:r>
      <w:r>
        <w:rPr>
          <w:sz w:val="32"/>
          <w:szCs w:val="32"/>
        </w:rPr>
        <w:t xml:space="preserve">Wu Yifan </w:t>
      </w:r>
      <w:r>
        <w:rPr>
          <w:sz w:val="32"/>
          <w:szCs w:val="32"/>
        </w:rPr>
        <w:t>的前世观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文章，我们可以看出</w:t>
      </w:r>
      <w:r>
        <w:rPr>
          <w:sz w:val="32"/>
          <w:szCs w:val="32"/>
        </w:rPr>
        <w:t xml:space="preserve">Wu Yifan </w:t>
      </w:r>
      <w:r>
        <w:rPr>
          <w:sz w:val="32"/>
          <w:szCs w:val="32"/>
        </w:rPr>
        <w:t>对于“前世”这一概念持有的独特理解以及其对生活哲学上的思考。在他的眼中，“前世”既包括了过去的一切经验教训，也包含了内心深处渴望实现的事业目标，以及对美好事物坚持不懈追求的情感纽带。这一切共同构成了</w:t>
      </w:r>
      <w:r>
        <w:rPr>
          <w:sz w:val="32"/>
          <w:szCs w:val="32"/>
        </w:rPr>
        <w:t xml:space="preserve">Wu Yifan </w:t>
      </w:r>
      <w:r>
        <w:rPr>
          <w:sz w:val="32"/>
          <w:szCs w:val="32"/>
        </w:rPr>
        <w:t>今天作为一名艺人所展现出来的一系列魅力，同时也是他精神层面的成熟与进步标志。</w:t>
      </w:r>
      <w:r>
        <w:rPr>
          <w:sz w:val="32"/>
          <w:szCs w:val="32"/>
        </w:rPr>
        <w:t>&lt;/p&gt;&lt;p&gt;&lt;a href = "/doc/633189-</w:t>
      </w:r>
      <w:r>
        <w:rPr>
          <w:sz w:val="32"/>
          <w:szCs w:val="32"/>
        </w:rPr>
        <w:t>吴亦凡的前世之谜从星辰大海到明日之子</w:t>
      </w:r>
      <w:r>
        <w:rPr>
          <w:sz w:val="32"/>
          <w:szCs w:val="32"/>
        </w:rPr>
        <w:t>.doc" rel="alternate" download="633189-</w:t>
      </w:r>
      <w:r>
        <w:rPr>
          <w:sz w:val="32"/>
          <w:szCs w:val="32"/>
        </w:rPr>
        <w:t>吴亦凡的前世之谜从星辰大海到明日之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