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古风奇幻治愈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最牛国医妃的？</w:t>
      </w:r>
      <w:r>
        <w:rPr>
          <w:sz w:val="32"/>
          <w:szCs w:val="32"/>
        </w:rPr>
        <w:t>&lt;/p&gt;&lt;p&gt;&lt;img src="/static-img/K3ijfGKSurB3yvecPVtyidUzaHpu_8Q_BMT4RM5lwgCeGdPsnkgY3KVS6fxVpdB5.png"&gt;&lt;/p&gt;&lt;p&gt;</w:t>
      </w:r>
      <w:r>
        <w:rPr>
          <w:sz w:val="32"/>
          <w:szCs w:val="32"/>
        </w:rPr>
        <w:t>在古代的一个小村庄里，生活着一位年轻的女子，她名叫林雨。林雨自幼便展现出了非凡的医学才能，在家乡中就已经闻名遐迩。然而，林雨并没有满足于她的成就，她渴望更大的挑战和更广阔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了走上宫廷之路？</w:t>
      </w:r>
      <w:r>
        <w:rPr>
          <w:sz w:val="32"/>
          <w:szCs w:val="32"/>
        </w:rPr>
        <w:t>&lt;/p&gt;&lt;p&gt;&lt;img src="/static-img/vn7Us1w_B-bcdr3Y7mx4PtUzaHpu_8Q_BMT4RM5lwgBDq2vp_LVcEJ18LsMRlVqRMf6PdzXYCjr6hZ-632yD53LXVTnwU1N5-kLFKdu08jwNTo7t160GqbrXmGO651ZoQ0dm1X71Pmp8yLxpi-0ac8xEU819rEvsJazILdcfaio0C3kmVAeIAT4uT7IT3FDk.jpg"&gt;&lt;/p&gt;&lt;p&gt;</w:t>
      </w:r>
      <w:r>
        <w:rPr>
          <w:sz w:val="32"/>
          <w:szCs w:val="32"/>
        </w:rPr>
        <w:t>随着时间的推移，林雨意识到自己必须离开小村庄，以便能够学习更多知识、掌握更多技艺。她决定踏上长征，前往帝都寻找机会。在那里，她遇到了许多高明的大夫，但也面临着前所未有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在宫廷中脱颖而出的？</w:t>
      </w:r>
      <w:r>
        <w:rPr>
          <w:sz w:val="32"/>
          <w:szCs w:val="32"/>
        </w:rPr>
        <w:t>&lt;/p&gt;&lt;p&gt;&lt;img src="/static-img/OJvkhQRdHM7efOhrdpurmNUzaHpu_8Q_BMT4RM5lwgBDq2vp_LVcEJ18LsMRlVqRMf6PdzXYCjr6hZ-632yD53LXVTnwU1N5-kLFKdu08jwNTo7t160GqbrXmGO651ZoQ0dm1X71Pmp8yLxpi-0ac8xEU819rEvsJazILdcfaio0C3kmVAeIAT4uT7IT3FDk.jpg"&gt;&lt;/p&gt;&lt;p&gt;</w:t>
      </w:r>
      <w:r>
        <w:rPr>
          <w:sz w:val="32"/>
          <w:szCs w:val="32"/>
        </w:rPr>
        <w:t>经过多年的努力和不懈奋斗，林雨终于获得了一份宫廷内科大夫的职位。在这里，她遇到了各种各样的病症，从奇异怪异到复杂棘手的一应俱全。但无论什么病，都无法阻止她的进步，因为她拥有坚定的信念——用科学治愈疾病，用智慧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秘诀让人们称赞？</w:t>
      </w:r>
      <w:r>
        <w:rPr>
          <w:sz w:val="32"/>
          <w:szCs w:val="32"/>
        </w:rPr>
        <w:t>&lt;/p&gt;&lt;p&gt;&lt;img src="/static-img/meKGa1xxZkRtiIYBcja2cdUzaHpu_8Q_BMT4RM5lwgBDq2vp_LVcEJ18LsMRlVqRMf6PdzXYCjr6hZ-632yD53LXVTnwU1N5-kLFKdu08jwNTo7t160GqbrXmGO651ZoQ0dm1X71Pmp8yLxpi-0ac8xEU819rEvsJazILdcfaio0C3kmVAeIAT4uT7IT3FDk.jpg"&gt;&lt;/p&gt;&lt;p&gt;</w:t>
      </w:r>
      <w:r>
        <w:rPr>
          <w:sz w:val="32"/>
          <w:szCs w:val="32"/>
        </w:rPr>
        <w:t>尽管身处宫廷这座充满权力斗争与阴谋勾当的地方，但林雨始终保持着自己的清醒头脑。她利用每一次看似微不足道的小确幸，将其转化为解决问题的大智慧。例如，她发现某种草药可以治疗一种罕见疾病，这一发现使得皇室成员纷纷向她求诊，而这些患者原本难以得到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究竟有多大？</w:t>
      </w:r>
      <w:r>
        <w:rPr>
          <w:sz w:val="32"/>
          <w:szCs w:val="32"/>
        </w:rPr>
        <w:t>&lt;/p&gt;&lt;p&gt;&lt;img src="/static-img/PnkrlzpbPKB0O1qDxvkiytUzaHpu_8Q_BMT4RM5lwgBDq2vp_LVcEJ18LsMRlVqRMf6PdzXYCjr6hZ-632yD53LXVTnwU1N5-kLFKdu08jwNTo7t160GqbrXmGO651ZoQ0dm1X71Pmp8yLxpi-0ac8xEU819rEvsJazILdcfaio0C3kmVAeIAT4uT7IT3FDk.png"&gt;&lt;/p&gt;&lt;p&gt;</w:t>
      </w:r>
      <w:r>
        <w:rPr>
          <w:sz w:val="32"/>
          <w:szCs w:val="32"/>
        </w:rPr>
        <w:t>随着时间的流逝，林雨不仅仅是一位普通的大夫，而是一个国家的人民心中的“国医”。她的名字响彻天下，每个人提起“最牛国医妃”这个词时，都会带有一丝敬意。这并不仅仅因为她的医学水平超群，更是在于她那对患者无私奉献的心态，以及不断创新，不断进步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作为“最牛国医妃”，但对于仍然充满好奇心和探索欲望的地球人来说，这只是一个新的开始。未来的道路可能充满未知，也可能需要面对更加严峻的问题。但只要有像这样的女性存在，无论未来怎样，我们都能找到希望，就像过去一样。当我们谈及“最牛国医妃”，我们正在谈论的是一个时代，它将永远铭记在人类历史上的某个角落，并且永远激励后人追求卓越。</w:t>
      </w:r>
      <w:r>
        <w:rPr>
          <w:sz w:val="32"/>
          <w:szCs w:val="32"/>
        </w:rPr>
        <w:t>&lt;/p&gt;&lt;p&gt;&lt;a href = "/doc/633152-</w:t>
      </w:r>
      <w:r>
        <w:rPr>
          <w:sz w:val="32"/>
          <w:szCs w:val="32"/>
        </w:rPr>
        <w:t>最牛国医妃古风奇幻治愈剧</w:t>
      </w:r>
      <w:r>
        <w:rPr>
          <w:sz w:val="32"/>
          <w:szCs w:val="32"/>
        </w:rPr>
        <w:t>.doc" rel="alternate" download="633152-</w:t>
      </w:r>
      <w:r>
        <w:rPr>
          <w:sz w:val="32"/>
          <w:szCs w:val="32"/>
        </w:rPr>
        <w:t>最牛国医妃古风奇幻治愈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