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传奇之旅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大奉打更人”中的插花弄玉是如此重要？</w:t>
      </w:r>
      <w:r>
        <w:rPr>
          <w:sz w:val="32"/>
          <w:szCs w:val="32"/>
        </w:rPr>
        <w:t>&lt;/p&gt;&lt;p&gt;&lt;img src="/static-img/hEdw9U-FlowzAyvOgM6csn1L4gVXH5GQKbnittxHENpatgP3pIpg_zvhJwlFlrQV.jpg"&gt;&lt;/p&gt;&lt;p&gt;</w:t>
      </w:r>
      <w:r>
        <w:rPr>
          <w:sz w:val="32"/>
          <w:szCs w:val="32"/>
        </w:rPr>
        <w:t>在一个遥远的古代世界里，存在着一部被称作《大奉打更人》的史诗。它讲述了一个名叫周瑜峰的小镇上，一位名叫唐三的人物如何从普通的武林中人的身份，通过不断努力和学习，最终成为了武林顶尖高手的大故事。然而，在这部史诗中，有一位女性角色，她不仅仅是一味附庸风雅的情侣，而是一个有着深厚背景故事的人物，那就是插花弄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料到她曾经拥有的一切？</w:t>
      </w:r>
      <w:r>
        <w:rPr>
          <w:sz w:val="32"/>
          <w:szCs w:val="32"/>
        </w:rPr>
        <w:t>&lt;/p&gt;&lt;p&gt;&lt;img src="/static-img/dJnkJ3IEmDjWnEEIyWzJMH1L4gVXH5GQKbnittxHENpiuyx2e-kf1MomSSradYObv48_IoTdY6E6S7OmcAj5qKD_0kMJc1SvM984mgQOg0R-5UoF3MIJ3Vyp7wUn04RtwyjsdJV9QtP5kvfv8kuJiqglZybZM827ijAYb0pXO7ePOZQHG_3tAj6Pk0LXauK7.jpg"&gt;&lt;/p&gt;&lt;p&gt;</w:t>
      </w:r>
      <w:r>
        <w:rPr>
          <w:sz w:val="32"/>
          <w:szCs w:val="32"/>
        </w:rPr>
        <w:t>在她的记忆中，她曾经是一个宫廷里的女子，生活得无忧无虑。她与皇帝之间有一段复杂的情感纠葛，这种情感既可以让她获得荣耀，也可能带来灭亡。在那个时代，她选择了离开宫廷，逃离那些政治斗争和复杂的情感关系。但随着时间的流逝，她逐渐发现自己失去了往日所拥有的所有东西：尊严、爱情甚至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“大奉打更人”的呢？</w:t>
      </w:r>
      <w:r>
        <w:rPr>
          <w:sz w:val="32"/>
          <w:szCs w:val="32"/>
        </w:rPr>
        <w:t>&lt;/p&gt;&lt;p&gt;&lt;img src="/static-img/ZoQkD7C4KJ17NqMuwyg2iH1L4gVXH5GQKbnittxHENpiuyx2e-kf1MomSSradYObv48_IoTdY6E6S7OmcAj5qKD_0kMJc1SvM984mgQOg0R-5UoF3MIJ3Vyp7wUn04RtwyjsdJV9QtP5kvfv8kuJiqglZybZM827ijAYb0pXO7ePOZQHG_3tAj6Pk0LXauK7.jpg"&gt;&lt;/p&gt;&lt;p&gt;</w:t>
      </w:r>
      <w:r>
        <w:rPr>
          <w:sz w:val="32"/>
          <w:szCs w:val="32"/>
        </w:rPr>
        <w:t>在一次偶然的机会下，插花弄玉意外地穿越到了现代社会的一个小镇上。这座小镇虽然简单，但却充满了活力和希望。在这里，她遇见了一群年轻而热血的人们，他们以“大奉打更人”为名，一直坚持着他们对正义与真理的追求。他们给予了她新的生机，让她重新找回了自我，并且决定留下来帮助他们解决一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为何至关重要？</w:t>
      </w:r>
      <w:r>
        <w:rPr>
          <w:sz w:val="32"/>
          <w:szCs w:val="32"/>
        </w:rPr>
        <w:t>&lt;/p&gt;&lt;p&gt;&lt;img src="/static-img/jr1OX2bbb1LJXZllepj3rn1L4gVXH5GQKbnittxHENpiuyx2e-kf1MomSSradYObv48_IoTdY6E6S7OmcAj5qKD_0kMJc1SvM984mgQOg0R-5UoF3MIJ3Vyp7wUn04RtwyjsdJV9QtP5kvfv8kuJiqglZybZM827ijAYb0pXO7ePOZQHG_3tAj6Pk0LXauK7.jpg"&gt;&lt;/p&gt;&lt;p&gt;</w:t>
      </w:r>
      <w:r>
        <w:rPr>
          <w:sz w:val="32"/>
          <w:szCs w:val="32"/>
        </w:rPr>
        <w:t>在这个过程中，插花弄玉展现出了超乎寻常的地步。她不仅能够使用各种各样的植物进行治疗，还有着惊人的战斗技巧。她用她的知识帮助解决了一系列疑难杂症，同时也保护过许多无辜者，从而赢得了人们的心。她的出现就像是春天里的第一缕阳光，为这个小镇带来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共同面对困难又是怎么样的？</w:t>
      </w:r>
      <w:r>
        <w:rPr>
          <w:sz w:val="32"/>
          <w:szCs w:val="32"/>
        </w:rPr>
        <w:t>&lt;/p&gt;&lt;p&gt;&lt;img src="/static-img/v3y7uYgF_N6ehw3AW1f9_31L4gVXH5GQKbnittxHENpiuyx2e-kf1MomSSradYObv48_IoTdY6E6S7OmcAj5qKD_0kMJc1SvM984mgQOg0R-5UoF3MIJ3Vyp7wUn04RtwyjsdJV9QtP5kvfv8kuJiqglZybZM827ijAYb0pXO7ePOZQHG_3tAj6Pk0LXauK7.jpg"&gt;&lt;/p&gt;&lt;p&gt;</w:t>
      </w:r>
      <w:r>
        <w:rPr>
          <w:sz w:val="32"/>
          <w:szCs w:val="32"/>
        </w:rPr>
        <w:t>但是生活并不总是美好的，有时候会突然间变成灾难性的挑战。面对这些挑战，“大奉打更人”以及</w:t>
      </w:r>
      <w:r>
        <w:rPr>
          <w:sz w:val="32"/>
          <w:szCs w:val="32"/>
        </w:rPr>
        <w:t>insert flower and jade</w:t>
      </w:r>
      <w:r>
        <w:rPr>
          <w:sz w:val="32"/>
          <w:szCs w:val="32"/>
        </w:rPr>
        <w:t>需要团结一心，用她们唯一的手段——智慧与勇气去迎接前方。而</w:t>
      </w:r>
      <w:r>
        <w:rPr>
          <w:sz w:val="32"/>
          <w:szCs w:val="32"/>
        </w:rPr>
        <w:t>insert flower and jade</w:t>
      </w:r>
      <w:r>
        <w:rPr>
          <w:sz w:val="32"/>
          <w:szCs w:val="32"/>
        </w:rPr>
        <w:t>则用她的植物知识，以及非凡的战斗技巧，为大家提供支持和力量。这份团结，让这一切看起来似乎都不是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解开一切谜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奉打更人”以及</w:t>
      </w:r>
      <w:r>
        <w:rPr>
          <w:sz w:val="32"/>
          <w:szCs w:val="32"/>
        </w:rPr>
        <w:t>insert flower and jade</w:t>
      </w:r>
      <w:r>
        <w:rPr>
          <w:sz w:val="32"/>
          <w:szCs w:val="32"/>
        </w:rPr>
        <w:t>一起完成了一次又一次令人赞叹的事业。在这个过程中，他们不仅揭开了许多历史上的秘密，而且还改变了许多人的命运。而对于</w:t>
      </w:r>
      <w:r>
        <w:rPr>
          <w:sz w:val="32"/>
          <w:szCs w:val="32"/>
        </w:rPr>
        <w:t>insert flower and jade</w:t>
      </w:r>
      <w:r>
        <w:rPr>
          <w:sz w:val="32"/>
          <w:szCs w:val="32"/>
        </w:rPr>
        <w:t>来说，这个旅程彻底改变了她的命运，让她从一个被动接受命运变化的人变成了主宰自己的英雄。而这，就是《大奉打更人》中的</w:t>
      </w:r>
      <w:r>
        <w:rPr>
          <w:sz w:val="32"/>
          <w:szCs w:val="32"/>
        </w:rPr>
        <w:t>legendary story——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heroism, friendship, and the power of love.&lt;/p&gt;&lt;p&gt;&lt;a href = "/doc/632874-</w:t>
      </w:r>
      <w:r>
        <w:rPr>
          <w:sz w:val="32"/>
          <w:szCs w:val="32"/>
        </w:rPr>
        <w:t>大奉打更人插花弄玉的传奇之旅穿越时空的奇幻冒险</w:t>
      </w:r>
      <w:r>
        <w:rPr>
          <w:sz w:val="32"/>
          <w:szCs w:val="32"/>
        </w:rPr>
        <w:t>.doc" rel="alternate" download="632874-</w:t>
      </w:r>
      <w:r>
        <w:rPr>
          <w:sz w:val="32"/>
          <w:szCs w:val="32"/>
        </w:rPr>
        <w:t>大奉打更人插花弄玉的传奇之旅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