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美女脱精光让男生桶莫扎下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一个名叫小红的女子，她的故事就像一颗璀璨的明珠，闪耀着希望与成功的光芒。她的逆袭之路，是由一段曲折多变、跌宕起伏的人生经历所组成。</w:t>
      </w:r>
      <w:r>
        <w:rPr>
          <w:sz w:val="32"/>
          <w:szCs w:val="32"/>
        </w:rPr>
        <w:t>&lt;/p&gt;&lt;p&gt;&lt;img src="/static-img/rqFXCsToUznuslEqLNmp8Dyxx3febC_jsavtK_eCsbX5MKemvh0gOUUPhiAy_iXP.jpg"&gt;&lt;/p&gt;&lt;p&gt;</w:t>
      </w:r>
      <w:r>
        <w:rPr>
          <w:sz w:val="32"/>
          <w:szCs w:val="32"/>
        </w:rPr>
        <w:t>第一次遭遇：失落与自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出身贫寒，从小便承受着生活上的种种不公。她没有机会接受良好的教育，没有优越条件去锻炼自己的才华。但她有一个梦想，那就是成为一位出色的科学家，为人类进步做出贡献。</w:t>
      </w:r>
      <w:r>
        <w:rPr>
          <w:sz w:val="32"/>
          <w:szCs w:val="32"/>
        </w:rPr>
        <w:t>&lt;/p&gt;&lt;p&gt;&lt;img src="/static-img/J8ymUdrbTYH6FrBaAN_EOzyxx3febC_jsavtK_eCsbUjj9qESAXJISpX80G6tEePD41RFIwTTIgfCIBGoMxbLTXbuuXRqSSzCHSIwNFRPMmyrMScLZijG5Jctlh7YWDRKpp3_SP6nnr5vMYALRJQ_3_VdPmTUOEcUCwATkIyC54e5A2RpuvY8Aee9GoMJyyp_wH3mjvLO__6wPjuNO9VWQ.jpg"&gt;&lt;/p&gt;&lt;p&gt;</w:t>
      </w:r>
      <w:r>
        <w:rPr>
          <w:sz w:val="32"/>
          <w:szCs w:val="32"/>
        </w:rPr>
        <w:t>第二次遭遇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小红偶然间发现了自己身上的一些特殊能力，这使她对人体产生了浓厚兴趣。通过不断地研究，她逐渐掌握了一些医学知识，并且开始尝试将这些知识应用到实践中。</w:t>
      </w:r>
      <w:r>
        <w:rPr>
          <w:sz w:val="32"/>
          <w:szCs w:val="32"/>
        </w:rPr>
        <w:t>&lt;/p&gt;&lt;p&gt;&lt;img src="/static-img/qSeqNXmyipMEeIdl9jkD6Dyxx3febC_jsavtK_eCsbUjj9qESAXJISpX80G6tEePD41RFIwTTIgfCIBGoMxbLTXbuuXRqSSzCHSIwNFRPMmyrMScLZijG5Jctlh7YWDRKpp3_SP6nnr5vMYALRJQ_3_VdPmTUOEcUCwATkIyC54e5A2RpuvY8Aee9GoMJyyp_wH3mjvLO__6wPjuNO9VWQ.jpg"&gt;&lt;/p&gt;&lt;p&gt;</w:t>
      </w:r>
      <w:r>
        <w:rPr>
          <w:sz w:val="32"/>
          <w:szCs w:val="32"/>
        </w:rPr>
        <w:t>第三次遭遇：转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手指推动，一系列巧合和机缘相继降临于小红头上，她被邀请加入了一家著名医院进行深入研究。在那里，小红终于找到了属于自己的舞台，也找到了可以帮助她实现梦想的支持者们。</w:t>
      </w:r>
      <w:r>
        <w:rPr>
          <w:sz w:val="32"/>
          <w:szCs w:val="32"/>
        </w:rPr>
        <w:t>&lt;/p&gt;&lt;p&gt;&lt;img src="/static-img/94S9Pf3VfzJOe91KvUVigDyxx3febC_jsavtK_eCsbUjj9qESAXJISpX80G6tEePD41RFIwTTIgfCIBGoMxbLTXbuuXRqSSzCHSIwNFRPMmyrMScLZijG5Jctlh7YWDRKpp3_SP6nnr5vMYALRJQ_3_VdPmTUOEcUCwATkIyC54e5A2RpuvY8Aee9GoMJyyp_wH3mjvLO__6wPjuNO9VWQ.jpg"&gt;&lt;/p&gt;&lt;p&gt;</w:t>
      </w:r>
      <w:r>
        <w:rPr>
          <w:sz w:val="32"/>
          <w:szCs w:val="32"/>
        </w:rPr>
        <w:t>第四次遭遇：美女脱精光让男生桶莫扎下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红以为一切都顺利的时候，却发生了一件意料之外的事情。一次偶然间拍摄的小视频，在网络上迅速传播开来。在这段视频中，小红因为实验需要而不得不全裸站在实验室里，而旁边则是一群惊讶但又好奇心旺盛的年轻男性学生。这场突如其来的“脱衣秀”，一下子让小红成了网上的热议人物。</w:t>
      </w:r>
      <w:r>
        <w:rPr>
          <w:sz w:val="32"/>
          <w:szCs w:val="32"/>
        </w:rPr>
        <w:t>&lt;/p&gt;&lt;p&gt;&lt;img src="/static-img/UWApT5EUsgE7yTe3n3Mi3Tyxx3febC_jsavtK_eCsbUjj9qESAXJISpX80G6tEePD41RFIwTTIgfCIBGoMxbLTXbuuXRqSSzCHSIwNFRPMmyrMScLZijG5Jctlh7YWDRKpp3_SP6nnr5vMYALRJQ_3_VdPmTUOEcUCwATkIyC54e5A2RpuvY8Aee9GoMJyyp_wH3mjvLO__6wPjuNO9VWQ.jpg"&gt;&lt;/p&gt;&lt;p&gt;</w:t>
      </w:r>
      <w:r>
        <w:rPr>
          <w:sz w:val="32"/>
          <w:szCs w:val="32"/>
        </w:rPr>
        <w:t>然而，这个看似不可避免的问题却为她的职业道路带来了巨大的挑战。一方面，有人质疑她的专业能力；另一方面，有人甚至开始怀疑她的性别身份。在这样的环境下，小红显得十分孤单，但她并没有放弃。她用坚韧的心态和非凡的手腕，用实际行动证明了自己的价值，不仅挽救了自己，还影响到了周围人的世界观念，使他们学会尊重每一个人的独特性格和专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紅以一种无比勇气和智慧，克服了各种困难，最终走上了成功的人生道路。而对于那些曾经嘲笑过或是误解过她的同龄人来说，他们也从中学习到了珍贵的人生课题——尊重、理解以及包容。因此，无论是在工作还是生活中，我们都应该努力成为能够给予他人力量的人，而不是只知道取悦他人的存在。此时此刻，让我们一起为那些在逆境中的勇士们喝彩，他们正是我们今天这个社会所需要最宝贵的人才！</w:t>
      </w:r>
      <w:r>
        <w:rPr>
          <w:sz w:val="32"/>
          <w:szCs w:val="32"/>
        </w:rPr>
        <w:t>&lt;/p&gt;&lt;p&gt;&lt;a href = "/doc/632765-</w:t>
      </w:r>
      <w:r>
        <w:rPr>
          <w:sz w:val="32"/>
          <w:szCs w:val="32"/>
        </w:rPr>
        <w:t>逆袭之美女脱精光让男生桶莫扎下面</w:t>
      </w:r>
      <w:r>
        <w:rPr>
          <w:sz w:val="32"/>
          <w:szCs w:val="32"/>
        </w:rPr>
        <w:t>.doc" rel="alternate" download="632765-</w:t>
      </w:r>
      <w:r>
        <w:rPr>
          <w:sz w:val="32"/>
          <w:szCs w:val="32"/>
        </w:rPr>
        <w:t>逆袭之美女脱精光让男生桶莫扎下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