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在日本免费观看萝卜拔萝卜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探索的时代，有时候我们想要了解一些不为人知的秘密，比如如何在日本免费观看那些让人忍俊不禁的萝卜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今天，我就来带你一探究竟。</w:t>
      </w:r>
      <w:r>
        <w:rPr>
          <w:sz w:val="32"/>
          <w:szCs w:val="32"/>
        </w:rPr>
        <w:t>&lt;/p&gt;&lt;p&gt;&lt;img src="/static-img/o2XhKINvfbQZzf9I6TK0hjfFaV1eNynoXksstp8CytN7ivHDNpBMuWIeEBaZBd-v.jpg"&gt;&lt;/p&gt;&lt;p&gt;</w:t>
      </w:r>
      <w:r>
        <w:rPr>
          <w:sz w:val="32"/>
          <w:szCs w:val="32"/>
        </w:rPr>
        <w:t>首先，你需要知道的是，虽然这些视频可能看起来很简单，但它们背后却蕴含着深刻的文化意义和独特的人文风情。想象一下，在一个宁静的小镇上，一群乐呵呵的人们围坐在一起，手中拿着小刀子，一边聊天一边悠然地拔萝卜。这就是日本传统节目“萝卜拔萝卜”（</w:t>
      </w:r>
      <w:r>
        <w:rPr>
          <w:sz w:val="32"/>
          <w:szCs w:val="32"/>
        </w:rPr>
        <w:t>carrot pulling</w:t>
      </w:r>
      <w:r>
        <w:rPr>
          <w:sz w:val="32"/>
          <w:szCs w:val="32"/>
        </w:rPr>
        <w:t>）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使用一些专门的网站或应用程序，它们提供了丰富多彩的内容，无论是日常生活、美食挑战还是各种趣味游戏。你只需要注册一个账号，就能开始你的旅程了。</w:t>
      </w:r>
      <w:r>
        <w:rPr>
          <w:sz w:val="32"/>
          <w:szCs w:val="32"/>
        </w:rPr>
        <w:t>&lt;/p&gt;&lt;p&gt;&lt;img src="/static-img/_39xG8_RsxvIeH0gqm5XTjfFaV1eNynoXksstp8CytP2q_szJnpfeQOpa-BSGNjAPOlrW-GpzX6ElP6yaUToBecgZsD_ToqMUBrAYxA6YZVfEDygD5nyXOSyQWjcFMnVK-0RSGB63-IEvoPwJwpNdVFMKEorE-DsLMWHTr33AZQ.jpg"&gt;&lt;/p&gt;&lt;p&gt;</w:t>
      </w:r>
      <w:r>
        <w:rPr>
          <w:sz w:val="32"/>
          <w:szCs w:val="32"/>
        </w:rPr>
        <w:t>除了这些正规渠道，还有一些社交媒体平台也会有创作者上传他们自己的版本，这些作品往往更加个性化和幽默，而且由于版权问题，这些内容通常是完全免费观看的。但记得，分享和尊重原创者永远是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日本文化特别感兴趣，也许你还会发现一些其他有趣的地方，比如关于烹饪技巧、家居装饰或者甚至是一种新的运动方式。在这里，每一次点击都可能带来惊喜，每一种新体验都将成为宝贵的一课。</w:t>
      </w:r>
      <w:r>
        <w:rPr>
          <w:sz w:val="32"/>
          <w:szCs w:val="32"/>
        </w:rPr>
        <w:t>&lt;/p&gt;&lt;p&gt;&lt;img src="/static-img/0qWuIoWEzboEk3HKOkSDYTfFaV1eNynoXksstp8CytP2q_szJnpfeQOpa-BSGNjAPOlrW-GpzX6ElP6yaUToBecgZsD_ToqMUBrAYxA6YZVfEDygD5nyXOSyQWjcFMnVK-0RSGB63-IEvoPwJwpNdVFMKEorE-DsLMWHTr33AZQ.jpg"&gt;&lt;/p&gt;&lt;p&gt;</w:t>
      </w:r>
      <w:r>
        <w:rPr>
          <w:sz w:val="32"/>
          <w:szCs w:val="32"/>
        </w:rPr>
        <w:t>所以，不妨现在就开始你的冒险吧！跟随我的步伐，让我们一起去探索那个充满乐趣与智慧的大世界。别忘了，把这份快乐分享出去，让更多的人也能享受到这样的自由学习之旅！</w:t>
      </w:r>
      <w:r>
        <w:rPr>
          <w:sz w:val="32"/>
          <w:szCs w:val="32"/>
        </w:rPr>
        <w:t>&lt;/p&gt;&lt;p&gt;&lt;a href = "/doc/632659-</w:t>
      </w:r>
      <w:r>
        <w:rPr>
          <w:sz w:val="32"/>
          <w:szCs w:val="32"/>
        </w:rPr>
        <w:t>主题我来教你如何在日本免费观看萝卜拔萝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.doc" rel="alternate" download="632659-</w:t>
      </w:r>
      <w:r>
        <w:rPr>
          <w:sz w:val="32"/>
          <w:szCs w:val="32"/>
        </w:rPr>
        <w:t>主题我来教你如何在日本免费观看萝卜拔萝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