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揭秘古老村落的守护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落里，有一座被称作“十夜灯休夫”的神秘建筑。这个名字听起来像是某种古老的咒语，传说中能够带来平安和保护。然而，当地人对此并不多加解释，他们只是淡定地生活在这片充满传奇色彩的地方。</w:t>
      </w:r>
      <w:r>
        <w:rPr>
          <w:sz w:val="32"/>
          <w:szCs w:val="32"/>
        </w:rPr>
        <w:t>&lt;/p&gt;&lt;p&gt;&lt;img src="/static-img/Ah7otMbldhDtib7Up5fBBVLXOUswEH25Wv42Lmg-HfGFLPR6q7W5ALJFLx5HXgBf.jpg"&gt;&lt;/p&gt;&lt;p&gt;</w:t>
      </w:r>
      <w:r>
        <w:rPr>
          <w:sz w:val="32"/>
          <w:szCs w:val="32"/>
        </w:rPr>
        <w:t>守护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子的每个角落都隐藏着故事，每一处风景都蕴含着历史。而“十夜灯休夫”则是其中最为神秘的一环。这座建筑本身看似普通，但它背后的故事却令人印象深刻。在这里，人们不仅仅是寻找避风的庇护所，更是在追求一种超越日常的精神慰藉。</w:t>
      </w:r>
      <w:r>
        <w:rPr>
          <w:sz w:val="32"/>
          <w:szCs w:val="32"/>
        </w:rPr>
        <w:t>&lt;/p&gt;&lt;p&gt;&lt;img src="/static-img/gxp-C-owjtFvj80A1NbLBlLXOUswEH25Wv42Lmg-HfG52x8XUspFbsIJkElDRJxMQo5VD-0EvOJG6mLcfgQ7wMFme3RmfrirsTy7WQfRrJVRFna6MC4YnscPi2SqNLTR4JDSSUN9dZCOnrPGZ2EoixdqoGfTjJk37Lqo4iRVQhteZRheQnWI2ZkL_H7mK02aSVxmx1u8fp87Xcy7DvmJcA.jpg"&gt;&lt;/p&gt;&lt;p&gt;</w:t>
      </w:r>
      <w:r>
        <w:rPr>
          <w:sz w:val="32"/>
          <w:szCs w:val="32"/>
        </w:rPr>
        <w:t>传说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当地流传的传说，这座灯塔最初是一位伟大的修士所建造。他在生命末年，将自己的智慧、力量以及对世界理解放入了这座灯塔内，以期将其作为保护村庄免受外界侵扰的守护者。当年的修士通过他的智慧，让这座灯塔不仅照亮了周遭环境，还赋予了它特殊能力——即使在最黑暗的时候，也能发出温暖而坚定的光芒。</w:t>
      </w:r>
      <w:r>
        <w:rPr>
          <w:sz w:val="32"/>
          <w:szCs w:val="32"/>
        </w:rPr>
        <w:t>&lt;/p&gt;&lt;p&gt;&lt;img src="/static-img/ElqpSr29D9Gy3NlTjYMCmlLXOUswEH25Wv42Lmg-HfG52x8XUspFbsIJkElDRJxMQo5VD-0EvOJG6mLcfgQ7wMFme3RmfrirsTy7WQfRrJVRFna6MC4YnscPi2SqNLTR4JDSSUN9dZCOnrPGZ2EoixdqoGfTjJk37Lqo4iRVQhteZRheQnWI2ZkL_H7mK02aSVxmx1u8fp87Xcy7DvmJcA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十夜灯休夫”成为了一个不可思议的地方。一旦走进这个由石头砌成的大门，一切烦恼似乎都会被抛到九霄云外。墙壁上镶嵌着各种各样的装饰，其中包括一些难以解读的情感纹章，而这些纹章似乎承载着过去者的希望和祈愿。每当夜幕降临，那些沉睡于石头之间的人们，都会感受到来自那里的微弱光线，它如同一束束温柔的手指，在他们的心灵深处轻轻摇晃。</w:t>
      </w:r>
      <w:r>
        <w:rPr>
          <w:sz w:val="32"/>
          <w:szCs w:val="32"/>
        </w:rPr>
        <w:t>&lt;/p&gt;&lt;p&gt;&lt;img src="/static-img/CrPprC-ZpsbQ252yD9KJO1LXOUswEH25Wv42Lmg-HfG52x8XUspFbsIJkElDRJxMQo5VD-0EvOJG6mLcfgQ7wMFme3RmfrirsTy7WQfRrJVRFna6MC4YnscPi2SqNLTR4JDSSUN9dZCOnrPGZ2EoixdqoGfTjJk37Lqo4iRVQhteZRheQnWI2ZkL_H7mK02aSVxmx1u8fp87Xcy7DvmJcA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十夜灯休夫”并非完美无缺。在现代社会面前，它显得有些过时，不再像曾经那样拥有那么强大的影响力。但对于那些仍然相信其力量的人来说，它依旧是一个值得探索的地方。在这里，他们可以找到一种不同的宁静，即便是在现代喧嚣中也能找到心灵的一片净土。</w:t>
      </w:r>
      <w:r>
        <w:rPr>
          <w:sz w:val="32"/>
          <w:szCs w:val="32"/>
        </w:rPr>
        <w:t>&lt;/p&gt;&lt;p&gt;&lt;img src="/static-img/_2lI2WhKZQ7Apu4EyTSLIVLXOUswEH25Wv42Lmg-HfG52x8XUspFbsIJkElDRJxMQo5VD-0EvOJG6mLcfgQ7wMFme3RmfrirsTy7WQfRrJVRFna6MC4YnscPi2SqNLTR4JDSSUN9dZCOnrPGZ2EoixdqoGfTjJk37Lqo4iRVQhteZRheQnWI2ZkL_H7mK02aSVxmx1u8fp87Xcy7DvmJcA.jpg"&gt;&lt;/p&gt;&lt;p&gt;</w:t>
      </w:r>
      <w:r>
        <w:rPr>
          <w:sz w:val="32"/>
          <w:szCs w:val="32"/>
        </w:rPr>
        <w:t>未来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趣的是，无论是古代还是现代，对于“十夜灯休夫”的态度和意义始终存在差异。当我们从现在回到过去，从事物本质转向它们背后隐蔽的情感时，我们发现自己其实一直围绕在这个地方旋转，却又无法触及核心。而这种矛盾正是构成了这一地区文化独特性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十夜灯休夫》虽然看似只是一个简单的地标，但其背后包含了丰富的情感、历史以及文化价值。这段旅程让我们明白，即便是在今天，仍有许多未知等待我们的探索，同时也让我们更加珍惜那些已经给予我们的东西。</w:t>
      </w:r>
      <w:r>
        <w:rPr>
          <w:sz w:val="32"/>
          <w:szCs w:val="32"/>
        </w:rPr>
        <w:t>&lt;/p&gt;&lt;p&gt;&lt;a href = "/doc/632457-</w:t>
      </w:r>
      <w:r>
        <w:rPr>
          <w:sz w:val="32"/>
          <w:szCs w:val="32"/>
        </w:rPr>
        <w:t>十夜灯休夫揭秘古老村落的守护光明</w:t>
      </w:r>
      <w:r>
        <w:rPr>
          <w:sz w:val="32"/>
          <w:szCs w:val="32"/>
        </w:rPr>
        <w:t>.doc" rel="alternate" download="632457-</w:t>
      </w:r>
      <w:r>
        <w:rPr>
          <w:sz w:val="32"/>
          <w:szCs w:val="32"/>
        </w:rPr>
        <w:t>十夜灯休夫揭秘古老村落的守护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