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轻纱般的内衣被慢慢脱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轻纱般的内衣被慢慢脱下</w:t>
      </w:r>
      <w:r>
        <w:rPr>
          <w:sz w:val="32"/>
          <w:szCs w:val="32"/>
        </w:rPr>
        <w:t>&lt;/p&gt;&lt;p&gt;&lt;img src="/static-img/52tNare0d3MrRaUCd3wZx0en0aFHy-GPNSovJqyqfSZWvv8OPBWaUgHr_VcVu05D.png"&gt;&lt;/p&gt;&lt;p&gt;</w:t>
      </w:r>
      <w:r>
        <w:rPr>
          <w:sz w:val="32"/>
          <w:szCs w:val="32"/>
        </w:rPr>
        <w:t>在一个炎热的夏日午后，一片宁静的住宅区里，有一间房子里的窗帘偶尔地摇曳。阳光透过细密的窗纱，将柔和而温暖的光线洒在了这幢房屋内。然而，这个平静的小角落，却隐藏着一种特别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悄然升起的情绪</w:t>
      </w:r>
      <w:r>
        <w:rPr>
          <w:sz w:val="32"/>
          <w:szCs w:val="32"/>
        </w:rPr>
        <w:t>&lt;/p&gt;&lt;p&gt;&lt;img src="/static-img/IhYVUhPxEkqFzh1vkuVofken0aFHy-GPNSovJqyqfSae3-VDwz2_10N1NvNC9PbgwcrtkPpH3CKZ7Lq1qQKkExUSCxgZUhQNEqD4ptqrEFQoOK9-68UwrOEb9Bh-um4WegjdacboySLAQ7oVRHI6OQ_B2ax9IEPi-MJk8a-r95xR-EaVaU-uSRc_a-JMe118.png"&gt;&lt;/p&gt;&lt;p&gt;</w:t>
      </w:r>
      <w:r>
        <w:rPr>
          <w:sz w:val="32"/>
          <w:szCs w:val="32"/>
        </w:rPr>
        <w:t>屋内，一位年轻女性正坐在沙发上，她的手指紧紧握着一杯冰镇饮料，眼神中透露出些许疲惫。她的心情似乎并不如外表那么平静，因为她刚从繁忙的一天工作中回家，而那份疲劳感让她的脸颊显得更加苍白。她闭上了眼睛，深吸了一口气，然后缓缓地放松了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时间与空间交织</w:t>
      </w:r>
      <w:r>
        <w:rPr>
          <w:sz w:val="32"/>
          <w:szCs w:val="32"/>
        </w:rPr>
        <w:t>&lt;/p&gt;&lt;p&gt;&lt;img src="/static-img/IdNjIQhP5gxkNyrEZ0242Een0aFHy-GPNSovJqyqfSae3-VDwz2_10N1NvNC9PbgwcrtkPpH3CKZ7Lq1qQKkExUSCxgZUhQNEqD4ptqrEFQoOK9-68UwrOEb9Bh-um4WegjdacboySLAQ7oVRHI6OQ_B2ax9IEPi-MJk8a-r95xR-EaVaU-uSRc_a-JMe118.png"&gt;&lt;/p&gt;&lt;p&gt;</w:t>
      </w:r>
      <w:r>
        <w:rPr>
          <w:sz w:val="32"/>
          <w:szCs w:val="32"/>
        </w:rPr>
        <w:t>随着时间流逝，那位女性开始感觉到周围环境中的温度逐渐升高。她意识到自己需要更换一下衣服，以此来适应这个酷暑季节。但是，在这之前，她想要做的事情却远不止简单地更衣。一种复杂的情感正在逐步积累，它们像是潮水一般，在她心底涌动，并最终形成了一股强烈欲望——要有一个属于自己的时刻，无论是对外界还是对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细腻的心境转变</w:t>
      </w:r>
      <w:r>
        <w:rPr>
          <w:sz w:val="32"/>
          <w:szCs w:val="32"/>
        </w:rPr>
        <w:t>&lt;/p&gt;&lt;p&gt;&lt;img src="/static-img/2ttOmUMuufd661Rvr5sGBEen0aFHy-GPNSovJqyqfSae3-VDwz2_10N1NvNC9PbgwcrtkPpH3CKZ7Lq1qQKkExUSCxgZUhQNEqD4ptqrEFQoOK9-68UwrOEb9Bh-um4WegjdacboySLAQ7oVRHI6OQ_B2ax9IEPi-MJk8a-r95xR-EaVaU-uSRc_a-JMe118.png"&gt;&lt;/p&gt;&lt;p&gt;</w:t>
      </w:r>
      <w:r>
        <w:rPr>
          <w:sz w:val="32"/>
          <w:szCs w:val="32"/>
        </w:rPr>
        <w:t>她站起来，从衣柜中挑选出一件色彩斑斓、质地柔软的新内衣。这件衣服仿佛是一种魔法，让人感到既舒适又自信。在选择完毕之后，她走进浴室，用冷水洗净全身，然后用香氛沐浴剂泡澡。每一次擦干身体，每一次梳理头发，都像是为即将发生的事做着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</w:t>
      </w:r>
      <w:r>
        <w:rPr>
          <w:sz w:val="32"/>
          <w:szCs w:val="32"/>
        </w:rPr>
        <w:t>&lt;/p&gt;&lt;p&gt;&lt;img src="/static-img/K4kRoYBYThDYoE2sCslGq0en0aFHy-GPNSovJqyqfSae3-VDwz2_10N1NvNC9PbgwcrtkPpH3CKZ7Lq1qQKkExUSCxgZUhQNEqD4ptqrEFQoOK9-68UwrOEb9Bh-um4WegjdacboySLAQ7oVRHI6OQ_B2ax9IEPi-MJk8a-r95xR-EaVaU-uSRc_a-JMe118.png"&gt;&lt;/p&gt;&lt;p&gt;</w:t>
      </w:r>
      <w:r>
        <w:rPr>
          <w:sz w:val="32"/>
          <w:szCs w:val="32"/>
        </w:rPr>
        <w:t>终于，当所有准备都已经就绪的时候，那位女性站在镜子前面，看着自己的倒影。她微笑着，为自己能拥有这样的生活方式感到庆幸。而当她的手触碰到了拉链边缘时，她知道这一刻，就是改变一切的一瞬。当那个小小的金属片被推开，一切都变得清晰可见。那张美丽而纯真的面孔，被现实世界所包裹，但同时也因为这些束缚而显得更加迷人和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性感与自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内衣滑落至脚尖，那位女性抬起双腿，小心翼翼地踢掉掉落在地上的那件轻盈之物。在这个过程中，她体会到了一种释放与解脱，同时也感到一种新的力量在自身生长。这不是仅仅是一个物理上的变化，而是一种精神上的觉醒，也是在心理层面的解放。这种解锁，不只是对身体，更是对灵魂的一个探索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房间里没有任何痕迹留存，只剩下空气中的淡淡香气以及微弱的心跳声时，那位女性穿上了一条简约但优雅的大码睡袍。她坐在沙发上，再次拿起那杯冰镇饮料，这一次，却带有一丝不同的味道，是成功后的满足，是成长后的自豪，以及对于未来的期待。不再是昨日那个连忙赶路的人，而是一个懂得享受生活的人。而这场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仪式，就像是一场修行，让她学会了如何去爱自己，也学会了如何去珍惜每一个属于自己的瞬间。</w:t>
      </w:r>
      <w:r>
        <w:rPr>
          <w:sz w:val="32"/>
          <w:szCs w:val="32"/>
        </w:rPr>
        <w:t>&lt;/p&gt;&lt;p&gt;&lt;a href = "/doc/632229-</w:t>
      </w:r>
      <w:r>
        <w:rPr>
          <w:sz w:val="32"/>
          <w:szCs w:val="32"/>
        </w:rPr>
        <w:t>夏日午后轻纱般的内衣被慢慢脱下</w:t>
      </w:r>
      <w:r>
        <w:rPr>
          <w:sz w:val="32"/>
          <w:szCs w:val="32"/>
        </w:rPr>
        <w:t>.doc" rel="alternate" download="632229-</w:t>
      </w:r>
      <w:r>
        <w:rPr>
          <w:sz w:val="32"/>
          <w:szCs w:val="32"/>
        </w:rPr>
        <w:t>夏日午后轻纱般的内衣被慢慢脱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