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探秘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各种各样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如同星辰般璀璨，每一部都蕴含着独特的故事和深邃的情感。其中，以“灵域”为主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尤其受到了广大读者的喜爱。那么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四个字，它们背后隐藏着什么秘密？今天，我们就一起探索这个问题。</w:t>
      </w:r>
      <w:r>
        <w:rPr>
          <w:sz w:val="32"/>
          <w:szCs w:val="32"/>
        </w:rPr>
        <w:t>&lt;/p&gt;&lt;p&gt;&lt;img src="/static-img/83Fdbc65SSLHyVVas9Z7PsgylRlKirAdBeXztANh0EZJmfLsO12HucXIwZplCAcm.png"&gt;&lt;/p&gt;&lt;p&gt;</w:t>
      </w:r>
      <w:r>
        <w:rPr>
          <w:sz w:val="32"/>
          <w:szCs w:val="32"/>
        </w:rPr>
        <w:t>灵域：一个充满神秘与幻想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神秘的传说中，灵域被描述为一个充满奇迹与魔力的空间，是所有生命体追求永恒之源的地方。在这里，天地不仁，以万物为刍狗，但也正是这样的环境孕育了无数英雄豪杰，他们以勇敢的心和坚定信念，为的是要揭开灵域最深层次的奥秘。</w:t>
      </w:r>
      <w:r>
        <w:rPr>
          <w:sz w:val="32"/>
          <w:szCs w:val="32"/>
        </w:rPr>
        <w:t>&lt;/p&gt;&lt;p&gt;&lt;img src="/static-img/qM1WGnFbIWj3hZtiNFLyy8gylRlKirAdBeXztANh0EZ5hK7H-yS7jIpEZJ_KXak2wrLEUS5rZs_api5mTeikVZua-b6rmvRh-qzDP_AoAGhwn0U-yJQa77L8aYb_CzD1wULMWJbpuoqvA-_LsU9kwpFaM62CiXuYeLPzPqYZbeE.jpg"&gt;&lt;/p&gt;&lt;p&gt;txt</w:t>
      </w:r>
      <w:r>
        <w:rPr>
          <w:sz w:val="32"/>
          <w:szCs w:val="32"/>
        </w:rPr>
        <w:t>全集：数字时代的小说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再局限于纸张版的小说，如今可以通过电子书籍这种形式来享受阅读乐趣。这便是我们所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——一种将小说内容编码成文字文件格式，使得用户能够轻松地下载并阅读。而“下载”，则意味着获取这些文字文件，并将其保存到自己的设备上，这样就能在任何时候、任何地点随时翻阅。</w:t>
      </w:r>
      <w:r>
        <w:rPr>
          <w:sz w:val="32"/>
          <w:szCs w:val="32"/>
        </w:rPr>
        <w:t>&lt;/p&gt;&lt;p&gt;&lt;img src="/static-img/IC-qFHTy0it68fIBRPnJyMgylRlKirAdBeXztANh0EZ5hK7H-yS7jIpEZJ_KXak2wrLEUS5rZs_api5mTeikVZua-b6rmvRh-qzDP_AoAGhwn0U-yJQa77L8aYb_CzD1wULMWJbpuoqvA-_LsU9kwpFaM62CiXuYeLPzPqYZbeE.jpg"&gt;&lt;/p&gt;&lt;p&gt;</w:t>
      </w:r>
      <w:r>
        <w:rPr>
          <w:sz w:val="32"/>
          <w:szCs w:val="32"/>
        </w:rPr>
        <w:t>下载与收藏：文学生涯中的重要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“灵域”的故事情有独钟的人来说，拥有这部作品的电子版，不仅是一种收藏，更是一种对未知世界探索的一种态度。当你手持手机或电脑，将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功完成之后，你仿佛已经踏入了那个遥远而神秘的地方，那里等待你的不是只有故事，还有知识、智慧和启发。</w:t>
      </w:r>
      <w:r>
        <w:rPr>
          <w:sz w:val="32"/>
          <w:szCs w:val="32"/>
        </w:rPr>
        <w:t>&lt;/p&gt;&lt;p&gt;&lt;img src="/static-img/dQ4mruVXpenAZ1uQFDuvkcgylRlKirAdBeXztANh0EZ5hK7H-yS7jIpEZJ_KXak2wrLEUS5rZs_api5mTeikVZua-b6rmvRh-qzDP_AoAGhwn0U-yJQa77L8aYb_CzD1wULMWJbpuoqvA-_LsU9kwpFaM62CiXuYeLPzPqYZbeE.jpg"&gt;&lt;/p&gt;&lt;p&gt;</w:t>
      </w:r>
      <w:r>
        <w:rPr>
          <w:sz w:val="32"/>
          <w:szCs w:val="32"/>
        </w:rPr>
        <w:t>文本创作：构建另一种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文字都是作者心血结晶，它们穿梭在时间与空间之间，用不同的笔触勾勒出不同的画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靈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背景，让人联想到历史上的某些文化或宗教体系，也可能是一个纯粹想象出来的地理概念。在这样的背景下，一场关于命运、力量以及责任选择的大戏展开，而这一切，都源自于那份简单却又复杂多变的情感表达——文本创作。</w:t>
      </w:r>
      <w:r>
        <w:rPr>
          <w:sz w:val="32"/>
          <w:szCs w:val="32"/>
        </w:rPr>
        <w:t>&lt;/p&gt;&lt;p&gt;&lt;img src="/static-img/FtIA3ej1iU-rXu5vioppssgylRlKirAdBeXztANh0EZ5hK7H-yS7jIpEZJ_KXak2wrLEUS5rZs_api5mTeikVZua-b6rmvRh-qzDP_AoAGhwn0U-yJQa77L8aYb_CzD1wULMWJbpuoqvA-_LsU9kwpFaM62CiXuYeLPzPqYZbeE.jpg"&gt;&lt;/p&gt;&lt;p&gt;</w:t>
      </w:r>
      <w:r>
        <w:rPr>
          <w:sz w:val="32"/>
          <w:szCs w:val="32"/>
        </w:rPr>
        <w:t>下載與分享：傳播文化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握住了這個機會，即將「靈域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傳達給更多人時，你不僅是在分享一個小說，更是在傳播一個思想、一種情感、一種文化。你所擁有的這份能力，可以讓更多的人見證並體驗到創作者的心路歷程，這樣連結著我們彼此，就像是一股不可阻挡的力量流動著向前推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看，“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仅是一个简单的事务，它背后包含了对文学艺术价值的大量尊重，对知识传递方式的一次革新，同时也是个人情感交流的一个窗口。在这个数字化时代，我们可以更容易地接触到各种类型的小说，从而丰富我们的精神生活。如果你还没有拥有这部经典之作，现在就是最佳时机去尝试一下吧！</w:t>
      </w:r>
      <w:r>
        <w:rPr>
          <w:sz w:val="32"/>
          <w:szCs w:val="32"/>
        </w:rPr>
        <w:t>&lt;/p&gt;&lt;p&gt;&lt;a href = "/doc/632154-</w:t>
      </w:r>
      <w:r>
        <w:rPr>
          <w:sz w:val="32"/>
          <w:szCs w:val="32"/>
        </w:rPr>
        <w:t>穿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探秘与下载指南</w:t>
      </w:r>
      <w:r>
        <w:rPr>
          <w:sz w:val="32"/>
          <w:szCs w:val="32"/>
        </w:rPr>
        <w:t>.doc" rel="alternate" download="632154-</w:t>
      </w:r>
      <w:r>
        <w:rPr>
          <w:sz w:val="32"/>
          <w:szCs w:val="32"/>
        </w:rPr>
        <w:t>穿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探秘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