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耳倾听孩子未眠之夜的偷偷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如此的普遍，以至于我们几乎不曾意识到它们的存在。比如，孩子还没睡老公侧面做妈妈帮，这种现象在很多家庭中都有发生。今天，我们就来探讨这一切背后的原因和意义。</w:t>
      </w:r>
      <w:r>
        <w:rPr>
          <w:sz w:val="32"/>
          <w:szCs w:val="32"/>
        </w:rPr>
        <w:t xml:space="preserve">&lt;/p&gt;&lt;p&gt;&lt;img src="/static-img/xJqU9B9mut5DSzvim86nkuqGFQmqqcyvSmiQVq234LKgbaXKgSjwfTofYnGapD5D.jpg"&gt;&lt;/p&gt;&lt;p&gt;01. </w:t>
      </w:r>
      <w:r>
        <w:rPr>
          <w:sz w:val="32"/>
          <w:szCs w:val="32"/>
        </w:rPr>
        <w:t>家庭生活中的角色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复杂的社会单位，它包含着父母、子女以及其他可能居住在一起的人。在这个微观社会里，每个人扮演着不同的角色，无论是父亲、母亲还是孩子，每个角色的责任和期望都是多方面且不断变化的。当孩子还没睡，而老公需要处理一些事情时，这时候出现一个特殊的情形：侧面做妈妈帮。</w:t>
      </w:r>
      <w:r>
        <w:rPr>
          <w:sz w:val="32"/>
          <w:szCs w:val="32"/>
        </w:rPr>
        <w:t xml:space="preserve">&lt;/p&gt;&lt;p&gt;&lt;img src="/static-img/0iBvq7yNT7co35TbBpXeNOqGFQmqqcyvSmiQVq234LLLQeon2WM1gF4axeYcaWyC21Z1BMq86vNWDboiUtR8uSF5tXJ8IYw6TFXJooxraRMYMYvvuvoP8XAKcWjnDAeM1K_GGUbcIbN-fqNk6QB-D47h7xV3GtLIgUC139tW0vykqfe8pv1Zqv3oaNr2OrbqCbKt7sALPu3M_UNBHOOKIA.jpg"&gt;&lt;/p&gt;&lt;p&gt;02. </w:t>
      </w:r>
      <w:r>
        <w:rPr>
          <w:sz w:val="32"/>
          <w:szCs w:val="32"/>
        </w:rPr>
        <w:t>成年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人之间的情感交流往往是通过日常生活中的点点滴滴来表达的。对于那些忙碌却又心系家人的男人来说，他们可能无法像传统上的“爸爸”那样每天陪伴孩子，但他们的心情却与那份爱无异。在这种情况下，侧面的帮助就显得尤为重要，因为这不仅仅是一种物质上的支持，更是一种精神上的抚慰，让对方知道，即使身处远方，他也永远不会被遗忘。</w:t>
      </w:r>
      <w:r>
        <w:rPr>
          <w:sz w:val="32"/>
          <w:szCs w:val="32"/>
        </w:rPr>
        <w:t xml:space="preserve">&lt;/p&gt;&lt;p&gt;&lt;img src="/static-img/C8tMnBLU7WMxOY07KA7wruqGFQmqqcyvSmiQVq234LLLQeon2WM1gF4axeYcaWyC21Z1BMq86vNWDboiUtR8uSF5tXJ8IYw6TFXJooxraRMYMYvvuvoP8XAKcWjnDAeM1K_GGUbcIbN-fqNk6QB-D47h7xV3GtLIgUC139tW0vykqfe8pv1Zqv3oaNr2OrbqCbKt7sALPu3M_UNBHOOKIA.jpg"&gt;&lt;/p&gt;&lt;p&gt;03. </w:t>
      </w:r>
      <w:r>
        <w:rPr>
          <w:sz w:val="32"/>
          <w:szCs w:val="32"/>
        </w:rPr>
        <w:t>夫妻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关系是建立在相互理解和信任之上的。在孩子未眠的时候，老公能够主动寻求帮助，不仅体现了他对家庭责任感，也展示了他对妻子的依赖和尊重。这让婚姻关系更加紧密，与此同时，也增强了夫妻间的小确幸，是一种温馨而平凡的小事，却能带给彼此深深的幸福感。</w:t>
      </w:r>
      <w:r>
        <w:rPr>
          <w:sz w:val="32"/>
          <w:szCs w:val="32"/>
        </w:rPr>
        <w:t xml:space="preserve">&lt;/p&gt;&lt;p&gt;&lt;img src="/static-img/xFGrQgMzWKDOK00lMOzYA-qGFQmqqcyvSmiQVq234LLLQeon2WM1gF4axeYcaWyC21Z1BMq86vNWDboiUtR8uSF5tXJ8IYw6TFXJooxraRMYMYvvuvoP8XAKcWjnDAeM1K_GGUbcIbN-fqNk6QB-D47h7xV3GtLIgUC139tW0vykqfe8pv1Zqv3oaNr2OrbqCbKt7sALPu3M_UNBHOOKIA.jpg"&gt;&lt;/p&gt;&lt;p&gt;04. </w:t>
      </w:r>
      <w:r>
        <w:rPr>
          <w:sz w:val="32"/>
          <w:szCs w:val="32"/>
        </w:rPr>
        <w:t>子女教育中的代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教育是一个涉及父母多方面能力和知识储备的问题，而现代社会中，由于工作压力加大或者其他原因，许多父亲并不能像过去那样亲自参与到育儿过程中。但即便如此，他们仍然希望能以自己的方式影响子女，让他们懂得如何成为一个负责任的人。这就是为什么当孩子还没睡时，老公会选择侧面做妈妈帮——因为他们明白，只要自己能够尽一份力，那么作为一名父亲，就已经足够伟大了。</w:t>
      </w:r>
      <w:r>
        <w:rPr>
          <w:sz w:val="32"/>
          <w:szCs w:val="32"/>
        </w:rPr>
        <w:t xml:space="preserve">&lt;/p&gt;&lt;p&gt;&lt;img src="/static-img/dEjVykAkhnea09EO85rWieqGFQmqqcyvSmiQVq234LLLQeon2WM1gF4axeYcaWyC21Z1BMq86vNWDboiUtR8uSF5tXJ8IYw6TFXJooxraRMYMYvvuvoP8XAKcWjnDAeM1K_GGUbcIbN-fqNk6QB-D47h7xV3GtLIgUC139tW0vykqfe8pv1Zqv3oaNr2OrbqCbKt7sALPu3M_UNBHOOKIA.jpg"&gt;&lt;/p&gt;&lt;p&gt;05. </w:t>
      </w:r>
      <w:r>
        <w:rPr>
          <w:sz w:val="32"/>
          <w:szCs w:val="32"/>
        </w:rPr>
        <w:t>社会变迁下的新型家庭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工作、生活甚至婚姻关系所持有的态度发生了一系列变化。越来越多的人开始追求更好的职业发展，同时也注重家庭与个人生活质量。这意味着有些时候，不再有固定的“男”、“女”的角色分配，而是在双方共同努力下找到最适合当前环境下的解决方案。而这种新的应对策略，就是我们今天所说的“侧面做妈妈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的是一种复杂的情感纽带，以及现代家庭成员间相互扶持的真挚感情。在快节奏、高压力的现代社会里，这样的行为虽然看似小事一桩，但它代表了一种共建家园、共创未来的大爱无疆。如果我们从这些细小的事情出发，对待周围的一切都能用心去理解，用情去呵护，那么我们的世界将变得更加温暖美好。</w:t>
      </w:r>
      <w:r>
        <w:rPr>
          <w:sz w:val="32"/>
          <w:szCs w:val="32"/>
        </w:rPr>
        <w:t>&lt;/p&gt;&lt;p&gt;&lt;a href = "/doc/632143-</w:t>
      </w:r>
      <w:r>
        <w:rPr>
          <w:sz w:val="32"/>
          <w:szCs w:val="32"/>
        </w:rPr>
        <w:t>侧耳倾听孩子未眠之夜的偷偷妈妈</w:t>
      </w:r>
      <w:r>
        <w:rPr>
          <w:sz w:val="32"/>
          <w:szCs w:val="32"/>
        </w:rPr>
        <w:t>.doc" rel="alternate" download="632143-</w:t>
      </w:r>
      <w:r>
        <w:rPr>
          <w:sz w:val="32"/>
          <w:szCs w:val="32"/>
        </w:rPr>
        <w:t>侧耳倾听孩子未眠之夜的偷偷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