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的阳台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不在阳台做呢？</w:t>
      </w:r>
      <w:r>
        <w:rPr>
          <w:sz w:val="32"/>
          <w:szCs w:val="32"/>
        </w:rPr>
        <w:t>&lt;/p&gt;&lt;p&gt;&lt;img src="/static-img/IRQjG6z_PY3RBMsii5_oPbPw3-nfl568NyytU7U3sNYPpxBzHdNskfcOrwKDhhtI.jpg"&gt;&lt;/p&gt;&lt;p&gt;</w:t>
      </w:r>
      <w:r>
        <w:rPr>
          <w:sz w:val="32"/>
          <w:szCs w:val="32"/>
        </w:rPr>
        <w:t>我们没试过在阳台做呢。这个问题可能会出现在很多人心里，尤其是对于那些有着小巧住宅空间的人来说。但是，如果我们稍微想象一下，阳台其实是一个充满了无限可能的空间，它可以成为我们的私人花园、健身场所甚至是一座小型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&lt;img src="/static-img/FvfARUUNzcEcQN1hCu0_bLPw3-nfl568NyytU7U3sNYBVSLvD6kITGJMjSUKjk0n2q3TNyBvG7HEvA5WqMBCD35ykqKyPvnj_3XEAUaVVdOiYku2DmWYFV9bgoySaMrTFfDQVqCQGQm6OO3d9zvZr4hlUGK5NKoRVq8l1Hgsvcb35Pk04Rzp3NeicrMpjTJlIEaOgms5do_rAX2P0aW-SKDA7ZuNSxsGHZ3dCOUWKoI.jpg"&gt;&lt;/p&gt;&lt;p&gt;</w:t>
      </w:r>
      <w:r>
        <w:rPr>
          <w:sz w:val="32"/>
          <w:szCs w:val="32"/>
        </w:rPr>
        <w:t>想要开始你的阳台改造之旅，你首先需要明确自己的需求和目标。比如，你是否希望在那里种植一些植物或装饰品？还是更倾向于一个能容纳家人聚集的地方？或者你只是想有一片属于自己的宁静空间来放松心情。你可以从网上寻找灵感，或者参考周围朋友家的设计，这样可以帮助你更快地找到适合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选择材料</w:t>
      </w:r>
      <w:r>
        <w:rPr>
          <w:sz w:val="32"/>
          <w:szCs w:val="32"/>
        </w:rPr>
        <w:t>&lt;/p&gt;&lt;p&gt;&lt;img src="/static-img/7ZQRLLVOqxqHjFnq4VJIhrPw3-nfl568NyytU7U3sNYBVSLvD6kITGJMjSUKjk0n2q3TNyBvG7HEvA5WqMBCD35ykqKyPvnj_3XEAUaVVdOiYku2DmWYFV9bgoySaMrTFfDQVqCQGQm6OO3d9zvZr4hlUGK5NKoRVq8l1Hgsvcb35Pk04Rzp3NeicrMpjTJlIEaOgms5do_rAX2P0aW-SKDA7ZuNSxsGHZ3dCOUWKoI.jpg"&gt;&lt;/p&gt;&lt;p&gt;</w:t>
      </w:r>
      <w:r>
        <w:rPr>
          <w:sz w:val="32"/>
          <w:szCs w:val="32"/>
        </w:rPr>
        <w:t>接下来，我们要考虑的是设计理念和材料的选择。在这里，最重要的是要根据实际情况进行规划，比如考虑到户外环境对材料的耐久性，以及室内与室外之间色彩协调度方面的问题。同时，不妨多尝试不同类型的植物，看看哪些能够生长得最好，也不要忘记为这些新添成员提供足够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细节决定整体效果</w:t>
      </w:r>
      <w:r>
        <w:rPr>
          <w:sz w:val="32"/>
          <w:szCs w:val="32"/>
        </w:rPr>
        <w:t>&lt;/p&gt;&lt;p&gt;&lt;img src="/static-img/4uUFy48Jnn7b2ayK1wgFH7Pw3-nfl568NyytU7U3sNYBVSLvD6kITGJMjSUKjk0n2q3TNyBvG7HEvA5WqMBCD35ykqKyPvnj_3XEAUaVVdOiYku2DmWYFV9bgoySaMrTFfDQVqCQGQm6OO3d9zvZr4hlUGK5NKoRVq8l1Hgsvcb35Pk04Rzp3NeicrMpjTJlIEaOgms5do_rAX2P0aW-SKDA7ZuNSxsGHZ3dCOUWKoI.jpg"&gt;&lt;/p&gt;&lt;p&gt;</w:t>
      </w:r>
      <w:r>
        <w:rPr>
          <w:sz w:val="32"/>
          <w:szCs w:val="32"/>
        </w:rPr>
        <w:t>虽然大致布局已经确定，但细节上的处理也是非常关键的一环。比如说，可以用灯光来营造氛围，让晚上的时光也同样迷人；还可以通过使用不同的装饰品，如陶瓷花瓶、雕塑等，将个人风格融入其中，使整个空间更加个性化。而且，别忘了，在安装任何物品之前都要确保它们能够承受一定程度的风吹雨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保证使用安全</w:t>
      </w:r>
      <w:r>
        <w:rPr>
          <w:sz w:val="32"/>
          <w:szCs w:val="32"/>
        </w:rPr>
        <w:t>&lt;/p&gt;&lt;p&gt;&lt;img src="/static-img/wN1IJ4F9i_i4siVQ2f-T_bPw3-nfl568NyytU7U3sNYBVSLvD6kITGJMjSUKjk0n2q3TNyBvG7HEvA5WqMBCD35ykqKyPvnj_3XEAUaVVdOiYku2DmWYFV9bgoySaMrTFfDQVqCQGQm6OO3d9zvZr4hlUGK5NKoRVq8l1Hgsvcb35Pk04Rzp3NeicrMpjTJlIEaOgms5do_rAX2P0aW-SKDA7ZuNSxsGHZ3dCOUWKoI.jpg"&gt;&lt;/p&gt;&lt;p&gt;</w:t>
      </w:r>
      <w:r>
        <w:rPr>
          <w:sz w:val="32"/>
          <w:szCs w:val="32"/>
        </w:rPr>
        <w:t>当我们的目光停留在那精致的小摆件或美丽花卉上时，一点都不应忽视的是安全问题。这包括但不限于防滑措施，因为湿润的地面容易导致脚下一滑，而如果是在较高的地方，那么摔倒后可能会造成严重伤害。此外，对于电器设备，如晾衣架、喷水头等，都应该远离易燃物质，并定期检查维护，以免发生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梦想如何宏伟，每一步都值得庆祝，因为它代表着一种新的生活方式。在这个过程中，不仅仅是为了完成一个项目，更重要的是享受这一切带来的乐趣和挑战。当你的每一次努力都被看到并得到认可的时候，那份成就感就会让你感到无比的心满意足。如果说这就是改变生活的一个小步伐，那么请继续前行，为自己准备更多惊喜吧！</w:t>
      </w:r>
      <w:r>
        <w:rPr>
          <w:sz w:val="32"/>
          <w:szCs w:val="32"/>
        </w:rPr>
        <w:t>&lt;/p&gt;&lt;p&gt;&lt;a href = "/doc/632085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的阳台生活方式</w:t>
      </w:r>
      <w:r>
        <w:rPr>
          <w:sz w:val="32"/>
          <w:szCs w:val="32"/>
        </w:rPr>
        <w:t>.doc" rel="alternate" download="632085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的阳台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