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化雨中的野火燃烧与复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化雨中的野火：燃烧与复苏的故事</w:t>
      </w:r>
      <w:r>
        <w:rPr>
          <w:sz w:val="32"/>
          <w:szCs w:val="32"/>
        </w:rPr>
        <w:t>&lt;/p&gt;&lt;p&gt;&lt;img src="/static-img/zWDAjrOWWZoS-q2Blr5Ee0bG7vvbcAGCtFk0-GL2bnJbxTmpI1DkMcq3K2vR6sTq.jpg"&gt;&lt;/p&gt;&lt;p&gt;</w:t>
      </w:r>
      <w:r>
        <w:rPr>
          <w:sz w:val="32"/>
          <w:szCs w:val="32"/>
        </w:rPr>
        <w:t>在一个宁静的小镇，春天来了，万物复苏。绿意盎然的树木、鲜花盛开的田野，是自然之美的一幅生动画卷。但就在这个和谐多彩的季节里，有一股异乎寻常的力量悄无声息地蔓延，它是野火，那个能够在一夜之间把一切变成灰烬的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火烧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个词汇听起来似乎不太合适，因为它本身就带有一种冲突和对比。然而，在这篇文章中，我们将用这个词来描述那些无法预知却又不可避免的事情——自然界中的偶发事件，它们有时会让人感到恐惧，但同时也能引起深刻的人类思考。</w:t>
      </w:r>
      <w:r>
        <w:rPr>
          <w:sz w:val="32"/>
          <w:szCs w:val="32"/>
        </w:rPr>
        <w:t>&lt;/p&gt;&lt;p&gt;&lt;img src="/static-img/5iXUwU-vImC3-TpF0_A6uEbG7vvbcAGCtFk0-GL2bnIpd1w5sgQlrTdYwY7nAZqp_V6nTOY6r9efFVHvvfIQ7s9RB7-7T1kQVR3qPzXLrjPhc85nTJWlhMDAREGOGEgrGBn79Z-vcrEZvBcqdg3J4mNgNHC6_JoiYmf9TI0EsASYJ-k_UwYEOGJRZJ-3rdKF.png"&gt;&lt;/p&gt;&lt;p&gt;</w:t>
      </w:r>
      <w:r>
        <w:rPr>
          <w:sz w:val="32"/>
          <w:szCs w:val="32"/>
        </w:rPr>
        <w:t>野火：自然界中的破坏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镇上，一场突如其来的野火席卷了整个村庄。这场大火没有任何预警，没有任何逃生的机会，只留下了一片废墟和无数受伤的人们。在那片被烈焰吞噬的地方，曾经绽放着希望和生命，现在只剩下焦黑的地面和哀嚎的声音。</w:t>
      </w:r>
      <w:r>
        <w:rPr>
          <w:sz w:val="32"/>
          <w:szCs w:val="32"/>
        </w:rPr>
        <w:t>&lt;/p&gt;&lt;p&gt;&lt;img src="/static-img/gjBJgSNZ2HdfHVlo_L0l90bG7vvbcAGCtFk0-GL2bnIpd1w5sgQlrTdYwY7nAZqp_V6nTOY6r9efFVHvvfIQ7s9RB7-7T1kQVR3qPzXLrjPhc85nTJWlhMDAREGOGEgrGBn79Z-vcrEZvBcqdg3J4mNgNHC6_JoiYmf9TI0EsASYJ-k_UwYEOGJRZJ-3rdKF.jpg"&gt;&lt;/p&gt;&lt;p&gt;</w:t>
      </w:r>
      <w:r>
        <w:rPr>
          <w:sz w:val="32"/>
          <w:szCs w:val="32"/>
        </w:rPr>
        <w:t>春天：生命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人们以为一切都结束了的时候，春天悄然到来。她带来了温暖，她带来了希望。她用自己的方式，让这片荒凉变得更加壮丽。花朵从土壤中抽出头来，用她们最亮丽的颜色，为这块土地增添了一抹生机。而这些花朵，也许是唯一可以抵抗狂风暴雨、凛冽寒冷以及最终的是烈焰滔天的大考验者的见证者。</w:t>
      </w:r>
      <w:r>
        <w:rPr>
          <w:sz w:val="32"/>
          <w:szCs w:val="32"/>
        </w:rPr>
        <w:t>&lt;/p&gt;&lt;p&gt;&lt;img src="/static-img/kbEm3RCcif8y9UOjMxh8IUbG7vvbcAGCtFk0-GL2bnIpd1w5sgQlrTdYwY7nAZqp_V6nTOY6r9efFVHvvfIQ7s9RB7-7T1kQVR3qPzXLrjPhc85nTJWlhMDAREGOGEgrGBn79Z-vcrEZvBcqdg3J4mNgNHC6_JoiYmf9TI0EsASYJ-k_UwYEOGJRZJ-3rdKF.jpg"&gt;&lt;/p&gt;&lt;p&gt;</w:t>
      </w:r>
      <w:r>
        <w:rPr>
          <w:sz w:val="32"/>
          <w:szCs w:val="32"/>
        </w:rPr>
        <w:t>复苏与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镇上的居民开始重建他们生活的地方，他们的心灵也逐渐恢复平静。每一次呼吸都是对未来的期待，每一次微笑都是对过去记忆的一次回味。在这个过程中，他们发现，无论遭遇怎样的打击，都不能阻挡生命力前行，而这一切，从某种程度上来说，就是“烧”掉旧有的垃圾，以便新鲜事物能够在更好的土壤中生长。</w:t>
      </w:r>
      <w:r>
        <w:rPr>
          <w:sz w:val="32"/>
          <w:szCs w:val="32"/>
        </w:rPr>
        <w:t>&lt;/p&gt;&lt;p&gt;&lt;img src="/static-img/-n24UdbnY3Voqat25dTcHkbG7vvbcAGCtFk0-GL2bnIpd1w5sgQlrTdYwY7nAZqp_V6nTOY6r9efFVHvvfIQ7s9RB7-7T1kQVR3qPzXLrjPhc85nTJWlhMDAREGOGEgrGBn79Z-vcrEZvBcqdg3J4mNgNHC6_JoiYmf9TI0EsASYJ-k_UwYEOGJRZJ-3rdKF.jpg"&gt;&lt;/p&gt;&lt;p&gt;</w:t>
      </w:r>
      <w:r>
        <w:rPr>
          <w:sz w:val="32"/>
          <w:szCs w:val="32"/>
        </w:rPr>
        <w:t>文明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文明，不仅仅是在技术进步或经济增长上的追求，更是一种精神追求。在这种意义上，“烧”代表着一种挑战，是我们不断向前迈出的脚步。当我们面临各种挑战时，我们总是在寻找解决问题的手段，而不是逃避它们。这就是为什么说“烧”，虽然它看似破坏，但实际上却可能是为了更美好的未来所做出的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镇上的居民明白了一个道理，那就是每个人心中都有这样一束永恒之花，即使在最艰难的情况下，她依然坚持不懈地绽放。这束花不需要阳光也不需要雨水，只要心中的希望还存在，就足以支撑她直至世界末日。而对于那些经历过大火之后的小镇居民来说，这束花已经成为他们内心深处最坚强的情感支持，使得即使再大的逆境，也不足以摧毁他们的心灵世界。如果你愿意，你也可以成为这样的永恒之花，无论外部环境如何变化，你都能保持内心世界的一致性和完整性。</w:t>
      </w:r>
      <w:r>
        <w:rPr>
          <w:sz w:val="32"/>
          <w:szCs w:val="32"/>
        </w:rPr>
        <w:t>&lt;/p&gt;&lt;p&gt;&lt;a href = "/doc/632072-</w:t>
      </w:r>
      <w:r>
        <w:rPr>
          <w:sz w:val="32"/>
          <w:szCs w:val="32"/>
        </w:rPr>
        <w:t>春风化雨中的野火燃烧与复苏的故事</w:t>
      </w:r>
      <w:r>
        <w:rPr>
          <w:sz w:val="32"/>
          <w:szCs w:val="32"/>
        </w:rPr>
        <w:t>.doc" rel="alternate" download="632072-</w:t>
      </w:r>
      <w:r>
        <w:rPr>
          <w:sz w:val="32"/>
          <w:szCs w:val="32"/>
        </w:rPr>
        <w:t>春风化雨中的野火燃烧与复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