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那缓慢而又坚定的撞着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生活节奏，有的快如闪电，有的缓慢如蜗牛。我的生活就像是这样，缓慢而又坚定的撞着。</w:t>
      </w:r>
      <w:r>
        <w:rPr>
          <w:sz w:val="32"/>
          <w:szCs w:val="32"/>
        </w:rPr>
        <w:t>&lt;/p&gt;&lt;p&gt;&lt;img src="/static-img/JbsJgVKI3BoOBxdZ_znF524kaKs7yJwUT_d_Hlq9tlh3sxLLQB3sGSEc2cSUHObr.jpg"&gt;&lt;/p&gt;&lt;p&gt;</w:t>
      </w:r>
      <w:r>
        <w:rPr>
          <w:sz w:val="32"/>
          <w:szCs w:val="32"/>
        </w:rPr>
        <w:t>我不是那个急功近利的人，我更倾向于深入浅出地去体验和理解事物。我记得小时候，我们家里有一个小院子，那里种满了花草树木。每当春天来临，我总是会花费几个下午去清理那些杂草，用泥土包裹那些新芽，让它们能够健康成长。这不仅是一种劳动，更是一种享受，缓慢而又坚定的撞着生命中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种方式也延伸到了我的工作中。我不是那种能快速解决问题的人，但我总能找到最合适最稳妥的方法。在团队合作中，我虽然不擅长高声发言，但是我始终能够用实际行动来支持同伴，帮助他们克服困难。这种默默无闻但却深刻影响的态度，也是我生活中的一部分——缓慢而又坚定的撞着。</w:t>
      </w:r>
      <w:r>
        <w:rPr>
          <w:sz w:val="32"/>
          <w:szCs w:val="32"/>
        </w:rPr>
        <w:t>&lt;/p&gt;&lt;p&gt;&lt;img src="/static-img/UV9rKdqOknyDx9y697khim4kaKs7yJwUT_d_Hlq9tlih4SiUxHQwbCyAZIsHjuV9LNkVmeh9m4xuDvu4UOqAK_LJ11aMqEYtTeIPpdcSZQ-wnT8jVnFoFQbRwt90-z0CO2Dwz0uNSFABzpC-9g-BWLm3c1gt7xnJdBmJgMluuOI.jpg"&gt;&lt;/p&gt;&lt;p&gt;</w:t>
      </w:r>
      <w:r>
        <w:rPr>
          <w:sz w:val="32"/>
          <w:szCs w:val="32"/>
        </w:rPr>
        <w:t>有一次，在一次重要项目面临失败的时候，我没有慌乱，而是静心思考如何重新设计方案。经过数日漫长的心血琢磨，最终我们成功了。那时，那份沉淀出来的汗水、那份冷静与坚持，就像是在黑夜中点亮了一盏灯，让我们找回了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世界并不总是给予机会让人有足够时间去“缓慢而又坚定的撞着”。但是，即使是在紧迫的情况下，我依然会选择这样的方式，因为这让我感受到的是一种成就感，是一种对自己信念的证明，是一种对未来希望永远不会熄灭的情感支柱。</w:t>
      </w:r>
      <w:r>
        <w:rPr>
          <w:sz w:val="32"/>
          <w:szCs w:val="32"/>
        </w:rPr>
        <w:t>&lt;/p&gt;&lt;p&gt;&lt;img src="/static-img/nSze1SEN6rXTxAqmgTKnP24kaKs7yJwUT_d_Hlq9tlih4SiUxHQwbCyAZIsHjuV9LNkVmeh9m4xuDvu4UOqAK_LJ11aMqEYtTeIPpdcSZQ-wnT8jVnFoFQbRwt90-z0CO2Dwz0uNSFABzpC-9g-BWLm3c1gt7xnJdBmJgMluuOI.png"&gt;&lt;/p&gt;&lt;p&gt;</w:t>
      </w:r>
      <w:r>
        <w:rPr>
          <w:sz w:val="32"/>
          <w:szCs w:val="32"/>
        </w:rPr>
        <w:t>所以，当你看到别人好像比你走得更快，你不要感到沮丧或嫉妒。当你看到别人的成功似乎比你的要明显，你也不应该放弃。你可以尝试加入他们，但是不要忘记，你也有你的速度，你也有你的风格。因为在这个世界上，“缓慢而又坚定的撞着”也许并不是输赢，它可能只是另一种胜利，一种属于独特存在的人生之旅。</w:t>
      </w:r>
      <w:r>
        <w:rPr>
          <w:sz w:val="32"/>
          <w:szCs w:val="32"/>
        </w:rPr>
        <w:t>&lt;/p&gt;&lt;p&gt;&lt;a href = "/doc/632016-</w:t>
      </w:r>
      <w:r>
        <w:rPr>
          <w:sz w:val="32"/>
          <w:szCs w:val="32"/>
        </w:rPr>
        <w:t>主题我那缓慢而又坚定的撞着生活的艺术</w:t>
      </w:r>
      <w:r>
        <w:rPr>
          <w:sz w:val="32"/>
          <w:szCs w:val="32"/>
        </w:rPr>
        <w:t>.doc" rel="alternate" download="632016-</w:t>
      </w:r>
      <w:r>
        <w:rPr>
          <w:sz w:val="32"/>
          <w:szCs w:val="32"/>
        </w:rPr>
        <w:t>主题我那缓慢而又坚定的撞着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