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宫廷时尚之最紫罗兰的优雅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宫廷时尚之最，紫罗兰的优雅舞台</w:t>
      </w:r>
      <w:r>
        <w:rPr>
          <w:sz w:val="32"/>
          <w:szCs w:val="32"/>
        </w:rPr>
        <w:t>&lt;/p&gt;&lt;p&gt;&lt;img src="/static-img/QCqW8t8LEhS683clvt6DHLgIfidHSqrs_GgYdMJ1-82m7Ax_OzIi7rDmxCa57DMd.jpg"&gt;&lt;/p&gt;&lt;p&gt;</w:t>
      </w:r>
      <w:r>
        <w:rPr>
          <w:sz w:val="32"/>
          <w:szCs w:val="32"/>
        </w:rPr>
        <w:t>何为御前新赐紫罗裙？</w:t>
      </w:r>
      <w:r>
        <w:rPr>
          <w:sz w:val="32"/>
          <w:szCs w:val="32"/>
        </w:rPr>
        <w:t>&lt;/p&gt;&lt;p&gt;</w:t>
      </w:r>
      <w:r>
        <w:rPr>
          <w:sz w:val="32"/>
          <w:szCs w:val="32"/>
        </w:rPr>
        <w:t>在古代中国的宫廷中，服饰不仅仅是一种穿戴，更是身份、地位和文化的一种体现。尤其是在皇帝面前的场合，一件新的紫罗裙往往意味着一次新的历史篇章的开启。在这样的背景下，“御前新赐紫罗裙”这一概念便成为了宫廷中的一个重要话题，它代表了皇室对服饰艺术追求极致完美的态度。</w:t>
      </w:r>
      <w:r>
        <w:rPr>
          <w:sz w:val="32"/>
          <w:szCs w:val="32"/>
        </w:rPr>
        <w:t>&lt;/p&gt;&lt;p&gt;&lt;img src="/static-img/pP5cvBlIbKyN3EVXP_cePbgIfidHSqrs_GgYdMJ1-826snIz0W43Gfqu9-mQcCXqc2x3Ur8SJIXwnjYJq4DXKG4_n3-K5PyDQ4smCeCAAnnzWxs9mFVtaKTboNCNgWkRMmqz3FjGgDgrDfgHqO3icxPyGnhRsiVJXmDTimV5Mh9_kCc6MT4RucMYgz8t1C6GgZfXJFWzvaGhl1WDX3OCiA.jpg"&gt;&lt;/p&gt;&lt;p&gt;</w:t>
      </w:r>
      <w:r>
        <w:rPr>
          <w:sz w:val="32"/>
          <w:szCs w:val="32"/>
        </w:rPr>
        <w:t>设计与制作过程</w:t>
      </w:r>
      <w:r>
        <w:rPr>
          <w:sz w:val="32"/>
          <w:szCs w:val="32"/>
        </w:rPr>
        <w:t>&lt;/p&gt;&lt;p&gt;</w:t>
      </w:r>
      <w:r>
        <w:rPr>
          <w:sz w:val="32"/>
          <w:szCs w:val="32"/>
        </w:rPr>
        <w:t>一件御前新赐紫罗裙的制作从选料开始，就像征集天下英才一样严谨而挑剔。选择精美无瑕的地丝或绢缎，这些材料不仅要有高超的手工艺感，还要能承受时间考验。而后，设计师们会根据皇帝喜好以及当季节气，将传统元素与现代意境巧妙融合。一旦草案通过，便由数百名匠人协力完成这件衣物，每个细节都经过反复校正，以确保每一寸布都蕴含着尊贵与华丽。</w:t>
      </w:r>
      <w:r>
        <w:rPr>
          <w:sz w:val="32"/>
          <w:szCs w:val="32"/>
        </w:rPr>
        <w:t>&lt;/p&gt;&lt;p&gt;&lt;img src="/static-img/2anENUDWEg_iPUUsn9GzTrgIfidHSqrs_GgYdMJ1-826snIz0W43Gfqu9-mQcCXqc2x3Ur8SJIXwnjYJq4DXKG4_n3-K5PyDQ4smCeCAAnnzWxs9mFVtaKTboNCNgWkRMmqz3FjGgDgrDfgHqO3icxPyGnhRsiVJXmDTimV5Mh9_kCc6MT4RucMYgz8t1C6GgZfXJFWzvaGhl1WDX3OCiA.jpeg"&gt;&lt;/p&gt;&lt;p&gt;</w:t>
      </w:r>
      <w:r>
        <w:rPr>
          <w:sz w:val="32"/>
          <w:szCs w:val="32"/>
        </w:rPr>
        <w:t>织造技艺</w:t>
      </w:r>
      <w:r>
        <w:rPr>
          <w:sz w:val="32"/>
          <w:szCs w:val="32"/>
        </w:rPr>
        <w:t>&lt;/p&gt;&lt;p&gt;</w:t>
      </w:r>
      <w:r>
        <w:rPr>
          <w:sz w:val="32"/>
          <w:szCs w:val="32"/>
        </w:rPr>
        <w:t>在古代中国，织造技术已经达到了很高水平。例如，用金线点缀于深邃色彩之间，或是采用云锦、双陆等特殊纹理，使得衣服不仅外观上更具吸引力，而且触感也十分舒适。这份技术上的投入让每一件御前新赐紫罗裙都成为不可多得的艺术品。</w:t>
      </w:r>
      <w:r>
        <w:rPr>
          <w:sz w:val="32"/>
          <w:szCs w:val="32"/>
        </w:rPr>
        <w:t>&lt;/p&gt;&lt;p&gt;&lt;img src="/static-img/Ri5KVF2f_WwtBQ_wkWwXZ7gIfidHSqrs_GgYdMJ1-826snIz0W43Gfqu9-mQcCXqc2x3Ur8SJIXwnjYJq4DXKG4_n3-K5PyDQ4smCeCAAnnzWxs9mFVtaKTboNCNgWkRMmqz3FjGgDgrDfgHqO3icxPyGnhRsiVJXmDTimV5Mh9_kCc6MT4RucMYgz8t1C6GgZfXJFWzvaGhl1WDX3OCiA.jpg"&gt;&lt;/p&gt;&lt;p&gt;</w:t>
      </w:r>
      <w:r>
        <w:rPr>
          <w:sz w:val="32"/>
          <w:szCs w:val="32"/>
        </w:rPr>
        <w:t>试穿仪式</w:t>
      </w:r>
      <w:r>
        <w:rPr>
          <w:sz w:val="32"/>
          <w:szCs w:val="32"/>
        </w:rPr>
        <w:t>&lt;/p&gt;&lt;p&gt;</w:t>
      </w:r>
      <w:r>
        <w:rPr>
          <w:sz w:val="32"/>
          <w:szCs w:val="32"/>
        </w:rPr>
        <w:t>待到装修完毕，专门为此次试穿准备了一间充满奇思异想的小屋。在这里，她们首先将头发盘起，再披上那袭生动活泼的大袖长衫，然后终于轮到那件被誉为“天使披风”的御前新赐紫ロ韵。她轻轻摆动身姿，那些如同翩翩起舞般随风飘扬的长袖仿佛带走了所有尘世烦恼，让人沉醉其中。</w:t>
      </w:r>
      <w:r>
        <w:rPr>
          <w:sz w:val="32"/>
          <w:szCs w:val="32"/>
        </w:rPr>
        <w:t>&lt;/p&gt;&lt;p&gt;&lt;img src="/static-img/fBSIqdQdS8wA2WNdH3Cb3LgIfidHSqrs_GgYdMJ1-826snIz0W43Gfqu9-mQcCXqc2x3Ur8SJIXwnjYJq4DXKG4_n3-K5PyDQ4smCeCAAnnzWxs9mFVtaKTboNCNgWkRMmqz3FjGgDgrDfgHqO3icxPyGnhRsiVJXmDTimV5Mh9_kCc6MT4RucMYgz8t1C6GgZfXJFWzvaGhl1WDX3OCiA.jpg"&gt;&lt;/p&gt;&lt;p&gt;</w:t>
      </w:r>
      <w:r>
        <w:rPr>
          <w:sz w:val="32"/>
          <w:szCs w:val="32"/>
        </w:rPr>
        <w:t>授予仪式</w:t>
      </w:r>
      <w:r>
        <w:rPr>
          <w:sz w:val="32"/>
          <w:szCs w:val="32"/>
        </w:rPr>
        <w:t>&lt;/p&gt;&lt;p&gt;</w:t>
      </w:r>
      <w:r>
        <w:rPr>
          <w:sz w:val="32"/>
          <w:szCs w:val="32"/>
        </w:rPr>
        <w:t>最后，当皇帝亲自见证并欣赏这套服饰时，无疑是她作为女性最宝贵的一刻。那一刻，她站在殿堂中央，那袭神采奕奕、色泽斑斓的衣衫，如同夜空中璀璨星辰一般，与周围环境形成鲜明对比。她知道，从今以后，这套衣服将伴随她走进更多光鲜亮丽的人生旅程里去。</w:t>
      </w:r>
      <w:r>
        <w:rPr>
          <w:sz w:val="32"/>
          <w:szCs w:val="32"/>
        </w:rPr>
        <w:t>&lt;/p&gt;&lt;p&gt;</w:t>
      </w:r>
      <w:r>
        <w:rPr>
          <w:sz w:val="32"/>
          <w:szCs w:val="32"/>
        </w:rPr>
        <w:t>未来展览与传承</w:t>
      </w:r>
      <w:r>
        <w:rPr>
          <w:sz w:val="32"/>
          <w:szCs w:val="32"/>
        </w:rPr>
        <w:t>&lt;/p&gt;&lt;p&gt;</w:t>
      </w:r>
      <w:r>
        <w:rPr>
          <w:sz w:val="32"/>
          <w:szCs w:val="32"/>
        </w:rPr>
        <w:t>随着岁月流转，不可避免有一日，这段辉煌历史将被遗忘。但幸运的是，在很多博物馆和历史文物展览中，我们仍然能够看到那些曾经属于某位女子手中的御前新赐紫羅韵，并且还能从它们身上窥探出那个时代人们对于美好生活追求的心愿。而这些珍贵遗产，也正是我们今天学习和欣赏古代文化的一个窗口。</w:t>
      </w:r>
      <w:r>
        <w:rPr>
          <w:sz w:val="32"/>
          <w:szCs w:val="32"/>
        </w:rPr>
        <w:t>&lt;/p&gt;&lt;p&gt;&lt;a href = "/doc/631783-</w:t>
      </w:r>
      <w:r>
        <w:rPr>
          <w:sz w:val="32"/>
          <w:szCs w:val="32"/>
        </w:rPr>
        <w:t>御前新赐紫罗裙宫廷时尚之最紫罗兰的优雅舞台</w:t>
      </w:r>
      <w:r>
        <w:rPr>
          <w:sz w:val="32"/>
          <w:szCs w:val="32"/>
        </w:rPr>
        <w:t>.doc" rel="alternate" download="631783-</w:t>
      </w:r>
      <w:r>
        <w:rPr>
          <w:sz w:val="32"/>
          <w:szCs w:val="32"/>
        </w:rPr>
        <w:t>御前新赐紫罗裙宫廷时尚之最紫罗兰的优雅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