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外奇侠传荒漠之城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辽阔的草原上，一片遥远的塞外，有着一段传奇的传说，那就是“塞外奇侠传”。这个故事讲述了那些不畏艰险、勇往直前的英雄们，他们以超凡脱俗的武艺和不屈不挠的精神，守卫着这片神秘而又危险的大地。</w:t>
      </w:r>
      <w:r>
        <w:rPr>
          <w:sz w:val="32"/>
          <w:szCs w:val="32"/>
        </w:rPr>
        <w:t>&lt;/p&gt;&lt;p&gt;&lt;img src="/static-img/N-B0DJ9fj5MrfVYNdfMSE9uxsYin30d46whgmQZB_21jqwRpYOjewz7LrIL93ooG.jpg"&gt;&lt;/p&gt;&lt;p&gt;</w:t>
      </w:r>
      <w:r>
        <w:rPr>
          <w:sz w:val="32"/>
          <w:szCs w:val="32"/>
        </w:rPr>
        <w:t>第一段：荒漠之城与它的人</w:t>
      </w:r>
      <w:r>
        <w:rPr>
          <w:sz w:val="32"/>
          <w:szCs w:val="32"/>
        </w:rPr>
        <w:t>&lt;/p&gt;&lt;p&gt;</w:t>
      </w:r>
      <w:r>
        <w:rPr>
          <w:sz w:val="32"/>
          <w:szCs w:val="32"/>
        </w:rPr>
        <w:t>在塞外奇侠传中，最著名的一座城市是叫做“沙丘城”，位于一个巨大的沙漠心脏。这里居民多为游牧部落，但由于其特殊的地理位置，这里也吸引了一些来自四面八方的冒险家和商人。这些人各有所长，但他们都有一种共同的情怀——对自由和冒险无限向往。</w:t>
      </w:r>
      <w:r>
        <w:rPr>
          <w:sz w:val="32"/>
          <w:szCs w:val="32"/>
        </w:rPr>
        <w:t>&lt;/p&gt;&lt;p&gt;&lt;img src="/static-img/57nIQihLqRAas1FqtJc0e9uxsYin30d46whgmQZB_21JILiiKTK2dgnd3A3XczwdKf5ID3_2lNrQhetBhyg31kYc6PdLp56BymmsgeyRrGDW4HorwMAs2iN72DWNKTBIvsQhE2TFw7u-Hp8jrY-TLiOrnZMxAPdnG2XhTlZdYrec7Ulydc8FPoeX5x2vug4z.jpg"&gt;&lt;/p&gt;&lt;p&gt;</w:t>
      </w:r>
      <w:r>
        <w:rPr>
          <w:sz w:val="32"/>
          <w:szCs w:val="32"/>
        </w:rPr>
        <w:t>第二段：守望者的誓言</w:t>
      </w:r>
      <w:r>
        <w:rPr>
          <w:sz w:val="32"/>
          <w:szCs w:val="32"/>
        </w:rPr>
        <w:t>&lt;/p&gt;&lt;p&gt;</w:t>
      </w:r>
      <w:r>
        <w:rPr>
          <w:sz w:val="32"/>
          <w:szCs w:val="32"/>
        </w:rPr>
        <w:t>在这样的环境下，一位名叫阿尔泰的小伙子成为了“沙丘城”的守望者。他深知自己的职责重大，因为他要保护的是这一带最珍贵的人民生命安全。他每天都穿梭于沙丘之间，用他的智慧和勇气来防范那些潜伏在黑夜中的野兽或是从远方来的强盗。</w:t>
      </w:r>
      <w:r>
        <w:rPr>
          <w:sz w:val="32"/>
          <w:szCs w:val="32"/>
        </w:rPr>
        <w:t>&lt;/p&gt;&lt;p&gt;&lt;img src="/static-img/P6ME_ruy4o3kPL_swVzNm9uxsYin30d46whgmQZB_21JILiiKTK2dgnd3A3XczwdKf5ID3_2lNrQhetBhyg31kYc6PdLp56BymmsgeyRrGDW4HorwMAs2iN72DWNKTBIvsQhE2TFw7u-Hp8jrY-TLiOrnZMxAPdnG2XhTlZdYrec7Ulydc8FPoeX5x2vug4z.jpg"&gt;&lt;/p&gt;&lt;p&gt;</w:t>
      </w:r>
      <w:r>
        <w:rPr>
          <w:sz w:val="32"/>
          <w:szCs w:val="32"/>
        </w:rPr>
        <w:t>第三段：挑战与磨练</w:t>
      </w:r>
      <w:r>
        <w:rPr>
          <w:sz w:val="32"/>
          <w:szCs w:val="32"/>
        </w:rPr>
        <w:t>&lt;/p&gt;&lt;p&gt;</w:t>
      </w:r>
      <w:r>
        <w:rPr>
          <w:sz w:val="32"/>
          <w:szCs w:val="32"/>
        </w:rPr>
        <w:t>阿尔泰并不是一帆风顺，他经历了许多挑战，每一次挑战都是他性格锻炼的一个机会。在一次偶然间，他遇到了一个更强大的对手，那是一个曾经被流放到这片边疆地带的大将军。这场战斗让阿尔泰认识到了自己的不足，也激发了他继续前行的心志。</w:t>
      </w:r>
      <w:r>
        <w:rPr>
          <w:sz w:val="32"/>
          <w:szCs w:val="32"/>
        </w:rPr>
        <w:t>&lt;/p&gt;&lt;p&gt;&lt;img src="/static-img/IKKRAwm3TUt8dqzOsabIoNuxsYin30d46whgmQZB_21JILiiKTK2dgnd3A3XczwdKf5ID3_2lNrQhetBhyg31kYc6PdLp56BymmsgeyRrGDW4HorwMAs2iN72DWNKTBIvsQhE2TFw7u-Hp8jrY-TLiOrnZMxAPdnG2XhTlZdYrec7Ulydc8FPoeX5x2vug4z.jpg"&gt;&lt;/p&gt;&lt;p&gt;</w:t>
      </w:r>
      <w:r>
        <w:rPr>
          <w:sz w:val="32"/>
          <w:szCs w:val="32"/>
        </w:rPr>
        <w:t>第四段：友谊与信任</w:t>
      </w:r>
      <w:r>
        <w:rPr>
          <w:sz w:val="32"/>
          <w:szCs w:val="32"/>
        </w:rPr>
        <w:t>&lt;/p&gt;&lt;p&gt;</w:t>
      </w:r>
      <w:r>
        <w:rPr>
          <w:sz w:val="32"/>
          <w:szCs w:val="32"/>
        </w:rPr>
        <w:t>随着时间的推移，阿尔泰结识了一群好朋友，他们都是不同背景但同样热爱自由生活的人。他们一起抗击自然灾害，如飓风般席卷而过的小型龙卷风，还一起应对那些试图侵犯他们家园的人类敌人。在这些困难时刻，友情成了他们抵御一切威胁最坚固的堡垒。</w:t>
      </w:r>
      <w:r>
        <w:rPr>
          <w:sz w:val="32"/>
          <w:szCs w:val="32"/>
        </w:rPr>
        <w:t>&lt;/p&gt;&lt;p&gt;&lt;img src="/static-img/bp0O1xFxZlPgdHmwrPWav9uxsYin30d46whgmQZB_21JILiiKTK2dgnd3A3XczwdKf5ID3_2lNrQhetBhyg31kYc6PdLp56BymmsgeyRrGDW4HorwMAs2iN72DWNKTBIvsQhE2TFw7u-Hp8jrY-TLiOrnZMxAPdnG2XhTlZdYrec7Ulydc8FPoeX5x2vug4z.jpg"&gt;&lt;/p&gt;&lt;p&gt;</w:t>
      </w:r>
      <w:r>
        <w:rPr>
          <w:sz w:val="32"/>
          <w:szCs w:val="32"/>
        </w:rPr>
        <w:t>第五段：传说与未来</w:t>
      </w:r>
      <w:r>
        <w:rPr>
          <w:sz w:val="32"/>
          <w:szCs w:val="32"/>
        </w:rPr>
        <w:t>&lt;/p&gt;&lt;p&gt;</w:t>
      </w:r>
      <w:r>
        <w:rPr>
          <w:sz w:val="32"/>
          <w:szCs w:val="32"/>
        </w:rPr>
        <w:t>至今，“塞外奇侠传”依旧激励着人们，不管是在哪个时代，都有人会因为某种理由离开繁华都市，去寻找属于自己的那块土地。在这样一个充满未知但又充满希望的地方，每个人都可能成为下一个传奇人物。而对于阿尔泰来说，他已经成为了那个时代的一个典范，其名字将永远镌刻在历史上的一页。</w:t>
      </w:r>
      <w:r>
        <w:rPr>
          <w:sz w:val="32"/>
          <w:szCs w:val="32"/>
        </w:rPr>
        <w:t>&lt;/p&gt;&lt;p&gt;&lt;a href = "/doc/631700-</w:t>
      </w:r>
      <w:r>
        <w:rPr>
          <w:sz w:val="32"/>
          <w:szCs w:val="32"/>
        </w:rPr>
        <w:t>塞外奇侠传荒漠之城的守望者</w:t>
      </w:r>
      <w:r>
        <w:rPr>
          <w:sz w:val="32"/>
          <w:szCs w:val="32"/>
        </w:rPr>
        <w:t>.doc" rel="alternate" download="631700-</w:t>
      </w:r>
      <w:r>
        <w:rPr>
          <w:sz w:val="32"/>
          <w:szCs w:val="32"/>
        </w:rPr>
        <w:t>塞外奇侠传荒漠之城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