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总结揭秘古代豪门家族的兴衰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玉氏春秋》的全文阅读中，我们不仅能够看到一个家族从兴起到衰落的历史，也能深刻感受到人性的复杂和多面。以下是对这部作品的一些主要观点：</w:t>
      </w:r>
      <w:r>
        <w:rPr>
          <w:sz w:val="32"/>
          <w:szCs w:val="32"/>
        </w:rPr>
        <w:t>&lt;/p&gt;&lt;p&gt;&lt;img src="/static-img/Ovvz1caCBd7Yzxe319zvmr7jLC0KY3jhA1HnHhTtdO4ksnL1v8Zyv8eEnHbaMoym.jpg"&gt;&lt;/p&gt;&lt;p&gt;</w:t>
      </w:r>
      <w:r>
        <w:rPr>
          <w:sz w:val="32"/>
          <w:szCs w:val="32"/>
        </w:rPr>
        <w:t>家族兴衰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春秋》通过描述玉家的兴衰，反映了社会阶层变迁和权力斗争。每一次家庭危机都是对传统秩序挑战的一次巨大转折。</w:t>
      </w:r>
      <w:r>
        <w:rPr>
          <w:sz w:val="32"/>
          <w:szCs w:val="32"/>
        </w:rPr>
        <w:t>&lt;/p&gt;&lt;p&gt;&lt;img src="/static-img/RTHAuMi9L0DXoWYjZer5Cb7jLC0KY3jhA1HnHhTtdO5PJY3D5JtJo3YvP3GC8RtQioX9Hi3CaHvIwlmvxMD1PkXwiKCu3VRhMthWzlMOIuduWC32jE8q3tJD1KLq7e09VqdVzu_7tF80xJB5sTEs4AFkhUn17F3PfEqyBQrJT-usmLLrdjAWc_6OyNZQ90jkgZfXJFWzvaGhl1WDX3OCiA.png"&gt;&lt;/p&gt;&lt;p&gt;</w:t>
      </w:r>
      <w:r>
        <w:rPr>
          <w:sz w:val="32"/>
          <w:szCs w:val="32"/>
        </w:rPr>
        <w:t>人物发展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们，如玉石、柳兰等，其内心世界的变化与他们所处时代背景紧密相连。我们可以看出，他们在追求个人目标和满足社会期望之间不断挣扎。</w:t>
      </w:r>
      <w:r>
        <w:rPr>
          <w:sz w:val="32"/>
          <w:szCs w:val="32"/>
        </w:rPr>
        <w:t>&lt;/p&gt;&lt;p&gt;&lt;img src="/static-img/ZjX82XNhGZ08EuNTvBEgLb7jLC0KY3jhA1HnHhTtdO5PJY3D5JtJo3YvP3GC8RtQioX9Hi3CaHvIwlmvxMD1PkXwiKCu3VRhMthWzlMOIuduWC32jE8q3tJD1KLq7e09VqdVzu_7tF80xJB5sTEs4AFkhUn17F3PfEqyBQrJT-usmLLrdjAWc_6OyNZQ90jkgZfXJFWzvaGhl1WDX3OCiA.jpg"&gt;&lt;/p&gt;&lt;p&gt;</w:t>
      </w:r>
      <w:r>
        <w:rPr>
          <w:sz w:val="32"/>
          <w:szCs w:val="32"/>
        </w:rPr>
        <w:t>社会关系网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氏春秋》的故事里，人物间错综复杂的关系网展现了古代社会的人际互动模式。这不仅体现在血缘关系上，也体现在婚姻、友情甚至是敌意之间。</w:t>
      </w:r>
      <w:r>
        <w:rPr>
          <w:sz w:val="32"/>
          <w:szCs w:val="32"/>
        </w:rPr>
        <w:t>&lt;/p&gt;&lt;p&gt;&lt;img src="/static-img/ZJjQs5uUGybyWe028g3GsL7jLC0KY3jhA1HnHhTtdO5PJY3D5JtJo3YvP3GC8RtQioX9Hi3CaHvIwlmvxMD1PkXwiKCu3VRhMthWzlMOIuduWC32jE8q3tJD1KLq7e09VqdVzu_7tF80xJB5sTEs4AFkhUn17F3PfEqyBQrJT-usmLLrdjAWc_6OyNZQ90jkgZfXJFWzvaGhl1WDX3OCiA.jpg"&gt;&lt;/p&gt;&lt;p&gt;</w:t>
      </w:r>
      <w:r>
        <w:rPr>
          <w:sz w:val="32"/>
          <w:szCs w:val="32"/>
        </w:rPr>
        <w:t>文化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，我们可以见证当时文化价值观念如何随着时间而发生改变，以及这些变化如何影响个人的选择和行动路径。</w:t>
      </w:r>
      <w:r>
        <w:rPr>
          <w:sz w:val="32"/>
          <w:szCs w:val="32"/>
        </w:rPr>
        <w:t>&lt;/p&gt;&lt;p&gt;&lt;img src="/static-img/5Pk-E38xnSbJA9bEyF1CF77jLC0KY3jhA1HnHhTtdO5PJY3D5JtJo3YvP3GC8RtQioX9Hi3CaHvIwlmvxMD1PkXwiKCu3VRhMthWzlMOIuduWC32jE8q3tJD1KLq7e09VqdVzu_7tF80xJB5sTEs4AFkhUn17F3PfEqyBQrJT-usmLLrdjAWc_6OyNZQ90jkgZfXJFWzvaGhl1WDX3OCiA.jpg"&gt;&lt;/p&gt;&lt;p&gt;</w:t>
      </w:r>
      <w:r>
        <w:rPr>
          <w:sz w:val="32"/>
          <w:szCs w:val="32"/>
        </w:rPr>
        <w:t>生活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生活的小说，《玉氏春秋》提出了关于命运、责任、爱情等诸多哲学问题，让读者有机会进行深入思考，并找到自己对于这些问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与现实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虽然以虚构的情节为主，但其所蕴含的人生智慧与历史经验，对于理解中国封建社会乃至现代社会都具有重要参考价值，使得读者能够从不同的角度审视自我以及周围世界。</w:t>
      </w:r>
      <w:r>
        <w:rPr>
          <w:sz w:val="32"/>
          <w:szCs w:val="32"/>
        </w:rPr>
        <w:t>&lt;/p&gt;&lt;p&gt;&lt;a href = "/doc/631666-</w:t>
      </w:r>
      <w:r>
        <w:rPr>
          <w:sz w:val="32"/>
          <w:szCs w:val="32"/>
        </w:rPr>
        <w:t>玉氏春秋全文阅读总结揭秘古代豪门家族的兴衰与人性</w:t>
      </w:r>
      <w:r>
        <w:rPr>
          <w:sz w:val="32"/>
          <w:szCs w:val="32"/>
        </w:rPr>
        <w:t>.doc" rel="alternate" download="631666-</w:t>
      </w:r>
      <w:r>
        <w:rPr>
          <w:sz w:val="32"/>
          <w:szCs w:val="32"/>
        </w:rPr>
        <w:t>玉氏春秋全文阅读总结揭秘古代豪门家族的兴衰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