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翅膀探秘龙族之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，源远流长，它是龙族的灵魂，是他们与自然和谐共处的基石。这种信仰不仅仅局限于对龙种本身的尊重，更是一种对于宇宙、生命以及万物之间联系的深刻理解。</w:t>
      </w:r>
      <w:r>
        <w:rPr>
          <w:sz w:val="32"/>
          <w:szCs w:val="32"/>
        </w:rPr>
        <w:t>&lt;/p&gt;&lt;p&gt;&lt;img src="/static-img/-sw8l_EaVLmabOBi7f6VLv5-oZPLs73AU3hOD7f2rmowRmxSFwJvCQuktI0MJiJz.jpg"&gt;&lt;/p&gt;&lt;p&gt;</w:t>
      </w:r>
      <w:r>
        <w:rPr>
          <w:sz w:val="32"/>
          <w:szCs w:val="32"/>
        </w:rPr>
        <w:t>古老传说中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遥远的年代，龙族被视为神圣生物，他们居住在云端或深海之中，与天地同龄。人们相信，只有通过尊敬并学习龙族，可以获得智慧与力量。在这段时期里，人类开始模仿龙族的一些特征，如勇敢无畏、忠诚守信，以及对自然界保持敬畏的心态。这一传统被称作“ </w:t>
      </w:r>
      <w:r>
        <w:rPr>
          <w:sz w:val="32"/>
          <w:szCs w:val="32"/>
        </w:rPr>
        <w:t>dragonic spirit”</w:t>
      </w:r>
      <w:r>
        <w:rPr>
          <w:sz w:val="32"/>
          <w:szCs w:val="32"/>
        </w:rPr>
        <w:t>（龙性），它代表了强大的意志力和坚定的决心。</w:t>
      </w:r>
      <w:r>
        <w:rPr>
          <w:sz w:val="32"/>
          <w:szCs w:val="32"/>
        </w:rPr>
        <w:t>&lt;/p&gt;&lt;p&gt;&lt;img src="/static-img/l4uq1Oi8mRrQOgGDRGb5yf5-oZPLs73AU3hOD7f2rmpD6v4H1lFcS-ZeCSc9UvpNPG3sTat8aBD4S8ICym7bCHJhRPrexxuxEuUnBZjAHie2QcL_7MXdOje2UlyvEZamS-pEl9OjbjaeRwe8fhjiPE61J09618UYRAw5-DDeyH7ic4GtUnkpFH36J0ujYQ2iyQRCRGSCwGFqf4E29F236w.jpg"&gt;&lt;/p&gt;&lt;p&gt;</w:t>
      </w:r>
      <w:r>
        <w:rPr>
          <w:sz w:val="32"/>
          <w:szCs w:val="32"/>
        </w:rPr>
        <w:t>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dragonic spirit </w:t>
      </w:r>
      <w:r>
        <w:rPr>
          <w:sz w:val="32"/>
          <w:szCs w:val="32"/>
        </w:rPr>
        <w:t>不断演化成了一种更为复杂的情感体验——一种对大自然至关重要的地位认知。人们开始意识到，每个生物都扮演着地球上的某个角色，无论是小草还是巨树，都能见证宇宙运行的法则。在这个过程中，“</w:t>
      </w:r>
      <w:r>
        <w:rPr>
          <w:sz w:val="32"/>
          <w:szCs w:val="32"/>
        </w:rPr>
        <w:t>Dragon Faith”</w:t>
      </w:r>
      <w:r>
        <w:rPr>
          <w:sz w:val="32"/>
          <w:szCs w:val="32"/>
        </w:rPr>
        <w:t>（龙氏信仰）诞生，它不仅包括了对自己祖先以及他们所继承文化的尊崇，也包含了对环境保护、可持续发展等现代价值观念的一致支持。</w:t>
      </w:r>
      <w:r>
        <w:rPr>
          <w:sz w:val="32"/>
          <w:szCs w:val="32"/>
        </w:rPr>
        <w:t>&lt;/p&gt;&lt;p&gt;&lt;img src="/static-img/37B7sNayhTxDkLammeSFxv5-oZPLs73AU3hOD7f2rmpD6v4H1lFcS-ZeCSc9UvpNPG3sTat8aBD4S8ICym7bCHJhRPrexxuxEuUnBZjAHie2QcL_7MXdOje2UlyvEZamS-pEl9OjbjaeRwe8fhjiPE61J09618UYRAw5-DDeyH7ic4GtUnkpFH36J0ujYQ2iyQRCRGSCwGFqf4E29F236w.jpg"&gt;&lt;/p&gt;&lt;p&gt;</w:t>
      </w:r>
      <w:r>
        <w:rPr>
          <w:sz w:val="32"/>
          <w:szCs w:val="32"/>
        </w:rPr>
        <w:t>道德教义：守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风经》提到：“所有生物都是互相依存，每一个动作都会引发连锁反应。”这一原则成为</w:t>
      </w:r>
      <w:r>
        <w:rPr>
          <w:sz w:val="32"/>
          <w:szCs w:val="32"/>
        </w:rPr>
        <w:t xml:space="preserve">dragon faith </w:t>
      </w:r>
      <w:r>
        <w:rPr>
          <w:sz w:val="32"/>
          <w:szCs w:val="32"/>
        </w:rPr>
        <w:t>的核心理念之一，它鼓励追求内在平衡，不要过度利用资源，同时也避免过度削弱自己以维持这种平衡。这意味着每个人都应该负起责任来保护自己的社区，并确保未来的世代能够享受到健康而繁荣的地球。</w:t>
      </w:r>
      <w:r>
        <w:rPr>
          <w:sz w:val="32"/>
          <w:szCs w:val="32"/>
        </w:rPr>
        <w:t>&lt;/p&gt;&lt;p&gt;&lt;img src="/static-img/Sex-KejBP2ND7nyJ4C7ldf5-oZPLs73AU3hOD7f2rmpD6v4H1lFcS-ZeCSc9UvpNPG3sTat8aBD4S8ICym7bCHJhRPrexxuxEuUnBZjAHie2QcL_7MXdOje2UlyvEZamS-pEl9OjbjaeRwe8fhjiPE61J09618UYRAw5-DDeyH7ic4GtUnkpFH36J0ujYQ2iyQRCRGSCwGFqf4E29F236w.jpg"&gt;&lt;/p&gt;&lt;p&gt;</w:t>
      </w:r>
      <w:r>
        <w:rPr>
          <w:sz w:val="32"/>
          <w:szCs w:val="32"/>
        </w:rPr>
        <w:t>文化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绘画到诗歌，从雕塑到音乐，在各种形式中都可以找到</w:t>
      </w:r>
      <w:r>
        <w:rPr>
          <w:sz w:val="32"/>
          <w:szCs w:val="32"/>
        </w:rPr>
        <w:t xml:space="preserve">dragon faith </w:t>
      </w:r>
      <w:r>
        <w:rPr>
          <w:sz w:val="32"/>
          <w:szCs w:val="32"/>
        </w:rPr>
        <w:t>的影子。这些作品往往描绘出勇敢无畏、智慧非凡的大型飞行器或者潜水者形象，这些形象不仅反映了创作者对于生活方式选择上的思考，也表达了一种希望能够实现自我提升和超越现状的心情。而且，因为它们通常会展示出一些美丽而又充满活力的元素，所以它们还常常被用来激励人士去追求卓越。</w:t>
      </w:r>
      <w:r>
        <w:rPr>
          <w:sz w:val="32"/>
          <w:szCs w:val="32"/>
        </w:rPr>
        <w:t>&lt;/p&gt;&lt;p&gt;&lt;img src="/static-img/FptXtoCsg0OnFrvrBoyl0v5-oZPLs73AU3hOD7f2rmpD6v4H1lFcS-ZeCSc9UvpNPG3sTat8aBD4S8ICym7bCHJhRPrexxuxEuUnBZjAHie2QcL_7MXdOje2UlyvEZamS-pEl9OjbjaeRwe8fhjiPE61J09618UYRAw5-DDeyH7ic4GtUnkpFH36J0ujYQ2iyQRCRGSCwGFqf4E29F236w.jpg"&gt;&lt;/p&gt;&lt;p&gt;</w:t>
      </w:r>
      <w:r>
        <w:rPr>
          <w:sz w:val="32"/>
          <w:szCs w:val="32"/>
        </w:rPr>
        <w:t>未来展望：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正面临前所未有的挑战，但</w:t>
      </w:r>
      <w:r>
        <w:rPr>
          <w:sz w:val="32"/>
          <w:szCs w:val="32"/>
        </w:rPr>
        <w:t xml:space="preserve">dragon faith </w:t>
      </w:r>
      <w:r>
        <w:rPr>
          <w:sz w:val="32"/>
          <w:szCs w:val="32"/>
        </w:rPr>
        <w:t>提供了一条清晰路径，即通过集体努力，我们可以建立一个更加公正、更加包容的地方。不断探索新方法、新技术以减少我们对地球资源的消耗，同时增强我们的人文关怀，将成为下一阶段</w:t>
      </w:r>
      <w:r>
        <w:rPr>
          <w:sz w:val="32"/>
          <w:szCs w:val="32"/>
        </w:rPr>
        <w:t xml:space="preserve">dragon faith </w:t>
      </w:r>
      <w:r>
        <w:rPr>
          <w:sz w:val="32"/>
          <w:szCs w:val="32"/>
        </w:rPr>
        <w:t xml:space="preserve">发展的一个关键步骤。此外，对于那些愿意聆听并效仿古老传说中的勇士们的人来说，他们将发现自身内在蕴含着渺小但却不可忽视的声音，那就是环境保护者的呼声，而那也是最终证明我们是否真的拥有真正 </w:t>
      </w:r>
      <w:r>
        <w:rPr>
          <w:sz w:val="32"/>
          <w:szCs w:val="32"/>
        </w:rPr>
        <w:t xml:space="preserve">dragonic spirit </w:t>
      </w:r>
      <w:r>
        <w:rPr>
          <w:sz w:val="32"/>
          <w:szCs w:val="32"/>
        </w:rPr>
        <w:t>的试金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Dragon Faith&amp;#34; </w:t>
      </w:r>
      <w:r>
        <w:rPr>
          <w:sz w:val="32"/>
          <w:szCs w:val="32"/>
        </w:rPr>
        <w:t xml:space="preserve">是一种跨越时代、高度抽象的情感实践，它融合了历史记忆、哲学思辨以及日益增长的人类责任感。它鼓励人们遵循天然秩序，不破坏大地，为的是让我们的存在既不会损害其他生命，也不会破坏整个地球系统。当我们每一个人都把这份信仰带入生活当中，当我们的行为变得更加明智和协调时，我们就能更好地理解什么是真正意义上的 </w:t>
      </w:r>
      <w:r>
        <w:rPr>
          <w:sz w:val="32"/>
          <w:szCs w:val="32"/>
        </w:rPr>
        <w:t xml:space="preserve">&amp;#34;drastic change&amp;#34; —— </w:t>
      </w:r>
      <w:r>
        <w:rPr>
          <w:sz w:val="32"/>
          <w:szCs w:val="32"/>
        </w:rPr>
        <w:t>一场改变命运的大变革，而不是简单地打翻山河。如果大家能够共同努力，一切可能都不是梦想般的事情，而是一个接近真实世界正在向往达到的状态。</w:t>
      </w:r>
      <w:r>
        <w:rPr>
          <w:sz w:val="32"/>
          <w:szCs w:val="32"/>
        </w:rPr>
        <w:t>&lt;/p&gt;&lt;p&gt;&lt;a href = "/doc/631510-</w:t>
      </w:r>
      <w:r>
        <w:rPr>
          <w:sz w:val="32"/>
          <w:szCs w:val="32"/>
        </w:rPr>
        <w:t>燃烧的翅膀探秘龙族之信仰</w:t>
      </w:r>
      <w:r>
        <w:rPr>
          <w:sz w:val="32"/>
          <w:szCs w:val="32"/>
        </w:rPr>
        <w:t>.doc" rel="alternate" download="631510-</w:t>
      </w:r>
      <w:r>
        <w:rPr>
          <w:sz w:val="32"/>
          <w:szCs w:val="32"/>
        </w:rPr>
        <w:t>燃烧的翅膀探秘龙族之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