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改器的基本功能</w:t>
      </w:r>
      <w:r>
        <w:rPr>
          <w:sz w:val="32"/>
          <w:szCs w:val="32"/>
        </w:rPr>
        <w:t>&lt;/p&gt;&lt;p&gt;&lt;img src="/static-img/aCk5aVJiOLZ-pI5exeFtcOjFN6K5xCKaRIdPNtF232xz0OfOBuF60M6hTLM2mC3J.jpg"&gt;&lt;/p&gt;&lt;p&gt;</w:t>
      </w:r>
      <w:r>
        <w:rPr>
          <w:sz w:val="32"/>
          <w:szCs w:val="32"/>
        </w:rPr>
        <w:t>在游戏中，修改器可以提供多种不同的玩法体验，比如无限金币、技能加点等，这些都能极大地提升玩家的游戏乐趣。通过这些设置，玩家可以更自由地探索和体验不同的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配置技巧</w:t>
      </w:r>
      <w:r>
        <w:rPr>
          <w:sz w:val="32"/>
          <w:szCs w:val="32"/>
        </w:rPr>
        <w:t>&lt;/p&gt;&lt;p&gt;&lt;img src="/static-img/ROzDXOrGWfCC5JWYoEGt_-jFN6K5xCKaRIdPNtF232x_hIFOqwOT9ageKG7xK8FULy5CJ5CQRErrp4z9jzeVyR64ylcJn686CA_QwyLDkzsDK6WEK3iSP4JTY1b4jsr0tHUjML8bE2lK6ZiCbIOg7FNIyNaOE8orfGqLE832nnGsFBCfR8mUX4a9LFXVkR-2_QTCd39C2IUOAhODFcB_VQ.jpg"&gt;&lt;/p&gt;&lt;p&gt;</w:t>
      </w:r>
      <w:r>
        <w:rPr>
          <w:sz w:val="32"/>
          <w:szCs w:val="32"/>
        </w:rPr>
        <w:t>修改器的安装通常需要一些特殊的操作，比如关闭防篡改机制，并且在安装过程中要小心谨慎，以免破坏原有的游戏数据。正确配置好修改器后，可以让原本受限制的内容变得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与社区互动</w:t>
      </w:r>
      <w:r>
        <w:rPr>
          <w:sz w:val="32"/>
          <w:szCs w:val="32"/>
        </w:rPr>
        <w:t>&lt;/p&gt;&lt;p&gt;&lt;img src="/static-img/wisk6oZI5QBT4Wt_zvlYDejFN6K5xCKaRIdPNtF232x_hIFOqwOT9ageKG7xK8FULy5CJ5CQRErrp4z9jzeVyR64ylcJn686CA_QwyLDkzsDK6WEK3iSP4JTY1b4jsr0tHUjML8bE2lK6ZiCbIOg7FNIyNaOE8orfGqLE832nnGsFBCfR8mUX4a9LFXVkR-2_QTCd39C2IUOAhODFcB_VQ.jpg"&gt;&lt;/p&gt;&lt;p&gt;</w:t>
      </w:r>
      <w:r>
        <w:rPr>
          <w:sz w:val="32"/>
          <w:szCs w:val="32"/>
        </w:rPr>
        <w:t>社区中的玩家往往会分享各种各样的修改器设置，包括对应不同版本或难度级别的调整。这不仅为新手提供了学习和参考的资料，也促进了社区成员之间的一起讨论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平衡性问题</w:t>
      </w:r>
      <w:r>
        <w:rPr>
          <w:sz w:val="32"/>
          <w:szCs w:val="32"/>
        </w:rPr>
        <w:t>&lt;/p&gt;&lt;p&gt;&lt;img src="/static-img/1MuSmrUu65VGxHXI4K67XOjFN6K5xCKaRIdPNtF232x_hIFOqwOT9ageKG7xK8FULy5CJ5CQRErrp4z9jzeVyR64ylcJn686CA_QwyLDkzsDK6WEK3iSP4JTY1b4jsr0tHUjML8bE2lK6ZiCbIOg7FNIyNaOE8orfGqLE832nnGsFBCfR8mUX4a9LFXVkR-2_QTCd39C2IUOAhODFcB_VQ.png"&gt;&lt;/p&gt;&lt;p&gt;</w:t>
      </w:r>
      <w:r>
        <w:rPr>
          <w:sz w:val="32"/>
          <w:szCs w:val="32"/>
        </w:rPr>
        <w:t>虽然修改器能够带来许多便利，但同时也可能导致游戏内部分类能力过强，从而影响到整个游戏环境的平衡性。因此，在使用时应该注意不要过度依赖，不至于影响到正版玩家的正常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分析</w:t>
      </w:r>
      <w:r>
        <w:rPr>
          <w:sz w:val="32"/>
          <w:szCs w:val="32"/>
        </w:rPr>
        <w:t>&lt;/p&gt;&lt;p&gt;&lt;img src="/static-img/xo-47OoM6GxHjLZYlEx3Q-jFN6K5xCKaRIdPNtF232x_hIFOqwOT9ageKG7xK8FULy5CJ5CQRErrp4z9jzeVyR64ylcJn686CA_QwyLDkzsDK6WEK3iSP4JTY1b4jsr0tHUjML8bE2lK6ZiCbIOg7FNIyNaOE8orfGqLE832nnGsFBCfR8mUX4a9LFXVkR-2_QTCd39C2IUOAhODFcB_VQ.jpeg"&gt;&lt;/p&gt;&lt;p&gt;</w:t>
      </w:r>
      <w:r>
        <w:rPr>
          <w:sz w:val="32"/>
          <w:szCs w:val="32"/>
        </w:rPr>
        <w:t>使用未经官方授权的修改器存在一定风险，因为它们可能包含病毒或者是被黑客恶意利用的手段。在下载时应该选择信誉良好的来源，并且进行适当的安全检查，以保护自己的设备和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有望看到更加智能化、安全化、高效率化的人工智能辅助工具，它们将改变我们对电子产品以及网络资源访问方式，使得用户可以更方便地获取所需内容，同时保证其合法性和安全性。</w:t>
      </w:r>
      <w:r>
        <w:rPr>
          <w:sz w:val="32"/>
          <w:szCs w:val="32"/>
        </w:rPr>
        <w:t>&lt;/p&gt;&lt;p&gt;&lt;a href = "/doc/631411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指南</w:t>
      </w:r>
      <w:r>
        <w:rPr>
          <w:sz w:val="32"/>
          <w:szCs w:val="32"/>
        </w:rPr>
        <w:t>.doc" rel="alternate" download="631411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