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室大乱激荡的瑜伽教练水喷到处都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室大乱：激荡的瑜伽教练水喷到处都是</w:t>
      </w:r>
      <w:r>
        <w:rPr>
          <w:sz w:val="32"/>
          <w:szCs w:val="32"/>
        </w:rPr>
        <w:t>&lt;/p&gt;&lt;p&gt;&lt;img src="/static-img/wLnFfa59eo4EQh0qL_gb_VHH2tK6BlWZNEnILFxXrH5yOYubWXeW-Ai6NYAB0Qd7.jpg"&gt;&lt;/p&gt;&lt;p&gt;</w:t>
      </w:r>
      <w:r>
        <w:rPr>
          <w:sz w:val="32"/>
          <w:szCs w:val="32"/>
        </w:rPr>
        <w:t>在一家位于繁华都市中心的瑜伽馆里，平日里以其宁静和谐的气氛而闻名的场所，这天却发生了前所未有的异常事件。正当一位经验丰富且受欢迎的瑜伽教练正在进行她的特色课程时，不知何故，她突然开始不断地流出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一刻</w:t>
      </w:r>
      <w:r>
        <w:rPr>
          <w:sz w:val="32"/>
          <w:szCs w:val="32"/>
        </w:rPr>
        <w:t>&lt;/p&gt;&lt;p&gt;&lt;img src="/static-img/ETxQ5Cj0Qid_e61zen-PVFHH2tK6BlWZNEnILFxXrH6-Fgwg9gc_FrCvKN7mCGkVByjN3ZU1GYK7SjzL4mln_gbTtTJhQi0rUPacWuj48XVMGW5GuKtT5YuccLqUuWuIoj9FVFn1EhQ1zJ5h4-tA1Fp2wuHGXEnyujGyFIv8I2A.jpg"&gt;&lt;/p&gt;&lt;p&gt;</w:t>
      </w:r>
      <w:r>
        <w:rPr>
          <w:sz w:val="32"/>
          <w:szCs w:val="32"/>
        </w:rPr>
        <w:t>那天下午，当阳光透过窗户洒在地面上，温暖而柔和。学生们各自忙着准备自己的瑜伽垫，一些人已经开始慢慢走进教室，而另一部分则还在门口等待。不料，在这个宁静祥和的氛围中，突如其来的动静打破了这一切。在一个紧张而充满活力的瞬间，那位熟悉的声音响起：“现在请大家进入靜坐狀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话语传递给每个角落，每个人都深呼吸，让自己放松下来。然而就在这安静之中，有一种奇异感觉悄然萌生。那位教练，她通常那么坚定有力，现在却显得有些不自然。她试图调整姿势，但似乎没有用——水从她的身体涌出，一点一点地汇聚成小溪，最终形成了一条细微但明显的小河。</w:t>
      </w:r>
      <w:r>
        <w:rPr>
          <w:sz w:val="32"/>
          <w:szCs w:val="32"/>
        </w:rPr>
        <w:t>&lt;/p&gt;&lt;p&gt;&lt;img src="/static-img/MjHzEfABd8heZ3AvTwav-1HH2tK6BlWZNEnILFxXrH6-Fgwg9gc_FrCvKN7mCGkVByjN3ZU1GYK7SjzL4mln_gbTtTJhQi0rUPacWuj48XVMGW5GuKtT5YuccLqUuWuIoj9FVFn1EhQ1zJ5h4-tA1Fp2wuHGXEnyujGyFIv8I2A.jpg"&gt;&lt;/p&gt;&lt;p&gt;</w:t>
      </w:r>
      <w:r>
        <w:rPr>
          <w:sz w:val="32"/>
          <w:szCs w:val="32"/>
        </w:rPr>
        <w:t>混乱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感到震惊，他们立刻停止了呼吸，只是盯着眼前的景象。有人害怕，有人困惑，有人甚至表现出了好奇心。但是，没有人想到要离开，因为他们被这不可思议的事情牢牢抓住了。这是一种超越常规、超越理解的事物，它让人们感到既兴奋又不安。</w:t>
      </w:r>
      <w:r>
        <w:rPr>
          <w:sz w:val="32"/>
          <w:szCs w:val="32"/>
        </w:rPr>
        <w:t>&lt;/p&gt;&lt;p&gt;&lt;img src="/static-img/quBCKHKhDTo_vAx002RILlHH2tK6BlWZNEnILFxXrH6-Fgwg9gc_FrCvKN7mCGkVByjN3ZU1GYK7SjzL4mln_gbTtTJhQi0rUPacWuj48XVMGW5GuKtT5YuccLqUuWuIoj9FVFn1EhQ1zJ5h4-tA1Fp2wuHGXEnyujGyFIv8I2A.jpg"&gt;&lt;/p&gt;&lt;p&gt;</w:t>
      </w:r>
      <w:r>
        <w:rPr>
          <w:sz w:val="32"/>
          <w:szCs w:val="32"/>
        </w:rPr>
        <w:t>很快，这条小溪扩散开来，它穿过教学区域，沿着墙壁缓缓流向更远的地方。一股清凉感在空气中弥漫，使得原本热闹非凡的地面变得湿滑不堪。而那个曾经沉默无言、专注于内心世界的人群，现在却成了观察者，他们凝视着眼前的戏剧性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&lt;img src="/static-img/Tkmg6Nvno8ok3vVtKUDaa1HH2tK6BlWZNEnILFxXrH6-Fgwg9gc_FrCvKN7mCGkVByjN3ZU1GYK7SjzL4mln_gbTtTJhQi0rUPacWuj48XVMGW5GuKtT5YuccLqUuWuIoj9FVFn1EhQ1zJ5h4-tA1Fp2wuHGXEnyujGyFIv8I2A.jpg"&gt;&lt;/p&gt;&lt;p&gt;</w:t>
      </w:r>
      <w:r>
        <w:rPr>
          <w:sz w:val="32"/>
          <w:szCs w:val="32"/>
        </w:rPr>
        <w:t>随后，一名急诊医生迅速赶到现场，他检查了那位教练，并尽可能地保持冷静。他发现尽管情况看起来非常古怪，但幸运的是，并没有任何生命危险。这份意外也揭示了一种长期以来被忽视的问题：作为专业体育老师，我们是否真正了解自己的身体？我们是否足够关注我们的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该教师接受了全面检查，并最终确定并不是什么严重疾病导致这种现象，而是由于某种饮食失衡引发的一次罕见反应。在这个过程中，她学会了更加尊重自己的身体，更好地管理饮食习惯，同时也为所有参与者的生活带来了新的思考——即使是在最平凡的情况下，也可能会出现意想不到的情形，因此我们需要始终保持警觉与开放的心态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恢复之后，那位教师重新回到她的岗位上。她带来了新的力量，以及对于如何更好地照顾自己以及他人的知识。当她站在舞台中央，用她的声音唤醒那些仍旧记忆犹新的大厅时，那里的空气虽然依然充满水汽，却也洋溢着一种更新鲜、纯净的情感。当她指导同学们进入深层冥想状态时，无论是过去还是未来，都仿佛消失于时间之外，只剩下当下的存在感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灾难性的事件成为了一个转折点，对于该瑜伽馆来说，也许是一个噩梦；但对于所有参与者来说，则成为了一个启示、一次转变，从而使得他们能更加珍惜每一次简单而美好的体验，即便它们包含一些惊喜或挑战。在这样的环境中，每一次呼吸都充满意义，每一次动作都承载着新的希望。而“激荡的瑜伽教练”、“水喷到处都是”的故事，就这样成为了一段传奇，让人们记住即使是在最普通的情况下，也总有可能发生令人惊叹的事情。如果能够正确处理这些事情，就可以将它们转化为成长和学习的一部分，以此促进个人的发展和团队协作精神。此事虽波澜壮阔，但它标志著另一个阶段开始，为每个人打开了解决问题、新发现自我能力的一个大门。</w:t>
      </w:r>
      <w:r>
        <w:rPr>
          <w:sz w:val="32"/>
          <w:szCs w:val="32"/>
        </w:rPr>
        <w:t>&lt;/p&gt;&lt;p&gt;&lt;a href = "/doc/631400-</w:t>
      </w:r>
      <w:r>
        <w:rPr>
          <w:sz w:val="32"/>
          <w:szCs w:val="32"/>
        </w:rPr>
        <w:t>瑜伽室大乱激荡的瑜伽教练水喷到处都是</w:t>
      </w:r>
      <w:r>
        <w:rPr>
          <w:sz w:val="32"/>
          <w:szCs w:val="32"/>
        </w:rPr>
        <w:t>.doc" rel="alternate" download="631400-</w:t>
      </w:r>
      <w:r>
        <w:rPr>
          <w:sz w:val="32"/>
          <w:szCs w:val="32"/>
        </w:rPr>
        <w:t>瑜伽室大乱激荡的瑜伽教练水喷到处都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