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奇侠传三紫萱</w:t>
      </w:r>
      <w:r>
        <w:rPr>
          <w:sz w:val="48"/>
          <w:szCs w:val="48"/>
        </w:rPr>
        <w:t>-</w:t>
      </w:r>
      <w:r>
        <w:rPr>
          <w:sz w:val="48"/>
          <w:szCs w:val="48"/>
        </w:rPr>
        <w:t>紫萱秘术揭秘仙剑三的神秘风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萱秘术：揭秘仙剑三的神秘风水</w:t>
      </w:r>
      <w:r>
        <w:rPr>
          <w:sz w:val="32"/>
          <w:szCs w:val="32"/>
        </w:rPr>
        <w:t>&lt;/p&gt;&lt;p&gt;&lt;img src="/static-img/qOO1tDBbjRi1FHP9CNaSFacoAjae8DUGx_sTwmaV7AEBwZKVIrfQF5-oK7Ap4oh4.jpeg"&gt;&lt;/p&gt;&lt;p&gt;</w:t>
      </w:r>
      <w:r>
        <w:rPr>
          <w:sz w:val="32"/>
          <w:szCs w:val="32"/>
        </w:rPr>
        <w:t>在“仙剑奇侠传三”中，紫萱不仅是游戏中的一个角色，更是一个充满神秘色彩的概念。她的名字和形象给人一种超然脱俗、与众不同的感觉，这正是这篇文章要探讨的主题。</w:t>
      </w:r>
      <w:r>
        <w:rPr>
          <w:sz w:val="32"/>
          <w:szCs w:val="32"/>
        </w:rPr>
        <w:t>&lt;/p&gt;&lt;p&gt;</w:t>
      </w:r>
      <w:r>
        <w:rPr>
          <w:sz w:val="32"/>
          <w:szCs w:val="32"/>
        </w:rPr>
        <w:t>在游戏中，紫萱被描述为一位掌握着独特风水法术的女子，她能够通过对自然元素进行调配来影响周围环境，从而帮助主角克服困难或解决问题。这种对于自然力量的掌控，不仅体现了她作为仙人的高超修为，也让人联想到中国古代关于风水学的一些观点。</w:t>
      </w:r>
      <w:r>
        <w:rPr>
          <w:sz w:val="32"/>
          <w:szCs w:val="32"/>
        </w:rPr>
        <w:t>&lt;/p&gt;&lt;p&gt;&lt;img src="/static-img/Bn7ftM5S3_BXg9z3CfnxvKcoAjae8DUGx_sTwmaV7AFdHTIyysl-Ki0Zb9A35Seax-ygGq4MtT0SG5xQJhNllnoxRuLrrRVbYAUoaQU6CPQ_YvYH0aucTsr-UCmTZNHWhZK9Jb-45yVqKpscpQvCS_QcRjcY_VaYt-LF65_RodfTibyfadqkGevFbXnPCWeZ.jpeg"&gt;&lt;/p&gt;&lt;p&gt;</w:t>
      </w:r>
      <w:r>
        <w:rPr>
          <w:sz w:val="32"/>
          <w:szCs w:val="32"/>
        </w:rPr>
        <w:t>然而，在现实世界中，风水学是一门复杂多变的学问，它涉及到地理位置、建筑布局以及人们的情感等多个方面。在一些历史案例中，我们可以看到当时的人们如何运用风水原则来规划城市或者选择居住地，以期达到健康、幸福甚至财富繁荣。</w:t>
      </w:r>
      <w:r>
        <w:rPr>
          <w:sz w:val="32"/>
          <w:szCs w:val="32"/>
        </w:rPr>
        <w:t>&lt;/p&gt;&lt;p&gt;</w:t>
      </w:r>
      <w:r>
        <w:rPr>
          <w:sz w:val="32"/>
          <w:szCs w:val="32"/>
        </w:rPr>
        <w:t>比如，在中国古代，有许多皇帝都非常重视宫廷内外的地理布局，他们会根据五行（木火土金水）相生相剋之道来安排宫殿和园林，以期达到平衡天地之间的气场。这一点也反映出了古人对于宇宙间各种力量平衡关系的深刻认识。</w:t>
      </w:r>
      <w:r>
        <w:rPr>
          <w:sz w:val="32"/>
          <w:szCs w:val="32"/>
        </w:rPr>
        <w:t>&lt;/p&gt;&lt;p&gt;&lt;img src="/static-img/8rbYnlPhm_VhFPn_FXdaO6coAjae8DUGx_sTwmaV7AFdHTIyysl-Ki0Zb9A35Seax-ygGq4MtT0SG5xQJhNllnoxRuLrrRVbYAUoaQU6CPQ_YvYH0aucTsr-UCmTZNHWhZK9Jb-45yVqKpscpQvCS_QcRjcY_VaYt-LF65_RodfTibyfadqkGevFbXnPCWeZ.jpg"&gt;&lt;/p&gt;&lt;p&gt;</w:t>
      </w:r>
      <w:r>
        <w:rPr>
          <w:sz w:val="32"/>
          <w:szCs w:val="32"/>
        </w:rPr>
        <w:t>同样地，在商业领域，我们也能找到类似的案例，比如某些企业为了吸引顾客会选择位于繁华路段，而避开可能带来的负面影响，如交通拥堵或噪音污染。这也是基于对环境因素进行综合考虑的一种应用形式。</w:t>
      </w:r>
      <w:r>
        <w:rPr>
          <w:sz w:val="32"/>
          <w:szCs w:val="32"/>
        </w:rPr>
        <w:t>&lt;/p&gt;&lt;p&gt;</w:t>
      </w:r>
      <w:r>
        <w:rPr>
          <w:sz w:val="32"/>
          <w:szCs w:val="32"/>
        </w:rPr>
        <w:t>回到“仙剑奇侠传三”，我们可以发现尽管这个游戏中的故事背景设定为虚构，但其蕴含的问题意识和智慧却很接近于现实生活中的挑战。在现代社会，我们追求的是更加科学合理、高效便捷的事物，而这些追求本身就是一种对自然规律理解与适应的一种方式。</w:t>
      </w:r>
      <w:r>
        <w:rPr>
          <w:sz w:val="32"/>
          <w:szCs w:val="32"/>
        </w:rPr>
        <w:t>&lt;/p&gt;&lt;p&gt;&lt;img src="/static-img/NzFKU2S7_LDJTiiPp-LWrqcoAjae8DUGx_sTwmaV7AFdHTIyysl-Ki0Zb9A35Seax-ygGq4MtT0SG5xQJhNllnoxRuLrrRVbYAUoaQU6CPQ_YvYH0aucTsr-UCmTZNHWhZK9Jb-45yVqKpscpQvCS_QcRjcY_VaYt-LF65_RodfTibyfadqkGevFbXnPCWeZ.jpeg"&gt;&lt;/p&gt;&lt;p&gt;</w:t>
      </w:r>
      <w:r>
        <w:rPr>
          <w:sz w:val="32"/>
          <w:szCs w:val="32"/>
        </w:rPr>
        <w:t>最后，无论是在虚拟世界还是真实世界，都存在着一个共同点，那就是人类对于美好生活方式不断追求的心愿。而这一切背后，是我们对宇宙万物之间联系机制，以及如何利用这些机制实现自我提升和改善环境的一个永恒探索。</w:t>
      </w:r>
      <w:r>
        <w:rPr>
          <w:sz w:val="32"/>
          <w:szCs w:val="32"/>
        </w:rPr>
        <w:t>&lt;/p&gt;&lt;p&gt;&lt;a href = "/doc/631372-</w:t>
      </w:r>
      <w:r>
        <w:rPr>
          <w:sz w:val="32"/>
          <w:szCs w:val="32"/>
        </w:rPr>
        <w:t>仙剑奇侠传三紫萱</w:t>
      </w:r>
      <w:r>
        <w:rPr>
          <w:sz w:val="32"/>
          <w:szCs w:val="32"/>
        </w:rPr>
        <w:t>-</w:t>
      </w:r>
      <w:r>
        <w:rPr>
          <w:sz w:val="32"/>
          <w:szCs w:val="32"/>
        </w:rPr>
        <w:t>紫萱秘术揭秘仙剑三的神秘风水</w:t>
      </w:r>
      <w:r>
        <w:rPr>
          <w:sz w:val="32"/>
          <w:szCs w:val="32"/>
        </w:rPr>
        <w:t>.doc" rel="alternate" download="631372-</w:t>
      </w:r>
      <w:r>
        <w:rPr>
          <w:sz w:val="32"/>
          <w:szCs w:val="32"/>
        </w:rPr>
        <w:t>仙剑奇侠传三紫萱</w:t>
      </w:r>
      <w:r>
        <w:rPr>
          <w:sz w:val="32"/>
          <w:szCs w:val="32"/>
        </w:rPr>
        <w:t>-</w:t>
      </w:r>
      <w:r>
        <w:rPr>
          <w:sz w:val="32"/>
          <w:szCs w:val="32"/>
        </w:rPr>
        <w:t>紫萱秘术揭秘仙剑三的神秘风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