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卡二卡日本一卡二卡我是如何在日本遇到两张神奇的</w:t>
      </w:r>
      <w:r>
        <w:rPr>
          <w:sz w:val="48"/>
          <w:szCs w:val="48"/>
        </w:rPr>
        <w:t>IC</w:t>
      </w:r>
      <w:r>
        <w:rPr>
          <w:sz w:val="48"/>
          <w:szCs w:val="48"/>
        </w:rPr>
        <w:t>卡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日本遇到两张神奇的</w:t>
      </w:r>
      <w:r>
        <w:rPr>
          <w:sz w:val="32"/>
          <w:szCs w:val="32"/>
        </w:rPr>
        <w:t>IC</w:t>
      </w:r>
      <w:r>
        <w:rPr>
          <w:sz w:val="32"/>
          <w:szCs w:val="32"/>
        </w:rPr>
        <w:t>卡的</w:t>
      </w:r>
      <w:r>
        <w:rPr>
          <w:sz w:val="32"/>
          <w:szCs w:val="32"/>
        </w:rPr>
        <w:t>&lt;/p&gt;&lt;p&gt;&lt;img src="/static-img/o1WRCLHoibJIBkLaURgX1Mf-80I6va4xFRRZZ5Mhw3aFyqbpfzebPqHP-4f46-mC.jpg"&gt;&lt;/p&gt;&lt;p&gt;</w:t>
      </w:r>
      <w:r>
        <w:rPr>
          <w:sz w:val="32"/>
          <w:szCs w:val="32"/>
        </w:rPr>
        <w:t>你知道吗，一卡二卡不只是一个简单的说法，它代表了两个不同功能、不同意义的智能卡片。我的故事就发生在日本，这个充满高科技和传统文化混合的地方。</w:t>
      </w:r>
      <w:r>
        <w:rPr>
          <w:sz w:val="32"/>
          <w:szCs w:val="32"/>
        </w:rPr>
        <w:t>&lt;/p&gt;&lt;p&gt;</w:t>
      </w:r>
      <w:r>
        <w:rPr>
          <w:sz w:val="32"/>
          <w:szCs w:val="32"/>
        </w:rPr>
        <w:t>我是一名旅行爱好者，每次去新地方都会深入了解当地生活方式和技术创新。在一次偶然的机会下，我在东京的一个小超市里，发现了两张神奇的</w:t>
      </w:r>
      <w:r>
        <w:rPr>
          <w:sz w:val="32"/>
          <w:szCs w:val="32"/>
        </w:rPr>
        <w:t>IC</w:t>
      </w:r>
      <w:r>
        <w:rPr>
          <w:sz w:val="32"/>
          <w:szCs w:val="32"/>
        </w:rPr>
        <w:t>卡。这两张卡被分为一“健康管理”卡和一“城市交通”卡，它们各自承载着不同的信息和功能。</w:t>
      </w:r>
      <w:r>
        <w:rPr>
          <w:sz w:val="32"/>
          <w:szCs w:val="32"/>
        </w:rPr>
        <w:t>&lt;/p&gt;&lt;p&gt;&lt;img src="/static-img/6Uzb8ddf6828IxrvhtVLdsf-80I6va4xFRRZZ5Mhw3Y5AADU7BiiKXlfzEXcwfCyk97DIFh1LIWQkrCN-hSvv-0t7PWX0723Sa7u8Cr4TRZ_aOr53tVhQ9pDUDF7I-0SKmvwoyJ8gFVJw_L30XSJRRMbGJuGucoK8KvmKK3ZBo80cwQHAGCSU8ImAFlyGUqK6AD9y1ut0KnT371a8G5mtephazH5J9v84sAZtbhcHpc.jpg"&gt;&lt;/p&gt;&lt;p&gt;</w:t>
      </w:r>
      <w:r>
        <w:rPr>
          <w:sz w:val="32"/>
          <w:szCs w:val="32"/>
        </w:rPr>
        <w:t>第一张是“健康管理”</w:t>
      </w:r>
      <w:r>
        <w:rPr>
          <w:sz w:val="32"/>
          <w:szCs w:val="32"/>
        </w:rPr>
        <w:t xml:space="preserve">IC </w:t>
      </w:r>
      <w:r>
        <w:rPr>
          <w:sz w:val="32"/>
          <w:szCs w:val="32"/>
        </w:rPr>
        <w:t>卡，据说可以通过读取身体数据来监测你的健康状况，比如心率、血压等。它还能连接到手机上，让你随时随地都能够查看自己的身体状态。我想象中，那会是一个小巧精致的手环或者贴片，可以佩戴在手腕或胸前，不仅实用，还很时尚。</w:t>
      </w:r>
      <w:r>
        <w:rPr>
          <w:sz w:val="32"/>
          <w:szCs w:val="32"/>
        </w:rPr>
        <w:t>&lt;/p&gt;&lt;p&gt;</w:t>
      </w:r>
      <w:r>
        <w:rPr>
          <w:sz w:val="32"/>
          <w:szCs w:val="32"/>
        </w:rPr>
        <w:t>第二张则是“城市交通”</w:t>
      </w:r>
      <w:r>
        <w:rPr>
          <w:sz w:val="32"/>
          <w:szCs w:val="32"/>
        </w:rPr>
        <w:t xml:space="preserve">IC </w:t>
      </w:r>
      <w:r>
        <w:rPr>
          <w:sz w:val="32"/>
          <w:szCs w:val="32"/>
        </w:rPr>
        <w:t>卡，这是一种电子钱包，可以用于乘坐公共交通工具，无需再买单票或找零。我听店员说，它甚至可以与其他服务如购物、餐饮等进行无现金支付，让人出行更方便，更快捷。</w:t>
      </w:r>
      <w:r>
        <w:rPr>
          <w:sz w:val="32"/>
          <w:szCs w:val="32"/>
        </w:rPr>
        <w:t>&lt;/p&gt;&lt;p&gt;&lt;img src="/static-img/WcJ3bO3QwbaO7Mww787dQ8f-80I6va4xFRRZZ5Mhw3Y5AADU7BiiKXlfzEXcwfCyk97DIFh1LIWQkrCN-hSvv-0t7PWX0723Sa7u8Cr4TRZ_aOr53tVhQ9pDUDF7I-0SKmvwoyJ8gFVJw_L30XSJRRMbGJuGucoK8KvmKK3ZBo80cwQHAGCSU8ImAFlyGUqK6AD9y1ut0KnT371a8G5mtephazH5J9v84sAZtbhcHpc.jpg"&gt;&lt;/p&gt;&lt;p&gt;</w:t>
      </w:r>
      <w:r>
        <w:rPr>
          <w:sz w:val="32"/>
          <w:szCs w:val="32"/>
        </w:rPr>
        <w:t>这两张</w:t>
      </w:r>
      <w:r>
        <w:rPr>
          <w:sz w:val="32"/>
          <w:szCs w:val="32"/>
        </w:rPr>
        <w:t xml:space="preserve">IC </w:t>
      </w:r>
      <w:r>
        <w:rPr>
          <w:sz w:val="32"/>
          <w:szCs w:val="32"/>
        </w:rPr>
        <w:t>卡让我想到了很多可能：如果有一天，我们所有的人都拥有这样的设备，那我们的日常生活将会变得多么便利啊！想象一下，只要轻轻触碰，就能获取最新消息，享受优质医疗服务，或是在需要的时候快速移动于城市之间，这样的未来简直令人向往！</w:t>
      </w:r>
      <w:r>
        <w:rPr>
          <w:sz w:val="32"/>
          <w:szCs w:val="32"/>
        </w:rPr>
        <w:t>&lt;/p&gt;&lt;p&gt;</w:t>
      </w:r>
      <w:r>
        <w:rPr>
          <w:sz w:val="32"/>
          <w:szCs w:val="32"/>
        </w:rPr>
        <w:t>但是，当我准备离开超市时，我却意识到自己并没有真正理解这些神奇的一卡二卡究竟意味着什么。这也许只是一种技术展示，但对于那些已经使用过它们的人来说，它们可能成为了日常不可或缺的一部分。而对于像我这样对未知充满好奇的人来说，又是新的探索之旅开始点燃希望火焰。</w:t>
      </w:r>
      <w:r>
        <w:rPr>
          <w:sz w:val="32"/>
          <w:szCs w:val="32"/>
        </w:rPr>
        <w:t>&lt;/p&gt;&lt;p&gt;&lt;img src="/static-img/yGuRpx5B2MZXUy8lEuDDfMf-80I6va4xFRRZZ5Mhw3Y5AADU7BiiKXlfzEXcwfCyk97DIFh1LIWQkrCN-hSvv-0t7PWX0723Sa7u8Cr4TRZ_aOr53tVhQ9pDUDF7I-0SKmvwoyJ8gFVJw_L30XSJRRMbGJuGucoK8KvmKK3ZBo80cwQHAGCSU8ImAFlyGUqK6AD9y1ut0KnT371a8G5mtephazH5J9v84sAZtbhcHpc.jpg"&gt;&lt;/p&gt;&lt;p&gt;</w:t>
      </w:r>
      <w:r>
        <w:rPr>
          <w:sz w:val="32"/>
          <w:szCs w:val="32"/>
        </w:rPr>
        <w:t>所以，在这个故事结束之前，我决定继续我的旅程，一边学习更多关于这些高科技产品，一边寻找更多关于他们背后的故事，以及它们如何影响人们生活的小细节。因为，对于那份一刻性的魔法感受，即使只是一瞬间，也足以让人想要追求更接近真理的事物。一</w:t>
      </w:r>
      <w:r>
        <w:rPr>
          <w:sz w:val="32"/>
          <w:szCs w:val="32"/>
        </w:rPr>
        <w:t>-card-two-card-Japan-one-card-two-card</w:t>
      </w:r>
      <w:r>
        <w:rPr>
          <w:sz w:val="32"/>
          <w:szCs w:val="32"/>
        </w:rPr>
        <w:t>，是不是太吸引人了呢？</w:t>
      </w:r>
      <w:r>
        <w:rPr>
          <w:sz w:val="32"/>
          <w:szCs w:val="32"/>
        </w:rPr>
        <w:t>&lt;/p&gt;&lt;p&gt;&lt;a href = "/doc/631362-</w:t>
      </w:r>
      <w:r>
        <w:rPr>
          <w:sz w:val="32"/>
          <w:szCs w:val="32"/>
        </w:rPr>
        <w:t>一卡二卡日本一卡二卡我是如何在日本遇到两张神奇的</w:t>
      </w:r>
      <w:r>
        <w:rPr>
          <w:sz w:val="32"/>
          <w:szCs w:val="32"/>
        </w:rPr>
        <w:t>IC</w:t>
      </w:r>
      <w:r>
        <w:rPr>
          <w:sz w:val="32"/>
          <w:szCs w:val="32"/>
        </w:rPr>
        <w:t>卡的</w:t>
      </w:r>
      <w:r>
        <w:rPr>
          <w:sz w:val="32"/>
          <w:szCs w:val="32"/>
        </w:rPr>
        <w:t>.doc" rel="alternate" download="631362-</w:t>
      </w:r>
      <w:r>
        <w:rPr>
          <w:sz w:val="32"/>
          <w:szCs w:val="32"/>
        </w:rPr>
        <w:t>一卡二卡日本一卡二卡我是如何在日本遇到两张神奇的</w:t>
      </w:r>
      <w:r>
        <w:rPr>
          <w:sz w:val="32"/>
          <w:szCs w:val="32"/>
        </w:rPr>
        <w:t>IC</w:t>
      </w:r>
      <w:r>
        <w:rPr>
          <w:sz w:val="32"/>
          <w:szCs w:val="32"/>
        </w:rPr>
        <w:t>卡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