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15</w:t>
      </w:r>
      <w:r>
        <w:rPr>
          <w:sz w:val="48"/>
          <w:szCs w:val="48"/>
        </w:rPr>
        <w:t>仙踪林探秘古木参天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：探秘古木参天的神秘世界</w:t>
      </w:r>
      <w:r>
        <w:rPr>
          <w:sz w:val="32"/>
          <w:szCs w:val="32"/>
        </w:rPr>
        <w:t>&lt;/p&gt;&lt;p&gt;&lt;img src="/static-img/gKUXEY-cw6aOTGkYVMrh4EY-TCAPVkFlLVPhk7caMdXF8hxeQbbQ6_wHmXLVBcwI.jpg"&gt;&lt;/p&gt;&lt;p&gt;</w:t>
      </w:r>
      <w:r>
        <w:rPr>
          <w:sz w:val="32"/>
          <w:szCs w:val="32"/>
        </w:rPr>
        <w:t>在遥远的云南边陲，有一片被山川环抱的绿意盎然之地，这里就是著名的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。它以其独特的地理位置、丰富的自然资源和深厚的人文底蕴，成为了众多游客心目中的一个难忘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与浪漫：仙踪林的诞生与发展</w:t>
      </w:r>
      <w:r>
        <w:rPr>
          <w:sz w:val="32"/>
          <w:szCs w:val="32"/>
        </w:rPr>
        <w:t>&lt;/p&gt;&lt;p&gt;&lt;img src="/static-img/XauuW71ph4ICLN0u9CTgKUY-TCAPVkFlLVPhk7caMdWl7vhi411pT0VGui4V2ubAewE1idk3t7hFPUZ5RvsuO7SZo7aSyr-0EDRGs4VaAslOTc3L0jm7cl20g3dhqJWXhn15VV2d6QHGyuXaWXn08RtIjHObcsmC3yJHScW_SK0.jpg"&gt;&lt;/p&gt;&lt;p&gt;</w:t>
      </w:r>
      <w:r>
        <w:rPr>
          <w:sz w:val="32"/>
          <w:szCs w:val="32"/>
        </w:rPr>
        <w:t>仙踪林这一名字听起来似乎是从古代神话中来的，它源自于这里曾经盛行的一种民间信仰，那就是相信这片森林是由仙人们留下的一些足迹所形成。在当时，人们常常会来到这里祈求好运或是寻找灵感。随着时间推移，这里的美丽景色吸引了更多人来此旅游，最终形成了现在这个以“中国</w:t>
      </w:r>
      <w:r>
        <w:rPr>
          <w:sz w:val="32"/>
          <w:szCs w:val="32"/>
        </w:rPr>
        <w:t>XXXXXL15”</w:t>
      </w:r>
      <w:r>
        <w:rPr>
          <w:sz w:val="32"/>
          <w:szCs w:val="32"/>
        </w:rPr>
        <w:t>命名的大型旅游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奇观：树木争艳斗艳</w:t>
      </w:r>
      <w:r>
        <w:rPr>
          <w:sz w:val="32"/>
          <w:szCs w:val="32"/>
        </w:rPr>
        <w:t>&lt;/p&gt;&lt;p&gt;&lt;img src="/static-img/w7jGof48GaCF_Xsk68dgB0Y-TCAPVkFlLVPhk7caMdWl7vhi411pT0VGui4V2ubAewE1idk3t7hFPUZ5RvsuO7SZo7aSyr-0EDRGs4VaAslOTc3L0jm7cl20g3dhqJWXhn15VV2d6QHGyuXaWXn08RtIjHObcsmC3yJHScW_SK0.jpg"&gt;&lt;/p&gt;&lt;p&gt;</w:t>
      </w:r>
      <w:r>
        <w:rPr>
          <w:sz w:val="32"/>
          <w:szCs w:val="32"/>
        </w:rPr>
        <w:t>进入仙踪林，你将被眼前的壮观景象所震撼。这座森林遍布着各种各样的树木，其中最为显著的是那些高耸入云、枝繁叶茂的大树。这些树木不仅因为它们超凡脱俗的姿态而闻名，也因为它们承载着无数年月积累下的故事和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小径上，每一步都伴随着细腻的声音，让人仿佛置身于一部宏大的自然史诗中。你可以看到，一棵棵大树之间穿梭的小鸟，在阳光下闪耀着金色的光辉；你也可以听到，远处溪流潺潺，水声如同自然界最悠扬的情歌一般回荡在耳畔。</w:t>
      </w:r>
      <w:r>
        <w:rPr>
          <w:sz w:val="32"/>
          <w:szCs w:val="32"/>
        </w:rPr>
        <w:t>&lt;/p&gt;&lt;p&gt;&lt;img src="/static-img/BieMmvEyw9yam3PbNg6kskY-TCAPVkFlLVPhk7caMdWl7vhi411pT0VGui4V2ubAewE1idk3t7hFPUZ5RvsuO7SZo7aSyr-0EDRGs4VaAslOTc3L0jm7cl20g3dhqJWXhn15VV2d6QHGyuXaWXn08RtIjHObcsmC3yJHScW_SK0.jpg"&gt;&lt;/p&gt;&lt;p&gt;</w:t>
      </w:r>
      <w:r>
        <w:rPr>
          <w:sz w:val="32"/>
          <w:szCs w:val="32"/>
        </w:rPr>
        <w:t>人文底蕴：文化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迷人的自然风光，仙踤 林还有许多精美绝伦的人文景点。在这里，你可以欣赏到大量壁画、雕塑等艺术品，它们不仅展现了当地人民对生活热爱，对土地依恋的情感，更展示了他们独特的手工艺技巧和创造力。</w:t>
      </w:r>
      <w:r>
        <w:rPr>
          <w:sz w:val="32"/>
          <w:szCs w:val="32"/>
        </w:rPr>
        <w:t>&lt;/p&gt;&lt;p&gt;&lt;img src="/static-img/25su5SeV4ytNAiSLZqRnrEY-TCAPVkFlLVPhk7caMdWl7vhi411pT0VGui4V2ubAewE1idk3t7hFPUZ5RvsuO7SZo7aSyr-0EDRGs4VaAslOTc3L0jm7cl20g3dhqJWXhn15VV2d6QHGyuXaWXn08RtIjHObcsmC3yJHScW_SK0.jpg"&gt;&lt;/p&gt;&lt;p&gt;</w:t>
      </w:r>
      <w:r>
        <w:rPr>
          <w:sz w:val="32"/>
          <w:szCs w:val="32"/>
        </w:rPr>
        <w:t>此外，这里还设有许多博物馆，它们收藏有关于该地区历史文化以及传统手工艺品的地方特色商品。游客可以通过参观这些博物馆，不仅能更深入了解这个地方，还能购买一些纪念品作为旅行中的礼物或者自己珍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：责任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宝贵的事物一样，环境保护也是我们面临的一个重大挑战。在访问这样的地方时，我们应该意识到我们的行为对环境可能产生影响，因此需要采取措施减少碳排放，如使用公共交通工具或者步行，以及不要乱扔垃圾等。此外，我们也应该支持当地政府对于生态保护工作进行努力，因为只有共同努力，我们才能确保这种珍贵的地方能够永远保持其原始状态，为后续世代保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中国</w:t>
      </w:r>
      <w:r>
        <w:rPr>
          <w:sz w:val="32"/>
          <w:szCs w:val="32"/>
        </w:rPr>
        <w:t>XXXXXL15”</w:t>
      </w:r>
      <w:r>
        <w:rPr>
          <w:sz w:val="32"/>
          <w:szCs w:val="32"/>
        </w:rPr>
        <w:t>仙踪 林是一个充满魔力的地点，无论是在探索未知还是享受宁静的时候，都能给予你不同的体验。而要让这片土地持续发挥作用，我们每个人都需要成为它最忠实的心向者——既要尊重并享受它带给我们的快乐，又要尽自己的力量维护她的健康和完整。如果你有一天有机会站在那儿沉默思考，或许你会发现，那里的声音比想象中更加清晰，而那里的存在则比梦境更加真实。</w:t>
      </w:r>
      <w:r>
        <w:rPr>
          <w:sz w:val="32"/>
          <w:szCs w:val="32"/>
        </w:rPr>
        <w:t>&lt;/p&gt;&lt;p&gt;&lt;a href = "/doc/63126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探秘古木参天的神秘世界</w:t>
      </w:r>
      <w:r>
        <w:rPr>
          <w:sz w:val="32"/>
          <w:szCs w:val="32"/>
        </w:rPr>
        <w:t>.doc" rel="alternate" download="63126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探秘古木参天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