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与镜头的嫉妒性少妇成熟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少妇</w:t>
      </w:r>
      <w:r>
        <w:rPr>
          <w:sz w:val="32"/>
          <w:szCs w:val="32"/>
        </w:rPr>
        <w:t>JEALOUSVUE</w:t>
      </w:r>
      <w:r>
        <w:rPr>
          <w:sz w:val="32"/>
          <w:szCs w:val="32"/>
        </w:rPr>
        <w:t>成熟：镜中花、水中月的嫉妒</w:t>
      </w:r>
      <w:r>
        <w:rPr>
          <w:sz w:val="32"/>
          <w:szCs w:val="32"/>
        </w:rPr>
        <w:t>&lt;/p&gt;&lt;p&gt;&lt;img src="/static-img/w7z9z7r6VPc7n1_959VGSwFcQeKsoYwj03cyEcun3NG7BpylM5qMc13qMxuqiqfV.jpg"&gt;&lt;/p&gt;&lt;p&gt;</w:t>
      </w:r>
      <w:r>
        <w:rPr>
          <w:sz w:val="32"/>
          <w:szCs w:val="32"/>
        </w:rPr>
        <w:t>在人生的旅途中，每个人都有着自己的成长和变化。对于那些性格内敛、不善表达自己情感的女性而言，如何在面对爱情中的嫉妒时保持自我，是一个非常棘手的问题。</w:t>
      </w:r>
      <w:r>
        <w:rPr>
          <w:sz w:val="32"/>
          <w:szCs w:val="32"/>
        </w:rPr>
        <w:t>&lt;/p&gt;&lt;p&gt;</w:t>
      </w:r>
      <w:r>
        <w:rPr>
          <w:sz w:val="32"/>
          <w:szCs w:val="32"/>
        </w:rPr>
        <w:t>第一段：镜中的影子</w:t>
      </w:r>
      <w:r>
        <w:rPr>
          <w:sz w:val="32"/>
          <w:szCs w:val="32"/>
        </w:rPr>
        <w:t>&lt;/p&gt;&lt;p&gt;&lt;img src="/static-img/skrv4EHoiZQP0akcAdwEIQFcQeKsoYwj03cyEcun3NFuaPJblk4_fX2SzEm0EjNIzBvpZVtBEuTNj_r-ZJpHoM4n2WAULwrfbN3laLoG3dp20J-HZY_0Xiw_-bcHtnooNMySiYBl-rT_fqoIFELtAa7u0EeB6LzjcqsCdgVkCEzxX9tJVTttfMekXH25Jgzb.jpg"&gt;&lt;/p&gt;&lt;p&gt;</w:t>
      </w:r>
      <w:r>
        <w:rPr>
          <w:sz w:val="32"/>
          <w:szCs w:val="32"/>
        </w:rPr>
        <w:t>性少妇站在光线柔和的卧室里，她的手指轻轻地拂过衣摆，眼神却深邃得仿佛能穿透千重迷雾。她是那种不经意间就能让人心动的人，但当她面对爱情时，却总是一脸淡然。这一切似乎都隐藏在她的眼睛里，那双眼睛充满了复杂的情绪，就像一面镜子，在阳光下闪耀着微妙的光辉。</w:t>
      </w:r>
      <w:r>
        <w:rPr>
          <w:sz w:val="32"/>
          <w:szCs w:val="32"/>
        </w:rPr>
        <w:t>&lt;/p&gt;&lt;p&gt;</w:t>
      </w:r>
      <w:r>
        <w:rPr>
          <w:sz w:val="32"/>
          <w:szCs w:val="32"/>
        </w:rPr>
        <w:t>第二段：水中的波澜</w:t>
      </w:r>
      <w:r>
        <w:rPr>
          <w:sz w:val="32"/>
          <w:szCs w:val="32"/>
        </w:rPr>
        <w:t>&lt;/p&gt;&lt;p&gt;&lt;img src="/static-img/YKEVAGe_rRge-wZss3Mr8wFcQeKsoYwj03cyEcun3NFuaPJblk4_fX2SzEm0EjNIzBvpZVtBEuTNj_r-ZJpHoM4n2WAULwrfbN3laLoG3dp20J-HZY_0Xiw_-bcHtnooNMySiYBl-rT_fqoIFELtAa7u0EeB6LzjcqsCdgVkCEzxX9tJVTttfMekXH25Jgzb.jpg"&gt;&lt;/p&gt;&lt;p&gt;</w:t>
      </w:r>
      <w:r>
        <w:rPr>
          <w:sz w:val="32"/>
          <w:szCs w:val="32"/>
        </w:rPr>
        <w:t xml:space="preserve">生活如同一潭静水，一旦有人划桨，便会激起层层涟漪。对于性少妇来说，这些涟漪可能是来自于他人的关注，或许更可能是来自于自己内心深处的不安。当她发现自己的伴侣与别人眉目传情时，那份平日里的冷静 </w:t>
      </w:r>
      <w:r>
        <w:rPr>
          <w:sz w:val="32"/>
          <w:szCs w:val="32"/>
        </w:rPr>
        <w:t xml:space="preserve">suddenly evaporated into thin air. </w:t>
      </w:r>
      <w:r>
        <w:rPr>
          <w:sz w:val="32"/>
          <w:szCs w:val="32"/>
        </w:rPr>
        <w:t>但即使是在这样的情况下，她依旧坚持用一种无声的方式来表达自己的忧愁——那就是她的</w:t>
      </w:r>
      <w:r>
        <w:rPr>
          <w:sz w:val="32"/>
          <w:szCs w:val="32"/>
        </w:rPr>
        <w:t>jealousvue</w:t>
      </w:r>
      <w:r>
        <w:rPr>
          <w:sz w:val="32"/>
          <w:szCs w:val="32"/>
        </w:rPr>
        <w:t>（嫉妒之视）。</w:t>
      </w:r>
      <w:r>
        <w:rPr>
          <w:sz w:val="32"/>
          <w:szCs w:val="32"/>
        </w:rPr>
        <w:t>&lt;/p&gt;&lt;p&gt;</w:t>
      </w:r>
      <w:r>
        <w:rPr>
          <w:sz w:val="32"/>
          <w:szCs w:val="32"/>
        </w:rPr>
        <w:t>第三段：成熟的心灵</w:t>
      </w:r>
      <w:r>
        <w:rPr>
          <w:sz w:val="32"/>
          <w:szCs w:val="32"/>
        </w:rPr>
        <w:t>&lt;/p&gt;&lt;p&gt;&lt;img src="/static-img/OjbowybGslV-sSESisARlQFcQeKsoYwj03cyEcun3NFuaPJblk4_fX2SzEm0EjNIzBvpZVtBEuTNj_r-ZJpHoM4n2WAULwrfbN3laLoG3dp20J-HZY_0Xiw_-bcHtnooNMySiYBl-rT_fqoIFELtAa7u0EeB6LzjcqsCdgVkCEzxX9tJVTttfMekXH25Jgzb.jpg"&gt;&lt;/p&gt;&lt;p&gt;</w:t>
      </w:r>
      <w:r>
        <w:rPr>
          <w:sz w:val="32"/>
          <w:szCs w:val="32"/>
        </w:rPr>
        <w:t>每个人的成长都是独一无二的，而这位年轻女子则选择以一种更加隐秘且优雅的方式来展现她的成熟。在她看来，真正意义上的成熟，并非仅仅是控制住自己的感情，更重要的是学会如何去理解和接纳那些不可避免地伴随着爱情出现的情感波动。她明白，只有当我们能够坦然接受彼此作为独立个体的时候，我们才真正走向了关系中的新篇章。</w:t>
      </w:r>
      <w:r>
        <w:rPr>
          <w:sz w:val="32"/>
          <w:szCs w:val="32"/>
        </w:rPr>
        <w:t>&lt;/p&gt;&lt;p&gt;</w:t>
      </w:r>
      <w:r>
        <w:rPr>
          <w:sz w:val="32"/>
          <w:szCs w:val="32"/>
        </w:rPr>
        <w:t>第四段：镜头下的挑战</w:t>
      </w:r>
      <w:r>
        <w:rPr>
          <w:sz w:val="32"/>
          <w:szCs w:val="32"/>
        </w:rPr>
        <w:t>&lt;/p&gt;&lt;p&gt;&lt;img src="/static-img/HoQgNIeDOFe_bF5IuS8LGgFcQeKsoYwj03cyEcun3NFuaPJblk4_fX2SzEm0EjNIzBvpZVtBEuTNj_r-ZJpHoM4n2WAULwrfbN3laLoG3dp20J-HZY_0Xiw_-bcHtnooNMySiYBl-rT_fqoIFELtAa7u0EeB6LzjcqsCdgVkCEzxX9tJVTttfMekXH25Jgzb.jpg"&gt;&lt;/p&gt;&lt;p&gt;</w:t>
      </w:r>
      <w:r>
        <w:rPr>
          <w:sz w:val="32"/>
          <w:szCs w:val="32"/>
        </w:rPr>
        <w:t>然而，即便如此，这位性少妇也无法完全摆脱那份难以名状的情绪。她开始逐渐意识到，在这个世界上，没有任何东西可以永远属于你。一切的一切，无论多么珍贵，都有可能被取代或失去。而这一点，让她感到既恐惧又羡慕。这种复杂的情感，使得原本清晰的事物变得模糊起来，就像是身处一个不断变幻莫测的大海里，无从捏造方向。</w:t>
      </w:r>
      <w:r>
        <w:rPr>
          <w:sz w:val="32"/>
          <w:szCs w:val="32"/>
        </w:rPr>
        <w:t>&lt;/p&gt;&lt;p&gt;</w:t>
      </w:r>
      <w:r>
        <w:rPr>
          <w:sz w:val="32"/>
          <w:szCs w:val="32"/>
        </w:rPr>
        <w:t>第五段：水边的小船</w:t>
      </w:r>
      <w:r>
        <w:rPr>
          <w:sz w:val="32"/>
          <w:szCs w:val="32"/>
        </w:rPr>
        <w:t>&lt;/p&gt;&lt;p&gt;</w:t>
      </w:r>
      <w:r>
        <w:rPr>
          <w:sz w:val="32"/>
          <w:szCs w:val="32"/>
        </w:rPr>
        <w:t>尽管存在这些困惑，但这位年轻女子并没有放弃。在她看来，每一次挣扎都是向前迈出的一步。不断地探索、学习和调整，她终于学会了如何驾驭那个小船，不再被外界力量所左右。那艘小船虽然渺小，但它代表了一种自由，它承载着一个女孩坚定的决心——要勇敢地航行在未知的大海上，不管风雨怎么样，都要把握住幸福，用最真诚的心去拥抱每一次新的遇见。</w:t>
      </w:r>
      <w:r>
        <w:rPr>
          <w:sz w:val="32"/>
          <w:szCs w:val="32"/>
        </w:rPr>
        <w:t>&lt;/p&gt;&lt;p&gt;</w:t>
      </w:r>
      <w:r>
        <w:rPr>
          <w:sz w:val="32"/>
          <w:szCs w:val="32"/>
        </w:rPr>
        <w:t>最后，当我们回望这位性少妇</w:t>
      </w:r>
      <w:r>
        <w:rPr>
          <w:sz w:val="32"/>
          <w:szCs w:val="32"/>
        </w:rPr>
        <w:t>JEALOUSVUE</w:t>
      </w:r>
      <w:r>
        <w:rPr>
          <w:sz w:val="32"/>
          <w:szCs w:val="32"/>
        </w:rPr>
        <w:t>成熟的小故事，我们将会发现，其实所有关于爱与欲望、痛苦与释放，最终不过是一个简单而又复杂的话题。但正如生命本身一样，这样的讨论将永远不会停止，因为它们构成了我们共同的人生旅程。</w:t>
      </w:r>
      <w:r>
        <w:rPr>
          <w:sz w:val="32"/>
          <w:szCs w:val="32"/>
        </w:rPr>
        <w:t>&lt;/p&gt;&lt;p&gt;&lt;a href = "/doc/631166-</w:t>
      </w:r>
      <w:r>
        <w:rPr>
          <w:sz w:val="32"/>
          <w:szCs w:val="32"/>
        </w:rPr>
        <w:t>她与镜头的嫉妒性少妇成熟之谜</w:t>
      </w:r>
      <w:r>
        <w:rPr>
          <w:sz w:val="32"/>
          <w:szCs w:val="32"/>
        </w:rPr>
        <w:t>.doc" rel="alternate" download="631166-</w:t>
      </w:r>
      <w:r>
        <w:rPr>
          <w:sz w:val="32"/>
          <w:szCs w:val="32"/>
        </w:rPr>
        <w:t>她与镜头的嫉妒性少妇成熟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