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脸一红的背后抱怨家庭情感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突然脸一红</w:t>
      </w:r>
      <w:r>
        <w:rPr>
          <w:sz w:val="32"/>
          <w:szCs w:val="32"/>
        </w:rPr>
        <w:t>&lt;/p&gt;&lt;p&gt;&lt;img src="/static-img/76KW3KcJ-494g1s4IQwMqRTT9qj2QSMvkDbO-pqbi08LjiioEsu0yS6RUPy6w4SH.jpg"&gt;&lt;/p&gt;&lt;p&gt;</w:t>
      </w:r>
      <w:r>
        <w:rPr>
          <w:sz w:val="32"/>
          <w:szCs w:val="32"/>
        </w:rPr>
        <w:t>为什么这个小动作能让人如此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阳光透过窗户洒在了我家客厅的地板上。我的父母正在客厅里聊天，我则坐在沙发的一角，静静地看着他们。我母亲总是那么温柔，她的笑容就像春日里绽放的花朵一样纯净无暇。我父亲呢，那个严肃的人，他总是用自己的方式来表达对我们家的爱。</w:t>
      </w:r>
      <w:r>
        <w:rPr>
          <w:sz w:val="32"/>
          <w:szCs w:val="32"/>
        </w:rPr>
        <w:t>&lt;/p&gt;&lt;p&gt;&lt;img src="/static-img/4M8mHwLA-8gG747Lu9bwHBTT9qj2QSMvkDbO-pqbi0-4qFWl9DjuvIJEOW2JmGoVc-vzYoBT1bIN3qM8RuLkbSigx8plzLDC6kkhfmjR-TKmzhyRYM68mtJUlYtNABJAenKiA9usDS5wMYCnDekG94_3p4pKCxfWq_-prUhorcs.jpg"&gt;&lt;/p&gt;&lt;p&gt;</w:t>
      </w:r>
      <w:r>
        <w:rPr>
          <w:sz w:val="32"/>
          <w:szCs w:val="32"/>
        </w:rPr>
        <w:t>是什么触动了她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，我从沙发上起来，走到我的母亲身后，从她细腻的手臂之间悄悄地抱住了她。她的手轻轻地放在我的肩膀上，用一种特殊的眼神看向我。然后，她的脸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一红。这是我第一次看到这样的颜色，它不是生气，也不是害羞，而是一种难以名状的情感。</w:t>
      </w:r>
      <w:r>
        <w:rPr>
          <w:sz w:val="32"/>
          <w:szCs w:val="32"/>
        </w:rPr>
        <w:t>&lt;/p&gt;&lt;p&gt;&lt;img src="/static-img/xkrik-EXvDXGMotcU6Vc4xTT9qj2QSMvkDbO-pqbi0-4qFWl9DjuvIJEOW2JmGoVc-vzYoBT1bIN3qM8RuLkbSigx8plzLDC6kkhfmjR-TKmzhyRYM68mtJUlYtNABJAenKiA9usDS5wMYCnDekG94_3p4pKCxfWq_-prUhorcs.jpg"&gt;&lt;/p&gt;&lt;p&gt;</w:t>
      </w:r>
      <w:r>
        <w:rPr>
          <w:sz w:val="32"/>
          <w:szCs w:val="32"/>
        </w:rPr>
        <w:t>这个瞬间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场景被刻在了我脑海中，就像一幅永恒不变的画卷。那时候，我还没有意识到这个小小的举动背后隐藏着多少深层次的情感纠葛。每当回想起那个下午，我都能感觉到那种暖意融融、心情舒畅的心境。</w:t>
      </w:r>
      <w:r>
        <w:rPr>
          <w:sz w:val="32"/>
          <w:szCs w:val="32"/>
        </w:rPr>
        <w:t>&lt;/p&gt;&lt;p&gt;&lt;img src="/static-img/gXSck_NoqqoxdVzeAKXubBTT9qj2QSMvkDbO-pqbi0-4qFWl9DjuvIJEOW2JmGoVc-vzYoBT1bIN3qM8RuLkbSigx8plzLDC6kkhfmjR-TKmzhyRYM68mtJUlYtNABJAenKiA9usDS5wMYCnDekG94_3p4pKCxfWq_-prUhorcs.jpg"&gt;&lt;/p&gt;&lt;p&gt;</w:t>
      </w:r>
      <w:r>
        <w:rPr>
          <w:sz w:val="32"/>
          <w:szCs w:val="32"/>
        </w:rPr>
        <w:t>这背后的故事有多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由无数微妙情感和行为构成的小世界，每个人都有自己的秘密和欲望。在这个过程中，有些事情可能显得微不足道，但它们却承载着重要意义。在那一刻，虽然我不知道具体发生了什么，但我知道这是一个需要珍惜和理解的事情。</w:t>
      </w:r>
      <w:r>
        <w:rPr>
          <w:sz w:val="32"/>
          <w:szCs w:val="32"/>
        </w:rPr>
        <w:t>&lt;/p&gt;&lt;p&gt;&lt;img src="/static-img/jzGmzXo3EzuSaqzoN3-sIhTT9qj2QSMvkDbO-pqbi0-4qFWl9DjuvIJEOW2JmGoVc-vzYoBT1bIN3qM8RuLkbSigx8plzLDC6kkhfmjR-TKmzhyRYM68mtJUlYtNABJAenKiA9usDS5wMYCnDekG94_3p4pKCxfWq_-prUhorcs.jpg"&gt;&lt;/p&gt;&lt;p&gt;</w:t>
      </w:r>
      <w:r>
        <w:rPr>
          <w:sz w:val="32"/>
          <w:szCs w:val="32"/>
        </w:rPr>
        <w:t>有哪些因素影响了一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生活中的各种琐事或许会让我们忽略那些简单而真挚的情感联系。但正如那天所展示的一样，即使是在最不经意的情况下，我们也能够捕捉到这些珍贵时刻，并将其转化为记忆中的宝藏。这种情感连接不仅仅是因为亲子关系，更是一种共同体验与相互理解所产生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探索这些情感深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人们常说“家庭就是支持我们的避风港”，但往往是在遇到了困难或者危机时才真正认识到这一点。而对于那些平凡而又温馨的小片段，我们是否曾真的停下来好好欣赏过？从那以后，无论何时，当我想要寻找安慰或是想要分享快乐的时候，我都会想到那个下午——抱住妈妈突然脸一红的时候。当你有一天也要成为这样的人，为你的孩子提供这样的温暖拥抱，你会发现生命中的每一次拥抱都是充满意义的一步。</w:t>
      </w:r>
      <w:r>
        <w:rPr>
          <w:sz w:val="32"/>
          <w:szCs w:val="32"/>
        </w:rPr>
        <w:t>&lt;/p&gt;&lt;p&gt;&lt;a href = "/doc/631164-</w:t>
      </w:r>
      <w:r>
        <w:rPr>
          <w:sz w:val="32"/>
          <w:szCs w:val="32"/>
        </w:rPr>
        <w:t>突然脸一红的背后抱怨家庭情感的隐秘面纱</w:t>
      </w:r>
      <w:r>
        <w:rPr>
          <w:sz w:val="32"/>
          <w:szCs w:val="32"/>
        </w:rPr>
        <w:t>.doc" rel="alternate" download="631164-</w:t>
      </w:r>
      <w:r>
        <w:rPr>
          <w:sz w:val="32"/>
          <w:szCs w:val="32"/>
        </w:rPr>
        <w:t>突然脸一红的背后抱怨家庭情感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