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丽儿秘密花园绚烂梦想与隐藏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片被遗忘的花园，它的名字叫做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。这个花园是由一位名叫爱丽儿（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）的女孩创造出来的，她是一个拥有强大想象力和善良心灵的小女孩。在这里，每一株树木、每一朵花都有着自己的故事，每块石头都承载着记忆。</w:t>
      </w:r>
      <w:r>
        <w:rPr>
          <w:sz w:val="32"/>
          <w:szCs w:val="32"/>
        </w:rPr>
        <w:t>&lt;/p&gt;&lt;p&gt;&lt;img src="/static-img/eouQtaVIr02uMM3E1TryZS37BAevnBMn3n7-pqJp_2HnWmrftArS3tgOyPhnQyS7.jpg"&gt;&lt;/p&gt;&lt;p&gt;</w:t>
      </w:r>
      <w:r>
        <w:rPr>
          <w:sz w:val="32"/>
          <w:szCs w:val="32"/>
        </w:rPr>
        <w:t>爱丽儿与她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爱丽儿总是喜欢幻想自己生活在一个充满奇迹的地方。随着年龄的增长，这种幻想逐渐变成了现实。她用心将自己的梦想融入到这片土地上，创建了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。</w:t>
      </w:r>
      <w:r>
        <w:rPr>
          <w:sz w:val="32"/>
          <w:szCs w:val="32"/>
        </w:rPr>
        <w:t>&lt;/p&gt;&lt;p&gt;&lt;img src="/static-img/t9v_MJEVnkaVqkXDlaVeeC37BAevnBMn3n7-pqJp_2G9O4d-OeHocKCAmv0LcORsGO9LF27dRQ4H5Uc-iv4dFne_w1GPtKIuLutc_7Gq022ZmNsVlVBWuKLQqMea-idXcBUWubxDqR3yiA4R__fNJaO8Z_sc5eFjs8-rYx7glLI.jpg"&gt;&lt;/p&gt;&lt;p&gt;</w:t>
      </w:r>
      <w:r>
        <w:rPr>
          <w:sz w:val="32"/>
          <w:szCs w:val="32"/>
        </w:rPr>
        <w:t>花园中的第一棵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开始的时候，只有一棵树站立在空旷的大地上，那是一棵弱小而又坚韧不拔的小松。爱丽儿把它命名为“希望”，因为她相信即使是在最艰难的情况下，也应该抱持希望。这棵树成长得异常迅速，不仅因为它自身坚强，也因为周围人的关注和支持。</w:t>
      </w:r>
      <w:r>
        <w:rPr>
          <w:sz w:val="32"/>
          <w:szCs w:val="32"/>
        </w:rPr>
        <w:t>&lt;/p&gt;&lt;p&gt;&lt;img src="/static-img/p7KGon6UghLG7F9K9j6G5y37BAevnBMn3n7-pqJp_2G9O4d-OeHocKCAmv0LcORsGO9LF27dRQ4H5Uc-iv4dFne_w1GPtKIuLutc_7Gq022ZmNsVlVBWuKLQqMea-idXcBUWubxDqR3yiA4R__fNJaO8Z_sc5eFjs8-rYx7glLI.jpg"&gt;&lt;/p&gt;&lt;p&gt;</w:t>
      </w:r>
      <w:r>
        <w:rPr>
          <w:sz w:val="32"/>
          <w:szCs w:val="32"/>
        </w:rPr>
        <w:t>秘密花园里的生机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变得更加繁荣昌盛。各种各样的植物相继出现在这里：绚烂夺目的牡丹、清新的香草，以及让人沉醉的玫瑰等。这些植物不仅给人带来视觉上的享受，还散发出了不同的气息，为人们带来了平静与欢乐。</w:t>
      </w:r>
      <w:r>
        <w:rPr>
          <w:sz w:val="32"/>
          <w:szCs w:val="32"/>
        </w:rPr>
        <w:t>&lt;/p&gt;&lt;p&gt;&lt;img src="/static-img/SO0BROvIh45zT4KlRApMPC37BAevnBMn3n7-pqJp_2G9O4d-OeHocKCAmv0LcORsGO9LF27dRQ4H5Uc-iv4dFne_w1GPtKIuLutc_7Gq022ZmNsVlVBWuKLQqMea-idXcBUWubxDqR3yiA4R__fNJaO8Z_sc5eFjs8-rYx7glLI.jpg"&gt;&lt;/p&gt;&lt;p&gt;</w:t>
      </w:r>
      <w:r>
        <w:rPr>
          <w:sz w:val="32"/>
          <w:szCs w:val="32"/>
        </w:rPr>
        <w:t>爱与分享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个秘密花园也成为了社区中的一处交流平台。在这里，邻居们可以共享他们的心事，与他人倾诉忧愁或分享快乐。而这种互动，让人们之间建立起了更深层次的情感联系，使得整个社区变得更加紧 </w:t>
      </w:r>
      <w:r>
        <w:rPr>
          <w:sz w:val="32"/>
          <w:szCs w:val="32"/>
        </w:rPr>
        <w:t>kni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uYjtJClvo7Y8DSZJ5H3Gi37BAevnBMn3n7-pqJp_2G9O4d-OeHocKCAmv0LcORsGO9LF27dRQ4H5Uc-iv4dFne_w1GPtKIuLutc_7Gq022ZmNsVlVBWuKLQqMea-idXcBUWubxDqR3yiA4R__fNJaO8Z_sc5eFjs8-rYx7glLI.jpg"&gt;&lt;/p&gt;&lt;p&gt;</w:t>
      </w:r>
      <w:r>
        <w:rPr>
          <w:sz w:val="32"/>
          <w:szCs w:val="32"/>
        </w:rPr>
        <w:t>夜晚下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園”依旧灯火辉煌，但不是来自阳光，而是来自那些点亮夜晚的人们的心灯。在这样的夜晚，小男孩们会穿梭于影影绀绀中，他们用星辰作为指南针，在月光下探索每一个角落寻找隐藏起来的小宝藏或神奇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丽尔知道，即使是最美好的地方，也需要不断维护和更新。她鼓励孩子们参与到保护环境和维护自然秩序中来，从而培养他们对自然资源珍惜之心，并教会他们如何通过行动去影响世界。这就是为什么无论何时何地，你都会看到孩子们手拿扫帚、小铲子，一边笑声连连，一边帮助打理这片属于大家的地球家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love</w:t>
      </w:r>
      <w:r>
        <w:rPr>
          <w:sz w:val="32"/>
          <w:szCs w:val="32"/>
        </w:rPr>
        <w:t>可兒秘密花園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充满生命力的绿色空间，更是一座精神领地，它以无私奉献者的热情所塑造，是对未来世代的一份礼物。不管你身处何方，只要你的内心有爱，你就能找到属于你的那片绿意盎然的地方，无论是否被世间万物所知晓，都将永恒存在于你心中。你愿意成为那个发现并保卫这份美好的人吗？</w:t>
      </w:r>
      <w:r>
        <w:rPr>
          <w:sz w:val="32"/>
          <w:szCs w:val="32"/>
        </w:rPr>
        <w:t>&lt;/p&gt;&lt;p&gt;&lt;a href = "/doc/631135-</w:t>
      </w:r>
      <w:r>
        <w:rPr>
          <w:sz w:val="32"/>
          <w:szCs w:val="32"/>
        </w:rPr>
        <w:t>爱丽儿秘密花园绚烂梦想与隐藏的奇迹</w:t>
      </w:r>
      <w:r>
        <w:rPr>
          <w:sz w:val="32"/>
          <w:szCs w:val="32"/>
        </w:rPr>
        <w:t>.doc" rel="alternate" download="631135-</w:t>
      </w:r>
      <w:r>
        <w:rPr>
          <w:sz w:val="32"/>
          <w:szCs w:val="32"/>
        </w:rPr>
        <w:t>爱丽儿秘密花园绚烂梦想与隐藏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