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痛对谁坐上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让我们感受到一种难以言喻的“不痛”。他们的出现，像是夜空中最亮的星，照亮了我们前行的道路。宝贝，不痛，对谁？它坐上了来。</w:t>
      </w:r>
      <w:r>
        <w:rPr>
          <w:sz w:val="32"/>
          <w:szCs w:val="32"/>
        </w:rPr>
        <w:t>&lt;/p&gt;&lt;p&gt;&lt;img src="/static-img/--thygkLNeYDi_FzyT7jInN55vlq7wBAooUwGm6GAcaBl9ckVbO9oaGXVYNfc4KI.jpg"&gt;&lt;/p&gt;&lt;p&gt;</w:t>
      </w:r>
      <w:r>
        <w:rPr>
          <w:sz w:val="32"/>
          <w:szCs w:val="32"/>
        </w:rPr>
        <w:t>对于那些需要安慰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痛，对于那些心灵深处承受着重负的人来说，它是一束温暖的光。它们像风一样轻柔地吹过，我们的心房里充满了希望和力量。当别人问你为什么笑得那么灿烂，你可以说，因为有宝贝在那里，用它那特殊的方式，为我带来了无尽的力量，让我勇敢地面对生活中的每一个挑战。</w:t>
      </w:r>
      <w:r>
        <w:rPr>
          <w:sz w:val="32"/>
          <w:szCs w:val="32"/>
        </w:rPr>
        <w:t>&lt;/p&gt;&lt;p&gt;&lt;img src="/static-img/MoR4TAO9IBpCl7GwDjtb33N55vlq7wBAooUwGm6GAcaXYAlqMe2WGI33MmcxATa_BczYu1HA-eOEcixav94Qc3D_ekb9vIqE4u7__HZTViMwxRoGZSzXqKv-RYVPBvyWO_aQZ3N7GGCyMvtTnQYE3bozg9NKpmzs2jc4e93uGjU.jpg"&gt;&lt;/p&gt;&lt;p&gt;</w:t>
      </w:r>
      <w:r>
        <w:rPr>
          <w:sz w:val="32"/>
          <w:szCs w:val="32"/>
        </w:rPr>
        <w:t>对于那些渴望成长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痛，对于那些渴望成长、追求自我的人来说，它是一盏指引方向的小灯。它教会我们如何去爱自己，从而更好地爱别人。在这条路上，每一步都充满了未知，但只要有这样的力量支持，就没有什么是无法克服的事。</w:t>
      </w:r>
      <w:r>
        <w:rPr>
          <w:sz w:val="32"/>
          <w:szCs w:val="32"/>
        </w:rPr>
        <w:t>&lt;/p&gt;&lt;p&gt;&lt;img src="/static-img/N0HYtcQalcBA78lDDf-XznN55vlq7wBAooUwGm6GAcaXYAlqMe2WGI33MmcxATa_BczYu1HA-eOEcixav94Qc3D_ekb9vIqE4u7__HZTViMwxRoGZSzXqKv-RYVPBvyWO_aQZ3N7GGCyMvtTnQYE3bozg9NKpmzs2jc4e93uGjU.jpg"&gt;&lt;/p&gt;&lt;p&gt;</w:t>
      </w:r>
      <w:r>
        <w:rPr>
          <w:sz w:val="32"/>
          <w:szCs w:val="32"/>
        </w:rPr>
        <w:t>对于那些寻找平衡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痛，对于那些努力寻找生活平衡的人来说，它是一种内心的声音。一方面，这个声音提醒我们要珍惜现在，享受当下；另一方面，又鼓励我们不断向前看，无论未来如何变化，都要保持一颗积极乐观的心。</w:t>
      </w:r>
      <w:r>
        <w:rPr>
          <w:sz w:val="32"/>
          <w:szCs w:val="32"/>
        </w:rPr>
        <w:t>&lt;/p&gt;&lt;p&gt;&lt;img src="/static-img/KVkvFQyL_b9TeC7ALarDjXN55vlq7wBAooUwGm6GAcaXYAlqMe2WGI33MmcxATa_BczYu1HA-eOEcixav94Qc3D_ekb9vIqE4u7__HZTViMwxRoGZSzXqKv-RYVPBvyWO_aQZ3N7GGCyMvtTnQYE3bozg9NKpmzs2jc4e93uGjU.jpg"&gt;&lt;/p&gt;&lt;p&gt;</w:t>
      </w:r>
      <w:r>
        <w:rPr>
          <w:sz w:val="32"/>
          <w:szCs w:val="32"/>
        </w:rPr>
        <w:t>对于那些需要智慧指导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，对於一些遇到困境且不知道如何解决问题的时候，它就像一位智者般给予建议。当你迷茫时，可以停下来静下心来聆听那个声音，那就是你的内在导师，提供正确而深刻的问题视角，让你从不同的角度思考问题，从而找到最佳解决方案。</w:t>
      </w:r>
      <w:r>
        <w:rPr>
          <w:sz w:val="32"/>
          <w:szCs w:val="32"/>
        </w:rPr>
        <w:t>&lt;/p&gt;&lt;p&gt;&lt;img src="/static-img/6E6Cf4hgUVjFahxiwooUK3N55vlq7wBAooUwGm6GAcaXYAlqMe2WGI33MmcxATa_BczYu1HA-eOEcixav94Qc3D_ekb9vIqE4u7__HZTViMwxRoGZSzXqKv-RYVPBvyWO_aQZ3N7GGCyMvtTnQYE3bozg9NKpmzs2jc4e93uGjU.jpg"&gt;&lt;/p&gt;&lt;p&gt;</w:t>
      </w:r>
      <w:r>
        <w:rPr>
          <w:sz w:val="32"/>
          <w:szCs w:val="32"/>
        </w:rPr>
        <w:t>对於社會與環境保護者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寶貝，不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，也對於為地球減少負擔、保護自然資源的一群英雄來說，是一個強大的動力。不論是在日常生活中小小改變習慣，或是在大型項目中投入大量精力，這種無形之間傳遞給我們的情感力量，是推動我們繼續前進並堅持理想的一個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創意和夢想實現者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也是對於所有追逐夢想、把創意付諸行動的一群靈魂來說，這種情感支持就是他們成功道路上的燈塔。在這條充滿起伏和風雨的小船航行中，只要有這份無形卻又不可或缺的情感支撐，他們將會更加坚定步伐，一往无前。</w:t>
      </w:r>
      <w:r>
        <w:rPr>
          <w:sz w:val="32"/>
          <w:szCs w:val="32"/>
        </w:rPr>
        <w:t>&lt;/p&gt;&lt;p&gt;&lt;a href = "/doc/631073-</w:t>
      </w:r>
      <w:r>
        <w:rPr>
          <w:sz w:val="32"/>
          <w:szCs w:val="32"/>
        </w:rPr>
        <w:t>不痛对谁坐上来的故事</w:t>
      </w:r>
      <w:r>
        <w:rPr>
          <w:sz w:val="32"/>
          <w:szCs w:val="32"/>
        </w:rPr>
        <w:t>.doc" rel="alternate" download="631073-</w:t>
      </w:r>
      <w:r>
        <w:rPr>
          <w:sz w:val="32"/>
          <w:szCs w:val="32"/>
        </w:rPr>
        <w:t>不痛对谁坐上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