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居无竹的怀念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曲中的情感</w:t>
      </w:r>
      <w:r>
        <w:rPr>
          <w:sz w:val="32"/>
          <w:szCs w:val="32"/>
        </w:rPr>
        <w:t>&lt;/p&gt;&lt;p&gt;&lt;img src="/static-img/vl5Prup8p15JvrXXT3i4I9WFHXC_bEs0SJC8ENm8t1MtGl4PJIstuORFOIXS7fQg.png"&gt;&lt;/p&gt;&lt;p&gt;&amp;#34;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曲，深深地触动了听者的心弦。它是一首充满怀念与思念的民谣，它似乎在诉说着一个遥远而又熟悉的故事。那么，这首歌曲背后的故事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律的力量</w:t>
      </w:r>
      <w:r>
        <w:rPr>
          <w:sz w:val="32"/>
          <w:szCs w:val="32"/>
        </w:rPr>
        <w:t>&lt;/p&gt;&lt;p&gt;&lt;img src="/static-img/F8K1znrkUQiCBgh14ZdzhNWFHXC_bEs0SJC8ENm8t1NSr2c71FCYwxDHI9P8Z0DLMgb68r6oO8QZm9ByUyBrw7C_C2gJwyBCTK8hiy_4SOJqbIj1ERXRoMcOcaMhC9M-A9Mnu8UkVZW32GfBBv68LJsFyWT1gG9I9tKUIbu0KrdIFAv1HCI6-B-s9Hr1zebJaXm07jFs1ZxBhY7fNKvV_UaJa1xV8SejGmAHArWIJ2s.png"&gt;&lt;/p&gt;&lt;p&gt;</w:t>
      </w:r>
      <w:r>
        <w:rPr>
          <w:sz w:val="32"/>
          <w:szCs w:val="32"/>
        </w:rPr>
        <w:t>从第一声轻轻唱出的音符开始，“不解相思”就已经将听者带入了一片宁静而又沉浸的情境。每一次奏响，都像是心灵的一次跳跃，让人回想起曾经那个美好的时刻。那是怎样的场景，那些是怎样的人，他们之间有着什么样的纽带？这些都是“不解相思”想要传达给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的细腻</w:t>
      </w:r>
      <w:r>
        <w:rPr>
          <w:sz w:val="32"/>
          <w:szCs w:val="32"/>
        </w:rPr>
        <w:t>&lt;/p&gt;&lt;p&gt;&lt;img src="/static-img/tRzVuqi37tO5BxfG3BqEe9WFHXC_bEs0SJC8ENm8t1NSr2c71FCYwxDHI9P8Z0DLMgb68r6oO8QZm9ByUyBrw7C_C2gJwyBCTK8hiy_4SOJqbIj1ERXRoMcOcaMhC9M-A9Mnu8UkVZW32GfBBv68LJsFyWT1gG9I9tKUIbu0KrdIFAv1HCI6-B-s9Hr1zebJaXm07jFs1ZxBhY7fNKvV_UaJa1xV8SejGmAHArWIJ2s.png"&gt;&lt;/p&gt;&lt;p&gt;</w:t>
      </w:r>
      <w:r>
        <w:rPr>
          <w:sz w:val="32"/>
          <w:szCs w:val="32"/>
        </w:rPr>
        <w:t>在这首歌中，每一句都如同一幅画，勾勒出了那些无法言说的感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边星辰落尽夜未眠，月光洒满泪痕斑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诗意表达，不仅展示了作词者的才华，更让人感受到了那份难以言喻的情感深度。这不是简单地描述，而是在用最精炼的话语去捕捉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的魅力</w:t>
      </w:r>
      <w:r>
        <w:rPr>
          <w:sz w:val="32"/>
          <w:szCs w:val="32"/>
        </w:rPr>
        <w:t>&lt;/p&gt;&lt;p&gt;&lt;img src="/static-img/KnfbfiNOnohYw3YQBJHuf9WFHXC_bEs0SJC8ENm8t1NSr2c71FCYwxDHI9P8Z0DLMgb68r6oO8QZm9ByUyBrw7C_C2gJwyBCTK8hiy_4SOJqbIj1ERXRoMcOcaMhC9M-A9Mnu8UkVZW32GfBBv68LJsFyWT1gG9I9tKUIbu0KrdIFAv1HCI6-B-s9Hr1zebJaXm07jFs1ZxBhY7fNKvV_UaJa1xV8SejGmAHArWIJ2s.png"&gt;&lt;/p&gt;&lt;p&gt;</w:t>
      </w:r>
      <w:r>
        <w:rPr>
          <w:sz w:val="32"/>
          <w:szCs w:val="32"/>
        </w:rPr>
        <w:t>伴随着低沉悠扬的声音线条，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的旋律仿佛穿透了时间和空间，将过去、现在和未来紧紧联系在一起。这是一种超越语言界限的情感交流，无论你懂得多少字母，你都能通过这种纯粹的情感共鸣来理解这个故事。而且，每当听到那熟悉的旋律，我们总会感到一种既温暖又痛苦的情绪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H4_FGJ9qIgD_apG1SxWYYdWFHXC_bEs0SJC8ENm8t1NSr2c71FCYwxDHI9P8Z0DLMgb68r6oO8QZm9ByUyBrw7C_C2gJwyBCTK8hiy_4SOJqbIj1ERXRoMcOcaMhC9M-A9Mnu8UkVZW32GfBBv68LJsFyWT1gG9I9tKUIbu0KrdIFAv1HCI6-B-s9Hr1zebJaXm07jFs1ZxBhY7fNKvV_UaJa1xV8SejGmAHArWIJ2s.png"&gt;&lt;/p&gt;&lt;p&gt;</w:t>
      </w:r>
      <w:r>
        <w:rPr>
          <w:sz w:val="32"/>
          <w:szCs w:val="32"/>
        </w:rPr>
        <w:t>如果我们把目光拉远一点，可以看到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所处的一个更广阔的大背景。在中国传统文化中，有很多关于爱情和离别的小说、戏剧等作品，但它们通常都是围绕着特定的历史或社会环境展开，而这首歌则提供了一种更加普遍且真实的人类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流动不断变化的世界之巅，看向那些被遗忘的小小山丘时，我们会发现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并非只是一个普通的小调，它承载的是对往昔美好时光的一份永恒追忆，是对生命中某个特殊瞬间的一种珍视。而这一切，也正是它成为人们心中的宝贵财富的一个原因之一。在这个快节奏、高压力的时代，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的存在，就像是一盏明灯，为我们指引方向，为我们提供慰藉。</w:t>
      </w:r>
      <w:r>
        <w:rPr>
          <w:sz w:val="32"/>
          <w:szCs w:val="32"/>
        </w:rPr>
        <w:t>&lt;/p&gt;&lt;p&gt;&lt;a href = "/doc/630977-</w:t>
      </w:r>
      <w:r>
        <w:rPr>
          <w:sz w:val="32"/>
          <w:szCs w:val="32"/>
        </w:rPr>
        <w:t>不解相思居无竹的怀念之曲</w:t>
      </w:r>
      <w:r>
        <w:rPr>
          <w:sz w:val="32"/>
          <w:szCs w:val="32"/>
        </w:rPr>
        <w:t>.doc" rel="alternate" download="630977-</w:t>
      </w:r>
      <w:r>
        <w:rPr>
          <w:sz w:val="32"/>
          <w:szCs w:val="32"/>
        </w:rPr>
        <w:t>不解相思居无竹的怀念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