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暗影中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重生特工嫡女张月是一名拥有绝世美貌和超凡能力的高级特工。她的父亲是国安局最顶尖的间谍，而她从小就被培养成为一名优秀的特工。</w:t>
      </w:r>
      <w:r>
        <w:rPr>
          <w:sz w:val="32"/>
          <w:szCs w:val="32"/>
        </w:rPr>
        <w:t>&lt;/p&gt;&lt;p&gt;&lt;img src="/static-img/jAvQL4sgc_WXMcEl5z84SEDhpHYV2KWgWj_Noyqjalfl9HJuukgL4FvDjePlKloM.jpg"&gt;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月的一生充满了逆与波折。在一次突如其来的袭击中，她失去了记忆，也失去了自己的身份。她醒来时，只剩下一片空白和对未知世界的恐惧。</w:t>
      </w:r>
      <w:r>
        <w:rPr>
          <w:sz w:val="32"/>
          <w:szCs w:val="32"/>
        </w:rPr>
        <w:t>&lt;/p&gt;&lt;p&gt;&lt;img src="/static-img/Ag1_JuKzJwHl-Hh623rUZUDhpHYV2KWgWj_NoyqjalclhmeUa2GnVGJ2Zzy8eUPuZw--9DHTtfmv5KHPoZrUb6ZjbOKy2OLurHNEGMXJo04jY0GqHNutYOCBk7FhcbLtbvoXlTCzNxjlQ-PnIpQcU7cIFb5YGIflgmjltN_KtXQaJeFIgkMQPwija5LQ-uI1OfnjLk_taX_KOYEkBbM3qnGIMbieq9csj4qKL7yLlP8.jpg"&gt;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张月逐渐恢复了自己的记忆，并发现自己其实是一个被背叛并抛弃的人。在这段黑暗而痛苦的经历中，她发誓要找回丢失的地位，也要为自己报仇。</w:t>
      </w:r>
      <w:r>
        <w:rPr>
          <w:sz w:val="32"/>
          <w:szCs w:val="32"/>
        </w:rPr>
        <w:t>&lt;/p&gt;&lt;p&gt;&lt;img src="/static-img/_rxDcD3CMNcxQRz2zgxiRUDhpHYV2KWgWj_NoyqjalclhmeUa2GnVGJ2Zzy8eUPuZw--9DHTtfmv5KHPoZrUb6ZjbOKy2OLurHNEGMXJo04jY0GqHNutYOCBk7FhcbLtbvoXlTCzNxjlQ-PnIpQcU7cIFb5YGIflgmjltN_KtXQaJeFIgkMQPwija5LQ-uI1OfnjLk_taX_KOYEkBbM3qnGIMbieq9csj4qKL7yLlP8.jpg"&gt;&lt;/p&gt;&lt;p&gt;</w:t>
      </w:r>
      <w:r>
        <w:rPr>
          <w:sz w:val="32"/>
          <w:szCs w:val="32"/>
        </w:rPr>
        <w:t>嫡女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月不仅找到了自己的真实身份，还重新获得了家族承认。她以极具魅力的姿态展现出自己作为嫡女应有的气质，同时也不忘利用手中的权力去维护家族利益。</w:t>
      </w:r>
      <w:r>
        <w:rPr>
          <w:sz w:val="32"/>
          <w:szCs w:val="32"/>
        </w:rPr>
        <w:t>&lt;/p&gt;&lt;p&gt;&lt;img src="/static-img/q95wucZbLsA5RMD84g3wEUDhpHYV2KWgWj_NoyqjalclhmeUa2GnVGJ2Zzy8eUPuZw--9DHTtfmv5KHPoZrUb6ZjbOKy2OLurHNEGMXJo04jY0GqHNutYOCBk7FhcbLtbvoXlTCzNxjlQ-PnIpQcU7cIFb5YGIflgmjltN_KtXQaJeFIgkMQPwija5LQ-uI1OfnjLk_taX_KOYEkBbM3qnGIMbieq9csj4qKL7yLlP8.jpg"&gt;&lt;/p&gt;&lt;p&gt;</w:t>
      </w:r>
      <w:r>
        <w:rPr>
          <w:sz w:val="32"/>
          <w:szCs w:val="32"/>
        </w:rPr>
        <w:t>暗影中的行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完美无瑕的大家庭背后，却隐藏着层层纷争。张月知道，要保护好家人，就必须潜入到那些危险而又神秘的地方，从而揭开家族内部深藏的问题。</w:t>
      </w:r>
      <w:r>
        <w:rPr>
          <w:sz w:val="32"/>
          <w:szCs w:val="32"/>
        </w:rPr>
        <w:t>&lt;/p&gt;&lt;p&gt;&lt;img src="/static-img/kMd8m9NzHipgMBSaJOkM9UDhpHYV2KWgWj_NoyqjalclhmeUa2GnVGJ2Zzy8eUPuZw--9DHTtfmv5KHPoZrUb6ZjbOKy2OLurHNEGMXJo04jY0GqHNutYOCBk7FhcbLtbvoXlTCzNxjlQ-PnIpQcU7cIFb5YGIflgmjltN_KtXQaJeFIgkMQPwija5LQ-uI1OfnjLk_taX_KOYEkBbM3qnGIMbieq9csj4qKL7yLlP8.jpg"&gt;&lt;/p&gt;&lt;p&gt;</w:t>
      </w:r>
      <w:r>
        <w:rPr>
          <w:sz w:val="32"/>
          <w:szCs w:val="32"/>
        </w:rPr>
        <w:t>阴影下的追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张月便化身为一个隐形的小卒子，不留痕迹地追踪那些涉及家族秘密的人物。她擅长使用各种高科技工具和战术，以一种既专业又冷酷无情的手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面人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冒险旅途中，她遇到了许多意想不到的人物，一些是敌人，一些则成了朋友。而这些人物往往都有着不可告人的秘密，他们之间错综复杂的情感纠葛让人难以捉摸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事件不断发生，张月开始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也成为了权力的玩偶，无论是在家庭还是在国际间，都存在着强大的力量操控一切。只有通过智慧和勇气，可以打破这一循环，使自己站上主宰者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特工嫡女 张 月 的故事，是关于一个女性如何从绝望中走出来，用智慧与勇敢拼搏至巅峰。这也是关于选择、忠诚、爱与恨，以及如何在这个充满矛盾世界里找到属于自己的道路。一路上的种种考验，让她明白：真正的强大来自于内心，而不是外表或力量。</w:t>
      </w:r>
      <w:r>
        <w:rPr>
          <w:sz w:val="32"/>
          <w:szCs w:val="32"/>
        </w:rPr>
        <w:t>&lt;/p&gt;&lt;p&gt;&lt;a href = "/doc/630967-</w:t>
      </w:r>
      <w:r>
        <w:rPr>
          <w:sz w:val="32"/>
          <w:szCs w:val="32"/>
        </w:rPr>
        <w:t>重生特工嫡女暗影中的归途</w:t>
      </w:r>
      <w:r>
        <w:rPr>
          <w:sz w:val="32"/>
          <w:szCs w:val="32"/>
        </w:rPr>
        <w:t>.doc" rel="alternate" download="630967-</w:t>
      </w:r>
      <w:r>
        <w:rPr>
          <w:sz w:val="32"/>
          <w:szCs w:val="32"/>
        </w:rPr>
        <w:t>重生特工嫡女暗影中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