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影记非会员试看十分钟的小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影记：非会员试看十分钟的小视频奇遇</w:t>
      </w:r>
      <w:r>
        <w:rPr>
          <w:sz w:val="32"/>
          <w:szCs w:val="32"/>
        </w:rPr>
        <w:t>&lt;/p&gt;&lt;p&gt;&lt;img src="/static-img/jl9Ve-_oUlUBBB4n78ZQLv4TLJpu_jAfM6EumHNz_6LEx0bPRFYOtP1sO4sbdQ7f.jpg"&gt;&lt;/p&gt;&lt;p&gt;</w:t>
      </w:r>
      <w:r>
        <w:rPr>
          <w:sz w:val="32"/>
          <w:szCs w:val="32"/>
        </w:rPr>
        <w:t>在这个充满虚拟与现实交织的时代，我们每个人都可能成为“隐身摄像师”，无声地记录着周围世界的一切。今天，我决定尝试一下作为一个普通用户，如何利用这款小视频制作软件的免费功能，来创作出一段令人印象深刻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：非会员体验</w:t>
      </w:r>
      <w:r>
        <w:rPr>
          <w:sz w:val="32"/>
          <w:szCs w:val="32"/>
        </w:rPr>
        <w:t>&lt;/p&gt;&lt;p&gt;&lt;img src="/static-img/C3E5MiXSJ4e3tAwbYZiMOf4TLJpu_jAfM6EumHNz_6LIAzY5gv9wCv_0MDT9MOS8fkZAtyQJ8O_N_Q12Z9qdsR_npHN_bkOP8lOV0DECnNdqv0KChH2wp9p0bGcfD_zaOrYghw5xDnoeWEeQxgeLHIkYN5D-3paKwjiosNd0-bMX1KEaA4ZtRWWisV5aCXc1Q50HiXTKyMICfeEDYVASgA.jpg"&gt;&lt;/p&gt;&lt;p&gt;</w:t>
      </w:r>
      <w:r>
        <w:rPr>
          <w:sz w:val="32"/>
          <w:szCs w:val="32"/>
        </w:rPr>
        <w:t>我打开了这款小视频制作软件，在首页上看到了一块醒目的标语：“非会员试看十分钟做受”。这是一个充满诱惑和挑战的宣言，它似乎在说，即使不付费也能创造出让人惊叹的小作品。我点击了那个标签，进入了一个特别设置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限制下的挑战</w:t>
      </w:r>
      <w:r>
        <w:rPr>
          <w:sz w:val="32"/>
          <w:szCs w:val="32"/>
        </w:rPr>
        <w:t>&lt;/p&gt;&lt;p&gt;&lt;img src="/static-img/TCBQQaDQpBVZMrNS6AzKV_4TLJpu_jAfM6EumHNz_6LIAzY5gv9wCv_0MDT9MOS8fkZAtyQJ8O_N_Q12Z9qdsR_npHN_bkOP8lOV0DECnNdqv0KChH2wp9p0bGcfD_zaOrYghw5xDnoeWEeQxgeLHIkYN5D-3paKwjiosNd0-bMX1KEaA4ZtRWWisV5aCXc1Q50HiXTKyMICfeEDYVASgA.jpg"&gt;&lt;/p&gt;&lt;p&gt;</w:t>
      </w:r>
      <w:r>
        <w:rPr>
          <w:sz w:val="32"/>
          <w:szCs w:val="32"/>
        </w:rPr>
        <w:t>在这里，我发现自己被限定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完成所有的拍摄、剪辑和上传工作。这是一个极其紧张且压力山大的事情，因为我知道，每分每秒都不能浪费。我的心跳加速，同时也产生了一种莫名其妙的兴奋感，就像是即将参加一次高风险任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素材与构思故事</w:t>
      </w:r>
      <w:r>
        <w:rPr>
          <w:sz w:val="32"/>
          <w:szCs w:val="32"/>
        </w:rPr>
        <w:t>&lt;/p&gt;&lt;p&gt;&lt;img src="/static-img/QmOsQig6jr61Y7DJrCxUHP4TLJpu_jAfM6EumHNz_6LIAzY5gv9wCv_0MDT9MOS8fkZAtyQJ8O_N_Q12Z9qdsR_npHN_bkOP8lOV0DECnNdqv0KChH2wp9p0bGcfD_zaOrYghw5xDnoeWEeQxgeLHIkYN5D-3paKwjiosNd0-bMX1KEaA4ZtRWWisV5aCXc1Q50HiXTKyMICfeEDYVASgA.jpg"&gt;&lt;/p&gt;&lt;p&gt;</w:t>
      </w:r>
      <w:r>
        <w:rPr>
          <w:sz w:val="32"/>
          <w:szCs w:val="32"/>
        </w:rPr>
        <w:t>首先，我需要选定一些素材，这些素材可以是现成的，也可以是我随手拍摄到的。经过几番考虑，我决定使用一些自然风光作为背景，并结合一些简单的手工艺品进行展示。在构思故事方面，我想到了一个关于“寻宝”的主题，这样既有趣又容易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快捷编辑器上的魔术般变化</w:t>
      </w:r>
      <w:r>
        <w:rPr>
          <w:sz w:val="32"/>
          <w:szCs w:val="32"/>
        </w:rPr>
        <w:t>&lt;/p&gt;&lt;p&gt;&lt;img src="/static-img/TB-ccrUxOEiwFRLh-5EFrv4TLJpu_jAfM6EumHNz_6LIAzY5gv9wCv_0MDT9MOS8fkZAtyQJ8O_N_Q12Z9qdsR_npHN_bkOP8lOV0DECnNdqv0KChH2wp9p0bGcfD_zaOrYghw5xDnoeWEeQxgeLHIkYN5D-3paKwjiosNd0-bMX1KEaA4ZtRWWisV5aCXc1Q50HiXTKyMICfeEDYVASgA.jpg"&gt;&lt;/p&gt;&lt;p&gt;</w:t>
      </w:r>
      <w:r>
        <w:rPr>
          <w:sz w:val="32"/>
          <w:szCs w:val="32"/>
        </w:rPr>
        <w:t>接下来，是最关键的一环——编辑。虽然时间有限，但我依然希望能够给我的视频增添一些视觉效果，以此来吸引观众。我迅速地拖动画面，添加文字特效，将音乐调节到最佳状态，使整个画面显得更加生动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“受欢迎”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钟指向最后一分钟的时候，我感到一种前所未有的紧迫感。但是，当我预览了一遍自己的作品后，却意外地感觉到了一种成就感。这短短十分钟里，不仅让我学会了如何快速完成一部电影，还让我对这一工具有了更深入了解，以及它所提供服务价值的一个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小视频背后的力量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让我意识到，即便是在没有足够资源的情况下，我们仍然能够通过创造性思维和实际操作，从中获得乐趣并传递信息。而那些“受欢迎”的内容背后，有着更多的是人们对生活美学追求的心理需求，以及对于分享和交流渴望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普通用户还是潜在创作者，都应该学会欣赏这种技术赋予我们的能力，它不仅是一种娱乐形式，更是一种表达自我，与他人的沟通桥梁。在这个不断进化的大环境下，只要我们保持开放的心态，不断学习新技能，那么无论是在哪个角落，都能找到属于自己的位置去发光发热。</w:t>
      </w:r>
      <w:r>
        <w:rPr>
          <w:sz w:val="32"/>
          <w:szCs w:val="32"/>
        </w:rPr>
        <w:t>&lt;/p&gt;&lt;p&gt;&lt;a href = "/doc/630956-</w:t>
      </w:r>
      <w:r>
        <w:rPr>
          <w:sz w:val="32"/>
          <w:szCs w:val="32"/>
        </w:rPr>
        <w:t>盗影记非会员试看十分钟的小视频奇遇</w:t>
      </w:r>
      <w:r>
        <w:rPr>
          <w:sz w:val="32"/>
          <w:szCs w:val="32"/>
        </w:rPr>
        <w:t>.doc" rel="alternate" download="630956-</w:t>
      </w:r>
      <w:r>
        <w:rPr>
          <w:sz w:val="32"/>
          <w:szCs w:val="32"/>
        </w:rPr>
        <w:t>盗影记非会员试看十分钟的小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