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谢俞玩自己被贺朝发现的微博事件简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背景与导向</w:t>
      </w:r>
      <w:r>
        <w:rPr>
          <w:sz w:val="32"/>
          <w:szCs w:val="32"/>
        </w:rPr>
        <w:t>&lt;/p&gt;&lt;p&gt;&lt;img src="/static-img/l5BZAS1bTVAU5R9ne6U5IWvm4bJhQ8MfH20KW3qiOyIso5IWwHgwq2TlzDqxRQkn.jpg"&gt;&lt;/p&gt;&lt;p&gt;</w:t>
      </w:r>
      <w:r>
        <w:rPr>
          <w:sz w:val="32"/>
          <w:szCs w:val="32"/>
        </w:rPr>
        <w:t>谢俞玩在其微博上公开发表了一条内容，自曝被贺朝发现，这一信息迅速在网络上引起了广泛关注。分析这一事件，我们可以看到，它不仅是对个人的私生活进行公开讨论，也反映出公众对于明星隐私权和言论自由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反应与舆情分析</w:t>
      </w:r>
      <w:r>
        <w:rPr>
          <w:sz w:val="32"/>
          <w:szCs w:val="32"/>
        </w:rPr>
        <w:t>&lt;/p&gt;&lt;p&gt;&lt;img src="/static-img/ITasu8poiofdkIWJTLX27Gvm4bJhQ8MfH20KW3qiOyJRGfqhT4re-ZoriH5HKO8r0giZHxelwqHATCjgtSBfjPYDi99SabwZPcehI9P1F4bQEkiEpY66SeXpZ5z_B5nhu2m0KRjvlOKmkDJwRI6CDQ9jVqszU8DUO_W3RdkgUIhVJ6qAfDddZTkMekjQUl5UU4GxzEUhySn46qEB28mdJA.jpg"&gt;&lt;/p&gt;&lt;p&gt;</w:t>
      </w:r>
      <w:r>
        <w:rPr>
          <w:sz w:val="32"/>
          <w:szCs w:val="32"/>
        </w:rPr>
        <w:t>公众对此新闻的反应分化，一部分人认为这是明星个人隐私的问题，不应过度介入；另一部分则认为这背后可能隐藏着更深层次的问题，比如个人形象管理、社交媒体使用等。从舆情来看，网络空间中充斥着各种观点和评论，展现了社会多元化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形象受损与影响力评估</w:t>
      </w:r>
      <w:r>
        <w:rPr>
          <w:sz w:val="32"/>
          <w:szCs w:val="32"/>
        </w:rPr>
        <w:t>&lt;/p&gt;&lt;p&gt;&lt;img src="/static-img/4YJyHgt1bs-tXDk7fQJ6rGvm4bJhQ8MfH20KW3qiOyJRGfqhT4re-ZoriH5HKO8r0giZHxelwqHATCjgtSBfjPYDi99SabwZPcehI9P1F4bQEkiEpY66SeXpZ5z_B5nhu2m0KRjvlOKmkDJwRI6CDQ9jVqszU8DUO_W3RdkgUIhVJ6qAfDddZTkMekjQUl5UU4GxzEUhySn46qEB28mdJA.jpg"&gt;&lt;/p&gt;&lt;p&gt;</w:t>
      </w:r>
      <w:r>
        <w:rPr>
          <w:sz w:val="32"/>
          <w:szCs w:val="32"/>
        </w:rPr>
        <w:t>谢俞玩通过这一行为，无疑给自己的形象带来了新的挑战。虽然有支持者认为她勇敢地面对事实，但也有人担心这种自曝将会影响她的职业发展以及粉丝群体。因此，对于明星而言，如何平衡真实性和商业价值是一个复杂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环境下的隐私考量</w:t>
      </w:r>
      <w:r>
        <w:rPr>
          <w:sz w:val="32"/>
          <w:szCs w:val="32"/>
        </w:rPr>
        <w:t>&lt;/p&gt;&lt;p&gt;&lt;img src="/static-img/ODZ7TFLE4AtQRoLUGP7LaWvm4bJhQ8MfH20KW3qiOyJRGfqhT4re-ZoriH5HKO8r0giZHxelwqHATCjgtSBfjPYDi99SabwZPcehI9P1F4bQEkiEpY66SeXpZ5z_B5nhu2m0KRjvlOKmkDJwRI6CDQ9jVqszU8DUO_W3RdkgUIhVJ6qAfDddZTkMekjQUl5UU4GxzEUhySn46qEB28mdJA.jpg"&gt;&lt;/p&gt;&lt;p&gt;</w:t>
      </w:r>
      <w:r>
        <w:rPr>
          <w:sz w:val="32"/>
          <w:szCs w:val="32"/>
        </w:rPr>
        <w:t>这个事件提醒我们，即便是在开放的社交媒体环境下，每个人都应该有所保留。这涉及到一个更大的议题：如何在追求个性表达的同时保护个人隐私？这也是现代社会面临的一个重要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效应与话题热度探讨</w:t>
      </w:r>
      <w:r>
        <w:rPr>
          <w:sz w:val="32"/>
          <w:szCs w:val="32"/>
        </w:rPr>
        <w:t>&lt;/p&gt;&lt;p&gt;&lt;img src="/static-img/o88zFMXGFcNWswccuWzmTWvm4bJhQ8MfH20KW3qiOyJRGfqhT4re-ZoriH5HKO8r0giZHxelwqHATCjgtSBfjPYDi99SabwZPcehI9P1F4bQEkiEpY66SeXpZ5z_B5nhu2m0KRjvlOKmkDJwRI6CDQ9jVqszU8DUO_W3RdkgUIhVJ6qAfDddZTkMekjQUl5UU4GxzEUhySn46qEB28mdJA.jpg"&gt;&lt;/p&gt;&lt;p&gt;</w:t>
      </w:r>
      <w:r>
        <w:rPr>
          <w:sz w:val="32"/>
          <w:szCs w:val="32"/>
        </w:rPr>
        <w:t>这条微博很快成为热门话题，被广泛转发分享，并且吸引了大量外界关注。这反映出当今时代，即使是最普通的一句话，也能迅速变成网络上的爆款，从而展示了社交媒体强大的传播能力和话题驱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与道德标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思考的是，在处理类似情况时应当遵循哪些法律法规，以及这些行为是否符合社会普遍认可的道德标准。例如，如果该信息构成了侵犯他人权益的情节，那么相关主体应当承担相应法律责任。此外，从道德角度讲，更为重要的是尊重他人的隐私权利，不轻易泄露或炒作敏感信息。</w:t>
      </w:r>
      <w:r>
        <w:rPr>
          <w:sz w:val="32"/>
          <w:szCs w:val="32"/>
        </w:rPr>
        <w:t>&lt;/p&gt;&lt;p&gt;&lt;a href = "/doc/630876-</w:t>
      </w:r>
      <w:r>
        <w:rPr>
          <w:sz w:val="32"/>
          <w:szCs w:val="32"/>
        </w:rPr>
        <w:t>谢俞玩自己被贺朝发现的微博事件简析</w:t>
      </w:r>
      <w:r>
        <w:rPr>
          <w:sz w:val="32"/>
          <w:szCs w:val="32"/>
        </w:rPr>
        <w:t>.doc" rel="alternate" download="630876-</w:t>
      </w:r>
      <w:r>
        <w:rPr>
          <w:sz w:val="32"/>
          <w:szCs w:val="32"/>
        </w:rPr>
        <w:t>谢俞玩自己被贺朝发现的微博事件简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