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安第斯山脉，一群羊驼以它们独特的长毛和坚韧不拔的性格，成为了这片大地上最著名的生物。他们从来没有想过要改变自己的生活，但命运有时候会突然扭转。</w:t>
      </w:r>
      <w:r>
        <w:rPr>
          <w:sz w:val="32"/>
          <w:szCs w:val="32"/>
        </w:rPr>
        <w:t>&lt;/p&gt;&lt;p&gt;&lt;img src="/static-img/li78YW-W9SZ5kL0Y5kbFeTchInTA81kXmZyZ7erB0twsEnNeTw0MAKZcILSG9LJ9.jpg"&gt;&lt;/p&gt;&lt;p&gt;</w:t>
      </w:r>
      <w:r>
        <w:rPr>
          <w:sz w:val="32"/>
          <w:szCs w:val="32"/>
        </w:rPr>
        <w:t>失去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风暴中，一个小羚羊被强大的狂风卷起，从高山上的草原上抛向了下方。它落在了一片未知的地方，那里充满了危险和挑战，但也隐藏着生存下去的可能。</w:t>
      </w:r>
      <w:r>
        <w:rPr>
          <w:sz w:val="32"/>
          <w:szCs w:val="32"/>
        </w:rPr>
        <w:t>&lt;/p&gt;&lt;p&gt;&lt;img src="/static-img/inVCAX_DMe8ETU8A4_3ejDchInTA81kXmZyZ7erB0tylndLrAyq_iCZpsZ9GFTsr7i7JvHDmo7njuspJpsNYUbuVAE6-ffAcM8N9hKqxbPlTN8HghzCd13J3AVUoTVJdOveALhtJ_bPF8QFsaCBQ88f-80I6va4xFRRZZ5Mhw3bRUJFjxKQE_RwYBNvN0rKO.jpg"&gt;&lt;/p&gt;&lt;p&gt;</w:t>
      </w:r>
      <w:r>
        <w:rPr>
          <w:sz w:val="32"/>
          <w:szCs w:val="32"/>
        </w:rPr>
        <w:t>初识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小羚羊发现自己必须学会如何觅食、避敌，它通过观察其他动物学会了适应这个陌生的世界。它学习到，不仅仅是身体上的力量，更重要的是智慧和勇气。</w:t>
      </w:r>
      <w:r>
        <w:rPr>
          <w:sz w:val="32"/>
          <w:szCs w:val="32"/>
        </w:rPr>
        <w:t>&lt;/p&gt;&lt;p&gt;&lt;img src="/static-img/xW4SYoEkSI5k8PRGOaKLuDchInTA81kXmZyZ7erB0tylndLrAyq_iCZpsZ9GFTsr7i7JvHDmo7njuspJpsNYUbuVAE6-ffAcM8N9hKqxbPlTN8HghzCd13J3AVUoTVJdOveALhtJ_bPF8QFsaCBQ88f-80I6va4xFRRZZ5Mhw3bRUJFjxKQE_RwYBNvN0rKO.jpg"&gt;&lt;/p&gt;&lt;p&gt;</w:t>
      </w:r>
      <w:r>
        <w:rPr>
          <w:sz w:val="32"/>
          <w:szCs w:val="32"/>
        </w:rPr>
        <w:t>遇见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羚羊开始与周围的一些动物建立联系，它们教给小羚羊更多关于生存技巧的小秘密。在这个过程中，小羚羊发现，即使是在孤独面前，也有无数友谊等待着被发现。</w:t>
      </w:r>
      <w:r>
        <w:rPr>
          <w:sz w:val="32"/>
          <w:szCs w:val="32"/>
        </w:rPr>
        <w:t>&lt;/p&gt;&lt;p&gt;&lt;img src="/static-img/9jNJYhrnOoz5ypVYH-76pjchInTA81kXmZyZ7erB0tylndLrAyq_iCZpsZ9GFTsr7i7JvHDmo7njuspJpsNYUbuVAE6-ffAcM8N9hKqxbPlTN8HghzCd13J3AVUoTVJdOveALhtJ_bPF8QFsaCBQ88f-80I6va4xFRRZZ5Mhw3bRUJFjxKQE_RwYBNvN0rKO.jpg"&gt;&lt;/p&gt;&lt;p&gt;</w:t>
      </w:r>
      <w:r>
        <w:rPr>
          <w:sz w:val="32"/>
          <w:szCs w:val="32"/>
        </w:rPr>
        <w:t>征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野兽或人类的手足之仇，小羚羊展现出惊人的勇敢。它意识到，只要保持冷静并使用直觉，就可以克服任何障碍。这段经历让小羚羊变得更加坚强，无论未来带来什么，都不会退缩。</w:t>
      </w:r>
      <w:r>
        <w:rPr>
          <w:sz w:val="32"/>
          <w:szCs w:val="32"/>
        </w:rPr>
        <w:t>&lt;/p&gt;&lt;p&gt;&lt;img src="/static-img/0FKzXQ9uj_HdfYeFIWYMpTchInTA81kXmZyZ7erB0tylndLrAyq_iCZpsZ9GFTsr7i7JvHDmo7njuspJpsNYUbuVAE6-ffAcM8N9hKqxbPlTN8HghzCd13J3AVUoTVJdOveALhtJ_bPF8QFsaCBQ88f-80I6va4xFRRZZ5Mhw3bRUJFjxKQE_RwYBNvN0rKO.jp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许多艰难困苦之后，小 羲还记得自己最初居住的大地。那里的温暖阳光、肥沃土壤，以及亲爱的同伴们都深深烙印在心头。不断努力后，它终于找到回家的路程，并重返故乡，与家族团聚，这是一次真正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安第斯山脉的小 羲决定分享自己的冒险故事，以此激励其他年轻而好奇的心灵，让他们知道即使身处逆境，也有希望走向更美好的明天。这一传说很快就遍布整个牧场，被后世称作“逆袭之旅”，成为每个年轻者的启示录。</w:t>
      </w:r>
      <w:r>
        <w:rPr>
          <w:sz w:val="32"/>
          <w:szCs w:val="32"/>
        </w:rPr>
        <w:t>&lt;/p&gt;&lt;p&gt;&lt;a href = "/doc/630837-</w:t>
      </w:r>
      <w:r>
        <w:rPr>
          <w:sz w:val="32"/>
          <w:szCs w:val="32"/>
        </w:rPr>
        <w:t>羊驼的逆袭</w:t>
      </w:r>
      <w:r>
        <w:rPr>
          <w:sz w:val="32"/>
          <w:szCs w:val="32"/>
        </w:rPr>
        <w:t>.doc" rel="alternate" download="630837-</w:t>
      </w:r>
      <w:r>
        <w:rPr>
          <w:sz w:val="32"/>
          <w:szCs w:val="32"/>
        </w:rPr>
        <w:t>羊驼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