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别让我找不到你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中的每一个环节都追求效率和便捷。尤其是对于那些对科技有着浓厚兴趣的人来说，不卡码的产品购买已经成为了一种必备技能。今天，我就来跟大家聊一聊</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这个神奇的词汇背后隐藏了什么秘密呢？</w:t>
      </w:r>
      <w:r>
        <w:rPr>
          <w:sz w:val="32"/>
          <w:szCs w:val="32"/>
        </w:rPr>
        <w:t>&lt;/p&gt;&lt;p&gt;&lt;img src="/static-img/6yhnDadiTYx-sSrz-qcUt-0iYcunI4BJInPWH7Htv0oWfC3jIEZB76omEe6Orxl7.jpg"&gt;&lt;/p&gt;&lt;p&gt;</w:t>
      </w:r>
      <w:r>
        <w:rPr>
          <w:sz w:val="32"/>
          <w:szCs w:val="32"/>
        </w:rPr>
        <w:t>首先，我们要了解一下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简单来说，这就是指那些能够直接进入到官方平台或直营店购买商品而不需要通过任何中间渠道或代理人的产品。如果你想避免那些可能存在的问题，比如价格高昂、服务差、甚至是商品质量问题，那么选择不卡码的产品就是明智之举。</w:t>
      </w:r>
      <w:r>
        <w:rPr>
          <w:sz w:val="32"/>
          <w:szCs w:val="32"/>
        </w:rPr>
        <w:t>&lt;/p&gt;&lt;p&gt;</w:t>
      </w:r>
      <w:r>
        <w:rPr>
          <w:sz w:val="32"/>
          <w:szCs w:val="32"/>
        </w:rPr>
        <w:t>那么，为什么这些“不卡码”的商品会让人这么心动？原因有很多：</w:t>
      </w:r>
      <w:r>
        <w:rPr>
          <w:sz w:val="32"/>
          <w:szCs w:val="32"/>
        </w:rPr>
        <w:t>&lt;/p&gt;&lt;p&gt;&lt;img src="/static-img/_GSqTc3OwFDPqS9mjDPPau0iYcunI4BJInPWH7Htv0q3URhrNKqsjA3MeNLq7XqePRIK--kdNatAcOeMvjIYTq8DkPzKaQYKtHTwyLtwDE0c3L04VSOW3DOo6PLgfAp1aeXyRFAbGXLl4SgojNWWkvuHhvJNouyCfHDF-FW0xvc.jpg"&gt;&lt;/p&gt;&lt;p&gt;</w:t>
      </w:r>
      <w:r>
        <w:rPr>
          <w:sz w:val="32"/>
          <w:szCs w:val="32"/>
        </w:rPr>
        <w:t>价格优势：因为没有中间商赚取差价，所以一般来说，直接购买官方货可以享受到更优惠的价格。</w:t>
      </w:r>
      <w:r>
        <w:rPr>
          <w:sz w:val="32"/>
          <w:szCs w:val="32"/>
        </w:rPr>
        <w:t>&lt;/p&gt;&lt;p&gt;&lt;img src="/static-img/QGwjX-PdE3DNwux35u6N7u0iYcunI4BJInPWH7Htv0q3URhrNKqsjA3MeNLq7XqePRIK--kdNatAcOeMvjIYTq8DkPzKaQYKtHTwyLtwDE0c3L04VSOW3DOo6PLgfAp1aeXyRFAbGXLl4SgojNWWkvuHhvJNouyCfHDF-FW0xvc.jpg"&gt;&lt;/p&gt;&lt;p&gt;</w:t>
      </w:r>
      <w:r>
        <w:rPr>
          <w:sz w:val="32"/>
          <w:szCs w:val="32"/>
        </w:rPr>
        <w:t>品质保障：由于直接从制造商处获取，所以可以确保商品质量更加可靠。</w:t>
      </w:r>
      <w:r>
        <w:rPr>
          <w:sz w:val="32"/>
          <w:szCs w:val="32"/>
        </w:rPr>
        <w:t>&lt;/p&gt;&lt;p&gt;</w:t>
      </w:r>
      <w:r>
        <w:rPr>
          <w:sz w:val="32"/>
          <w:szCs w:val="32"/>
        </w:rPr>
        <w:t>售后服务：如果出现任何问题，可以直接向厂家或者官方客服寻求帮助，这样处理速度和效果通常会更好。</w:t>
      </w:r>
      <w:r>
        <w:rPr>
          <w:sz w:val="32"/>
          <w:szCs w:val="32"/>
        </w:rPr>
        <w:t>&lt;/p&gt;&lt;p&gt;&lt;img src="/static-img/1NKgyATw-23KvQMLuauXL-0iYcunI4BJInPWH7Htv0q3URhrNKqsjA3MeNLq7XqePRIK--kdNatAcOeMvjIYTq8DkPzKaQYKtHTwyLtwDE0c3L04VSOW3DOo6PLgfAp1aeXyRFAbGXLl4SgojNWWkvuHhvJNouyCfHDF-FW0xvc.jpg"&gt;&lt;/p&gt;&lt;p&gt;</w:t>
      </w:r>
      <w:r>
        <w:rPr>
          <w:sz w:val="32"/>
          <w:szCs w:val="32"/>
        </w:rPr>
        <w:t>然而，在实际操作中，你可能会遇到一些小坎坷，比如如何找到这类“不卡码”的商品，以及如何安全、高效地进行交易。这时候，就需要一些专业的小技巧了：</w:t>
      </w:r>
      <w:r>
        <w:rPr>
          <w:sz w:val="32"/>
          <w:szCs w:val="32"/>
        </w:rPr>
        <w:t>&lt;/p&gt;&lt;p&gt;&lt;img src="/static-img/jehi0HP5qXXdhUuQuVB7hu0iYcunI4BJInPWH7Htv0q3URhrNKqsjA3MeNLq7XqePRIK--kdNatAcOeMvjIYTq8DkPzKaQYKtHTwyLtwDE0c3L04VSOW3DOo6PLgfAp1aeXyRFAbGXLl4SgojNWWkvuHhvJNouyCfHDF-FW0xvc.jpg"&gt;&lt;/p&gt;&lt;p&gt;</w:t>
      </w:r>
      <w:r>
        <w:rPr>
          <w:sz w:val="32"/>
          <w:szCs w:val="32"/>
        </w:rPr>
        <w:t>搜索技巧：在网上购物时，可以使用特定的关键词，如“原厂直发”、“正品保证”等来查找合适的供应商。</w:t>
      </w:r>
      <w:r>
        <w:rPr>
          <w:sz w:val="32"/>
          <w:szCs w:val="32"/>
        </w:rPr>
        <w:t>&lt;/p&gt;&lt;p&gt;</w:t>
      </w:r>
      <w:r>
        <w:rPr>
          <w:sz w:val="32"/>
          <w:szCs w:val="32"/>
        </w:rPr>
        <w:t>评价参考：在选择供应商之前，一定要查看其他消费者的评价和反馈，以确保自己的选择不会陷入骗局。</w:t>
      </w:r>
      <w:r>
        <w:rPr>
          <w:sz w:val="32"/>
          <w:szCs w:val="32"/>
        </w:rPr>
        <w:t>&lt;/p&gt;&lt;p&gt;</w:t>
      </w:r>
      <w:r>
        <w:rPr>
          <w:sz w:val="32"/>
          <w:szCs w:val="32"/>
        </w:rPr>
        <w:t>支付安全：尽量使用信用证支付或者第三方支付系统，以减少个人信息泄露风险。</w:t>
      </w:r>
      <w:r>
        <w:rPr>
          <w:sz w:val="32"/>
          <w:szCs w:val="32"/>
        </w:rPr>
        <w:t>&lt;/p&gt;&lt;p&gt;</w:t>
      </w:r>
      <w:r>
        <w:rPr>
          <w:sz w:val="32"/>
          <w:szCs w:val="32"/>
        </w:rPr>
        <w:t>总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这不是一个简单的话题，它涉及到了我们日常生活中的多个层面，从经济效益到用户体验，再到安全性，都值得我们深思熟虑。在这个快速发展的时代，我们应该学会利用技术手段提高我们的生活质量，而不是被它所困扰。希望我的分享能帮到你们，让我们一起拥抱变化，享受生活吧！</w:t>
      </w:r>
      <w:r>
        <w:rPr>
          <w:sz w:val="32"/>
          <w:szCs w:val="32"/>
        </w:rPr>
        <w:t>&lt;/p&gt;&lt;p&gt;&lt;a href = "/doc/630638-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别让我找不到你啊</w:t>
      </w:r>
      <w:r>
        <w:rPr>
          <w:sz w:val="32"/>
          <w:szCs w:val="32"/>
        </w:rPr>
        <w:t>.doc" rel="alternate" download="630638-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别让我找不到你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