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薄帝师穿越之逆袭篇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薄帝师全文免费阅读：穿越之逆袭篇</w:t>
      </w:r>
      <w:r>
        <w:rPr>
          <w:sz w:val="32"/>
          <w:szCs w:val="32"/>
        </w:rPr>
        <w:t>&lt;/p&gt;&lt;p&gt;&lt;img src="/static-img/Le2aIGx-64fIBsYp3Tb_A522VqhNeUo8MG9CevmuMhN7m7aW62gPkX5KANvCjwtm.jpg"&gt;&lt;/p&gt;&lt;p&gt;</w:t>
      </w:r>
      <w:r>
        <w:rPr>
          <w:sz w:val="32"/>
          <w:szCs w:val="32"/>
        </w:rPr>
        <w:t>在这个虚构的世界里，有一本名为《轻薄帝师》的奇幻小说，它以其独特的穿越和逆袭元素深受读者喜爱。故事讲述了一个平凡少年，通过一次意外的机会，穿越到了一个充满魔法与武侠风格的古代世界。在那里，他遇见了一位神秘且冷酷无情的帝师，这位帝师不仅掌握着高超的剑法，更是拥有着不可思议的魔法力量。</w:t>
      </w:r>
      <w:r>
        <w:rPr>
          <w:sz w:val="32"/>
          <w:szCs w:val="32"/>
        </w:rPr>
        <w:t>&lt;/p&gt;&lt;p&gt;</w:t>
      </w:r>
      <w:r>
        <w:rPr>
          <w:sz w:val="32"/>
          <w:szCs w:val="32"/>
        </w:rPr>
        <w:t>穿越时空，重生之旅</w:t>
      </w:r>
      <w:r>
        <w:rPr>
          <w:sz w:val="32"/>
          <w:szCs w:val="32"/>
        </w:rPr>
        <w:t>&lt;/p&gt;&lt;p&gt;&lt;img src="/static-img/se0Ilko-tE2YxJPI1WYvsZ22VqhNeUo8MG9CevmuMhPOrP1hZu-GPgytC5uq60qEgw90x08xc115l1XnjGyxaQOOB9yaO0FSr69nu2J1lrYp-ZOK5PNmx0OLJBTIvfXCFhJj-cL88Iv8xJCkpnyCxTomG7VbYw2GUrIy0bGlqcvIUkJc0EgrDKxPtTKhP5W1.jpg"&gt;&lt;/p&gt;&lt;p&gt;</w:t>
      </w:r>
      <w:r>
        <w:rPr>
          <w:sz w:val="32"/>
          <w:szCs w:val="32"/>
        </w:rPr>
        <w:t>我们的主角，在一次偶然的情况下，被卷入了一场神秘仪式，随后便被带入了那个古代世界。他发现自己成了一个普通农民，但他并没有放弃自己的梦想，而是利用自己的智慧和勇气开始了他的逆袭之路。</w:t>
      </w:r>
      <w:r>
        <w:rPr>
          <w:sz w:val="32"/>
          <w:szCs w:val="32"/>
        </w:rPr>
        <w:t>&lt;/p&gt;&lt;p&gt;</w:t>
      </w:r>
      <w:r>
        <w:rPr>
          <w:sz w:val="32"/>
          <w:szCs w:val="32"/>
        </w:rPr>
        <w:t>帝师指引下的成长</w:t>
      </w:r>
      <w:r>
        <w:rPr>
          <w:sz w:val="32"/>
          <w:szCs w:val="32"/>
        </w:rPr>
        <w:t>&lt;/p&gt;&lt;p&gt;&lt;img src="/static-img/bcyvUMfUPJCu9De_ghBKNp22VqhNeUo8MG9CevmuMhPOrP1hZu-GPgytC5uq60qEgw90x08xc115l1XnjGyxaQOOB9yaO0FSr69nu2J1lrYp-ZOK5PNmx0OLJBTIvfXCFhJj-cL88Iv8xJCkpnyCxTomG7VbYw2GUrIy0bGlqcvIUkJc0EgrDKxPtTKhP5W1.jpg"&gt;&lt;/p&gt;&lt;p&gt;</w:t>
      </w:r>
      <w:r>
        <w:rPr>
          <w:sz w:val="32"/>
          <w:szCs w:val="32"/>
        </w:rPr>
        <w:t>在这条道路上，他遇到了许多人，其中最重要的一位就是那位冷酷无情、却又温柔有力的帝师。这位帝师不仅教会了他如何使用剑法，还教授了他一些基础但至关重要的魔法知识。通过他们之间不断地对话和战斗，我们可以看到主角逐渐从一名普通农民变成了一名强大的剑士和战略家。</w:t>
      </w:r>
      <w:r>
        <w:rPr>
          <w:sz w:val="32"/>
          <w:szCs w:val="32"/>
        </w:rPr>
        <w:t>&lt;/p&gt;&lt;p&gt;</w:t>
      </w:r>
      <w:r>
        <w:rPr>
          <w:sz w:val="32"/>
          <w:szCs w:val="32"/>
        </w:rPr>
        <w:t>逆袭之路</w:t>
      </w:r>
      <w:r>
        <w:rPr>
          <w:sz w:val="32"/>
          <w:szCs w:val="32"/>
        </w:rPr>
        <w:t>&lt;/p&gt;&lt;p&gt;&lt;img src="/static-img/XNy7yXDVVYydZ6TYAgLaZp22VqhNeUo8MG9CevmuMhPOrP1hZu-GPgytC5uq60qEgw90x08xc115l1XnjGyxaQOOB9yaO0FSr69nu2J1lrYp-ZOK5PNmx0OLJBTIvfXCFhJj-cL88Iv8xJCkpnyCxTomG7VbYw2GUrIy0bGlqcvIUkJc0EgrDKxPtTKhP5W1.jpg"&gt;&lt;/p&gt;&lt;p&gt;</w:t>
      </w:r>
      <w:r>
        <w:rPr>
          <w:sz w:val="32"/>
          <w:szCs w:val="32"/>
        </w:rPr>
        <w:t>随着时间的推移，主角逐步展现出了他的才华和潜力，不仅在学术上取得巨大进步，而且在政治上的影响也日益增长。他开始参与到国家的大事中，为国效命，并最终成为了一名真正意义上的“轻薄”（即既聪明又英俊）的帝师，这也是这部小说名字中的“轻薄”的含义之一。</w:t>
      </w:r>
      <w:r>
        <w:rPr>
          <w:sz w:val="32"/>
          <w:szCs w:val="32"/>
        </w:rPr>
        <w:t>&lt;/p&gt;&lt;p&gt;</w:t>
      </w:r>
      <w:r>
        <w:rPr>
          <w:sz w:val="32"/>
          <w:szCs w:val="32"/>
        </w:rPr>
        <w:t>全文免费阅读：共享快乐与智慧</w:t>
      </w:r>
      <w:r>
        <w:rPr>
          <w:sz w:val="32"/>
          <w:szCs w:val="32"/>
        </w:rPr>
        <w:t>&lt;/p&gt;&lt;p&gt;&lt;img src="/static-img/EthRo5qDQBFOFynSWd2s2p22VqhNeUo8MG9CevmuMhPOrP1hZu-GPgytC5uq60qEgw90x08xc115l1XnjGyxaQOOB9yaO0FSr69nu2J1lrYp-ZOK5PNmx0OLJBTIvfXCFhJj-cL88Iv8xJCkpnyCxTomG7VbYw2GUrIy0bGlqcvIUkJc0EgrDKxPtTKhP5W1.jpg"&gt;&lt;/p&gt;&lt;p&gt;</w:t>
      </w:r>
      <w:r>
        <w:rPr>
          <w:sz w:val="32"/>
          <w:szCs w:val="32"/>
        </w:rPr>
        <w:t>正是因为《轻薄帝師》是一部值得所有读者去探索的人生历险故事，所以它提供全文免费阅读，让每一个人都能体验到主人公那种从零到英雄、从弱到强的心理过程。这种自由分享精神让更多的人能够感受到书籍带来的快乐，同时也激发人们追求卓越的心志。</w:t>
      </w:r>
      <w:r>
        <w:rPr>
          <w:sz w:val="32"/>
          <w:szCs w:val="32"/>
        </w:rPr>
        <w:t>&lt;/p&gt;&lt;p&gt;</w:t>
      </w:r>
      <w:r>
        <w:rPr>
          <w:sz w:val="32"/>
          <w:szCs w:val="32"/>
        </w:rPr>
        <w:t>总结：《轻薄帝師》是一个关于跨界、自我提升以及坚持梦想的小说，全文免费阅读使得这个故事能够触及更多人的心灵，从而实现知识与快乐之间更为广泛的人类交流。此外，该书还包含很多关于魔法系统、历史背景等细节，让读者仿佛置身于另一个世界，将会对那些渴望冒险或寻找生活启示的人产生极大的吸引力。</w:t>
      </w:r>
      <w:r>
        <w:rPr>
          <w:sz w:val="32"/>
          <w:szCs w:val="32"/>
        </w:rPr>
        <w:t>&lt;/p&gt;&lt;p&gt;&lt;a href = "/doc/630606-</w:t>
      </w:r>
      <w:r>
        <w:rPr>
          <w:sz w:val="32"/>
          <w:szCs w:val="32"/>
        </w:rPr>
        <w:t>轻薄帝师穿越之逆袭篇全文免费阅读</w:t>
      </w:r>
      <w:r>
        <w:rPr>
          <w:sz w:val="32"/>
          <w:szCs w:val="32"/>
        </w:rPr>
        <w:t>.doc" rel="alternate" download="630606-</w:t>
      </w:r>
      <w:r>
        <w:rPr>
          <w:sz w:val="32"/>
          <w:szCs w:val="32"/>
        </w:rPr>
        <w:t>轻薄帝师穿越之逆袭篇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