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男生坤坤的意外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坤坤的意外归宿</w:t>
      </w:r>
      <w:r>
        <w:rPr>
          <w:sz w:val="32"/>
          <w:szCs w:val="32"/>
        </w:rPr>
        <w:t>&lt;/p&gt;&lt;p&gt;&lt;img src="/static-img/41FjjSJCxWBKzdzHEeWW0phJbKn7BT9gktCc4TOCmETO31EKxImG_T0DezQSbjDn.jpg"&gt;&lt;/p&gt;&lt;p&gt;</w:t>
      </w:r>
      <w:r>
        <w:rPr>
          <w:sz w:val="32"/>
          <w:szCs w:val="32"/>
        </w:rPr>
        <w:t>在一个普通的小镇上，有一个年轻的男子叫李坤，他曾经是一个非常有才华和热情的学生，特别是在音乐方面。然而，在一次意外的交通事故中，李坤失去了他的记忆和能力，使得他再也无法弹奏那架他最爱的大提琴。他变得孤独无依，只能靠着一部旧手机记录下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偶然发现了一段视频——“男生的坤坤放到女生的坤里视频”。这不仅触动了他的内心，也让他意识到了自己过去与现在之间巨大的差距。于是，他决定通过这个视频来寻找那个能够理解他、帮助他重获记忆的人。</w:t>
      </w:r>
      <w:r>
        <w:rPr>
          <w:sz w:val="32"/>
          <w:szCs w:val="32"/>
        </w:rPr>
        <w:t>&lt;/p&gt;&lt;p&gt;&lt;img src="/static-img/YFTcW5WyMyZl5Fi1y212t5hJbKn7BT9gktCc4TOCmESC1j--HXCMPvUqT01IDK58OOwgprAVaar1-o5c61t0fhkhpqmmp5OcJ9UYbDzeQzcEDLlI5Z-Y8kbWwSMge7EwmLq8OYvGzv88hUhMDqibcMe_JoLNOIqDf8XEof3CPEpy3S0Ooz4E0IxWBIAUwvqBTQ4uynpnkWtY4zOUZ3fYnA.jpg"&gt;&lt;/p&gt;&lt;p&gt;</w:t>
      </w:r>
      <w:r>
        <w:rPr>
          <w:sz w:val="32"/>
          <w:szCs w:val="32"/>
        </w:rPr>
        <w:t>第一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坤决定把这段视频发给所有认识的人，以期找到愿意倾听并帮助他的朋友。在小镇上的几个知名社交平台上，消息很快就传开了，每个人都对这段神秘而又充满希望的故事感到好奇。很多人收到了这段视频，并且纷纷分享出去，让它迅速在网上传遍。</w:t>
      </w:r>
      <w:r>
        <w:rPr>
          <w:sz w:val="32"/>
          <w:szCs w:val="32"/>
        </w:rPr>
        <w:t>&lt;/p&gt;&lt;p&gt;&lt;img src="/static-img/GWf5EjCWHAi6ujCyMBqJZZhJbKn7BT9gktCc4TOCmESC1j--HXCMPvUqT01IDK58OOwgprAVaar1-o5c61t0fhkhpqmmp5OcJ9UYbDzeQzcEDLlI5Z-Y8kbWwSMge7EwmLq8OYvGzv88hUhMDqibcMe_JoLNOIqDf8XEof3CPEpy3S0Ooz4E0IxWBIAUwvqBTQ4uynpnkWtY4zOUZ3fYnA.jpg"&gt;&lt;/p&gt;&lt;p&gt;</w:t>
      </w:r>
      <w:r>
        <w:rPr>
          <w:sz w:val="32"/>
          <w:szCs w:val="32"/>
        </w:rPr>
        <w:t>第二点：网络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帖子吸引了越来越多人的关注，不少网友表示愿意帮忙或者提供线索。他们建议李坔去参加一些音乐会或者文化活动，因为那些场合可能会有知道他的过去或是可以帮助他的人。而其他的一些则是劝诫说不要放弃，即使没有记忆也可以重新开始，只要坚持自己的梦想。</w:t>
      </w:r>
      <w:r>
        <w:rPr>
          <w:sz w:val="32"/>
          <w:szCs w:val="32"/>
        </w:rPr>
        <w:t>&lt;/p&gt;&lt;p&gt;&lt;img src="/static-img/BnXYaQ4nbBVWHINOG9wXhphJbKn7BT9gktCc4TOCmESC1j--HXCMPvUqT01IDK58OOwgprAVaar1-o5c61t0fhkhpqmmp5OcJ9UYbDzeQzcEDLlI5Z-Y8kbWwSMge7EwmLq8OYvGzv88hUhMDqibcMe_JoLNOIqDf8XEof3CPEpy3S0Ooz4E0IxWBIAUwvqBTQ4uynpnkWtY4zOUZ3fYnA.jpg"&gt;&lt;/p&gt;&lt;p&gt;</w:t>
      </w:r>
      <w:r>
        <w:rPr>
          <w:sz w:val="32"/>
          <w:szCs w:val="32"/>
        </w:rPr>
        <w:t>第三点：异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张佳的人看到了一条关于“男生的坔放到女生的”内容，她被深深地打动。这位张佳自幼酷爱大提琴，是当地一所艺术学院的大提琴教授。她意识到，那个视频中的声音实在太熟悉，就像她的内心深处最为亲切的声音一样。她立即联系上了李凯，并邀请他去学校进行演奏试音，看看是否真的能唆醒那份被遗忘的情感。</w:t>
      </w:r>
      <w:r>
        <w:rPr>
          <w:sz w:val="32"/>
          <w:szCs w:val="32"/>
        </w:rPr>
        <w:t>&lt;/p&gt;&lt;p&gt;&lt;img src="/static-img/jk3LBudjlFk-KElBw-rmMphJbKn7BT9gktCc4TOCmESC1j--HXCMPvUqT01IDK58OOwgprAVaar1-o5c61t0fhkhpqmmp5OcJ9UYbDzeQzcEDLlI5Z-Y8kbWwSMge7EwmLq8OYvGzv88hUhMDqibcMe_JoLNOIqDf8XEof3CPEpy3S0Ooz4E0IxWBIAUwvqBTQ4uynpnkWtY4zOUZ3fYnA.jpg"&gt;&lt;/p&gt;&lt;p&gt;</w:t>
      </w:r>
      <w:r>
        <w:rPr>
          <w:sz w:val="32"/>
          <w:szCs w:val="32"/>
        </w:rPr>
        <w:t>第四点：回忆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凯站在舞台上，用手指触碰那架熟悉的大提琴时，他仿佛回到了大学时代。那份久违的声音穿透了空气，与周围环境融为一体，而后慢慢蔓延至每个角落，最终停留在心灵之中。这一切，让张佳明白，那种力量不是简单的事物，它来自于另一个世界，从未消散过，而只是等待着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训练和努力学习，大约半年的时间里，两人的关系逐渐从陌生发展成为真挚的情谊，他们一起面对挑战，一起克服困难。在这个过程中，他们彼此了解得越来越多，对彼此产生了深刻的情感依赖。当大师级别比赛临近时，他们已经准备好了，无论结果如何，都将是一次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知道成功并不容易，但他们相信只要保持信念和努力，就一定能够实现自己的梦想。而对于那些支持他们的人来说，这不仅仅是一场胜利，更是一次精神上的救赎。因此，无论将来的道路如何曲折，他们都会携手前行，为美好的明天而奋斗。此时此刻，那部原本只属于记忆中的“男生的”、“女生的”的故事已经转化为了现实里的传奇，被永远镌刻在每个参与者的心间。</w:t>
      </w:r>
      <w:r>
        <w:rPr>
          <w:sz w:val="32"/>
          <w:szCs w:val="32"/>
        </w:rPr>
        <w:t>&lt;/p&gt;&lt;p&gt;&lt;a href = "/doc/630539-</w:t>
      </w:r>
      <w:r>
        <w:rPr>
          <w:sz w:val="32"/>
          <w:szCs w:val="32"/>
        </w:rPr>
        <w:t>逆袭爱情男生坤坤的意外归宿</w:t>
      </w:r>
      <w:r>
        <w:rPr>
          <w:sz w:val="32"/>
          <w:szCs w:val="32"/>
        </w:rPr>
        <w:t>.doc" rel="alternate" download="630539-</w:t>
      </w:r>
      <w:r>
        <w:rPr>
          <w:sz w:val="32"/>
          <w:szCs w:val="32"/>
        </w:rPr>
        <w:t>逆袭爱情男生坤坤的意外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