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越喊疼男生越往里寨的免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传统的寨子生活依然延续着。这里的人们互相帮助，共同进步，而“女生越喊疼男生越往里寨的免费”的现象则成为了这个小镇上的一种特殊文化。</w:t>
      </w:r>
      <w:r>
        <w:rPr>
          <w:sz w:val="32"/>
          <w:szCs w:val="32"/>
        </w:rPr>
        <w:t>&lt;/p&gt;&lt;p&gt;&lt;img src="/static-img/M25v7Mcwgd0m3BDsWgCzI9WFHXC_bEs0SJC8ENm8t1PHfU7T2dKF-cmIFwLSwMt7.jpg"&gt;&lt;/p&gt;&lt;p&gt;</w:t>
      </w:r>
      <w:r>
        <w:rPr>
          <w:sz w:val="32"/>
          <w:szCs w:val="32"/>
        </w:rPr>
        <w:t>故事就发生在这样一个寨子中，一位名叫小红的小姑娘因为受了感冒，不幸地感染上了重病。她的父母急忙找到了村里的老医生，却发现老医生的药店已经关门多年，只留下一本厚厚的方剂书和一些干燥的草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村中的男人们听闻了消息，一起聚集起来商讨如何救治小红。他们决定联合起来，到外面去寻找有效的治疗方法。一开始，他们并没有得到太多人的支持，因为大家都认为这是个无望的事业。但是当他们坚持不懈，并且每天晚上回来的时候，都会带来一些不同的草药或是其他可能有用的物品时，当地居民开始改变态度。</w:t>
      </w:r>
      <w:r>
        <w:rPr>
          <w:sz w:val="32"/>
          <w:szCs w:val="32"/>
        </w:rPr>
        <w:t>&lt;/p&gt;&lt;p&gt;&lt;img src="/static-img/tau-5uczVWhvZVlkB-HjXtWFHXC_bEs0SJC8ENm8t1PuR5l6Lpl93LGmSZNWQvrOySD5InnIgNpbc5XizPofrxTaa-McKsmTIowfsd-Qns6BBcw3Cdufds3vdKNXYe8oVRfMjPZkVI9Urf_Py-K1DTnCqo9lpx9Ld1kwnu-2lYKs64YqxgvDRhWBJpZgDX7peYHTk0Pg0jHalkIEpIXumo2-Y_-L7CZx69AlMuiLGrw.jpg"&gt;&lt;/p&gt;&lt;p&gt;</w:t>
      </w:r>
      <w:r>
        <w:rPr>
          <w:sz w:val="32"/>
          <w:szCs w:val="32"/>
        </w:rPr>
        <w:t>最终，在众人的努力下，他们成功地从城里请来了专业的大夫，并且还为小红提供了免费住院和治疗服务。而这些帮助并不是由政府或者慈善机构发放，而是在这个社区内部通过每个人根据自己的能力贡献所得实现。这就是“女生越喊疼男生越往里寨”——即当需要帮助的时候，每个人都会积极响应，无论是金钱上的支持还是实际工作上的协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精神被更多人接受，也成为了这个地区的一个特色。当有人需要帮助的时候，他或她就会呼唤周围的人，那时候整个社区就会像一个人体一样动作一致，无论是送温暖还是送冷汗，每个人都会伸出援手。在这样的环境中，即使是最贫穷的小孩子也能获得基本教育，小学老师可以从不愿意收费的人手中获得书籍和用品。而对于那些遭遇灾难、失去家园的人来说，这个地方成了他们求生的希望之光。</w:t>
      </w:r>
      <w:r>
        <w:rPr>
          <w:sz w:val="32"/>
          <w:szCs w:val="32"/>
        </w:rPr>
        <w:t>&lt;/p&gt;&lt;p&gt;&lt;img src="/static-img/TtHdTtZtzLTjo60sjUuV-dWFHXC_bEs0SJC8ENm8t1PuR5l6Lpl93LGmSZNWQvrOySD5InnIgNpbc5XizPofrxTaa-McKsmTIowfsd-Qns6BBcw3Cdufds3vdKNXYe8oVRfMjPZkVI9Urf_Py-K1DTnCqo9lpx9Ld1kwnu-2lYKs64YqxgvDRhWBJpZgDX7peYHTk0Pg0jHalkIEpIXumo2-Y_-L7CZx69AlMuiLGrw.jpg"&gt;&lt;/p&gt;&lt;p&gt;</w:t>
      </w:r>
      <w:r>
        <w:rPr>
          <w:sz w:val="32"/>
          <w:szCs w:val="32"/>
        </w:rPr>
        <w:t>尽管这种模式并不完美，有时候也会出现误解和冲突，但总体而言，“女生越喊疼男生越往里寨”的精神让这个地区变得更加团结，同时也是对传统价值观的一次伟大的实践。在这里，没有金钱交易，只有真诚与信任，是一种全新的社会关系模式，也是一种非常值得我们学习与思考的事情。</w:t>
      </w:r>
      <w:r>
        <w:rPr>
          <w:sz w:val="32"/>
          <w:szCs w:val="32"/>
        </w:rPr>
        <w:t>&lt;/p&gt;&lt;p&gt;&lt;a href = "/doc/6305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免费奇遇</w:t>
      </w:r>
      <w:r>
        <w:rPr>
          <w:sz w:val="32"/>
          <w:szCs w:val="32"/>
        </w:rPr>
        <w:t>.doc" rel="alternate" download="6305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免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