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绿色交通梦公交车上的智慧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繁忙都市中，公交车如同城市的心脏，不懈地运转着。然而，在这场景背后，有一位名叫唐小米的人，他的名字与一款创新的灌溉系统紧密相连。这款名为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的系统不仅改变了人们对公共交通工具的认知，也让我们更加深刻地体会到了技术和环保之间不可思议的结合。</w:t>
      </w:r>
      <w:r>
        <w:rPr>
          <w:sz w:val="32"/>
          <w:szCs w:val="32"/>
        </w:rPr>
        <w:t>&lt;/p&gt;&lt;p&gt;&lt;img src="/static-img/yA17SGZ9jH5OddosPJN5RgBUfzDESaDOxSkmV6LJ9kcpEj0GmTYLLsf9oszk7OWK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系统采用了最前沿的水资源利用技术，它能够通过精准测量和控制来确保每一次用水都达到最大效益。这意味着，即便是长途旅行中的短暂停留，也不会有任何浪费。在这个过程中，</w:t>
      </w:r>
      <w:r>
        <w:rPr>
          <w:sz w:val="32"/>
          <w:szCs w:val="32"/>
        </w:rPr>
        <w:t>public transportation system</w:t>
      </w:r>
      <w:r>
        <w:rPr>
          <w:sz w:val="32"/>
          <w:szCs w:val="32"/>
        </w:rPr>
        <w:t>（公共交通体系）也得以进一步推广，为环境保护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智能灌溉设备集成了微型传感器，可以实时监测土壤湿度、温度等多种因素，从而根据具体情况自动调整水分补给。这种高效节能策略不仅减少了能源消耗，还降低了对自然资源的依赖，使得整个生态系统保持在最佳状态。</w:t>
      </w:r>
      <w:r>
        <w:rPr>
          <w:sz w:val="32"/>
          <w:szCs w:val="32"/>
        </w:rPr>
        <w:t>&lt;/p&gt;&lt;p&gt;&lt;img src="/static-img/bvtCWxrxRNDQpaoHDBdW_wBUfzDESaDOxSkmV6LJ9kcYXmvmXvmM0liuTBeHojxa2XbgrNeLdTd178ut4fWSpCoW-8UvJaP115Q76llz_XvVlJPoVRwp_azXxK0gKubT_WBt9o2wLTUYTTadnS9AtrPRYhrpKDMwUfOiM88Mq7MITo0jr4hkNsrLKAZEjzbu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还引入了一套复杂算法，以预测未来几天内可能发生的大气干旱或雨季等自然变化，从而提前进行适当程度的人工干扰，使植物更好地适应外界环境。此举不仅提高了植物健康水平，还能有效减少由于缺水导致的问题，比如叶片焦黄或者树木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项创新技术非常灵活，便于安装到各种不同尺寸和类型的小区、商业设施以及工业区域上，所以它已经被广泛应用于各个领域。无论是在郊区还是市中心，无论是住宅区还是大型商业园区，都可以看到这些智慧灌溉公交车带来的绿意盎然景象，它们共同构成了一个美丽又充满活力的城市风光线条。</w:t>
      </w:r>
      <w:r>
        <w:rPr>
          <w:sz w:val="32"/>
          <w:szCs w:val="32"/>
        </w:rPr>
        <w:t>&lt;/p&gt;&lt;p&gt;&lt;img src="/static-img/yBd6nF0cMy7AHDe0fUjgKwBUfzDESaDOxSkmV6LJ9kcYXmvmXvmM0liuTBeHojxa2XbgrNeLdTd178ut4fWSpCoW-8UvJaP115Q76llz_XvVlJPoVRwp_azXxK0gKubT_WBt9o2wLTUYTTadnS9AtrPRYhrpKDMwUfOiM88Mq7MITo0jr4hkNsrLKAZEjzbu.jpg"&gt;&lt;/p&gt;&lt;p&gt;</w:t>
      </w:r>
      <w:r>
        <w:rPr>
          <w:sz w:val="32"/>
          <w:szCs w:val="32"/>
        </w:rPr>
        <w:t>最后，不可忽视的是，这项技术也促进了地方经济发展。随着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润”公交车逐渐成为新兴旅游景点之一，周边社区开始吸引更多游客前来探索，让当地居民从事相关服务行业，如导游、餐饮业等，增加就业机会，并间接促进地方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jy </w:t>
      </w:r>
      <w:r>
        <w:rPr>
          <w:sz w:val="32"/>
          <w:szCs w:val="32"/>
        </w:rPr>
        <w:t>灌润”公交车代表了一种全新的生活方式，它将科技与环保完美融合，将我们的日常生活提升至一个全新的层次。而这一切都是因为唐小米不断追求卓越，用他的智慧去改善我们的世界。他所创造出的这个绿色交通梦，对我们每个人来说都是值得思考和学习的一课。</w:t>
      </w:r>
      <w:r>
        <w:rPr>
          <w:sz w:val="32"/>
          <w:szCs w:val="32"/>
        </w:rPr>
        <w:t>&lt;/p&gt;&lt;p&gt;&lt;img src="/static-img/JMTRKdNQg9ntdyUAyAZ9swBUfzDESaDOxSkmV6LJ9kcYXmvmXvmM0liuTBeHojxa2XbgrNeLdTd178ut4fWSpCoW-8UvJaP115Q76llz_XvVlJPoVRwp_azXxK0gKubT_WBt9o2wLTUYTTadnS9AtrPRYhrpKDMwUfOiM88Mq7MITo0jr4hkNsrLKAZEjzbu.jpg"&gt;&lt;/p&gt;&lt;p&gt;&lt;a href = "/doc/630394-</w:t>
      </w:r>
      <w:r>
        <w:rPr>
          <w:sz w:val="32"/>
          <w:szCs w:val="32"/>
        </w:rPr>
        <w:t>唐小米的绿色交通梦公交车上的智慧灌溉系统</w:t>
      </w:r>
      <w:r>
        <w:rPr>
          <w:sz w:val="32"/>
          <w:szCs w:val="32"/>
        </w:rPr>
        <w:t>.doc" rel="alternate" download="630394-</w:t>
      </w:r>
      <w:r>
        <w:rPr>
          <w:sz w:val="32"/>
          <w:szCs w:val="32"/>
        </w:rPr>
        <w:t>唐小米的绿色交通梦公交车上的智慧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