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视频内容的精髓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是现代媒体的一个重要组成部分，它不仅能够娱乐观众，还能传播信息、教育公众。然而，随着网络视频平台的兴起，用户面前出现了海量的视频内容，这使得人们越来越难以快速准确地找到自己感兴趣的信息。这就需要我们对视频内容进行深入分析，以便更好地理解其精髓所在。</w:t>
      </w:r>
      <w:r>
        <w:rPr>
          <w:sz w:val="32"/>
          <w:szCs w:val="32"/>
        </w:rPr>
        <w:t>&lt;/p&gt;&lt;p&gt;&lt;img src="/static-img/58VaPJOJd6Dk8udl8vO3tk6llv3r9hs2cNrMBGq7baCA6dWm7n_V-Ji3GmDbjuH_.jpg"&gt;&lt;/p&gt;&lt;p&gt;</w:t>
      </w:r>
      <w:r>
        <w:rPr>
          <w:sz w:val="32"/>
          <w:szCs w:val="32"/>
        </w:rPr>
        <w:t>首先，我们要明确的是，每一部视频都有其独特性，不同类型和风格的作品往往具有不同的吸引力。比如说，一部纪录片可能会讲述一个具体事件或现象，而一部电影则可能围绕人物情感故事展开。了解这些基本属性对于欣赏和分享这样的作品至关重要。</w:t>
      </w:r>
      <w:r>
        <w:rPr>
          <w:sz w:val="32"/>
          <w:szCs w:val="32"/>
        </w:rPr>
        <w:t>&lt;/p&gt;&lt;p&gt;</w:t>
      </w:r>
      <w:r>
        <w:rPr>
          <w:sz w:val="32"/>
          <w:szCs w:val="32"/>
        </w:rPr>
        <w:t>其次，为了更好地理解一个视频，我们需要对它进行细致观察。这包括观察画面的布局、色彩搭配、音效使用以及剪辑技巧等。在观看过程中，可以尝试找出导演或制作团队是如何运用这些元素来传达他们想要表达的情感或者故事线索。</w:t>
      </w:r>
      <w:r>
        <w:rPr>
          <w:sz w:val="32"/>
          <w:szCs w:val="32"/>
        </w:rPr>
        <w:t>&lt;/p&gt;&lt;p&gt;&lt;img src="/static-img/PXDYUgFBSExyPTaEkwccaU6llv3r9hs2cNrMBGq7baC5_aMKHROGtquiqKeOPlOBTOsKaXUdPVujthqwhIOn1TbIO_R8GMiLoB-ogQqz-uLE3rkxxRhAwnopLrqR_lWH0GKDSVwyaX4vttB3IMkiVGz-ZzitR3VTCzVJPVcb6JDX7iseTfVegeW07oFPtLKPLIYXh3v1WzOwac6AamSfnw.jpg"&gt;&lt;/p&gt;&lt;p&gt;</w:t>
      </w:r>
      <w:r>
        <w:rPr>
          <w:sz w:val="32"/>
          <w:szCs w:val="32"/>
        </w:rPr>
        <w:t>再往里面点啊，对就是这类视觉效果和叙事手法。当我们能够洞悉这些技术时，就能更深刻地体会到影像语言背后的艺术表现，并且提高我们的审美水平。不妨尝试分析一下经典电影中的某个镜头，看看为什么这个镜头设计得如此生动，或许你会发现一些令人惊喜的事实。</w:t>
      </w:r>
      <w:r>
        <w:rPr>
          <w:sz w:val="32"/>
          <w:szCs w:val="32"/>
        </w:rPr>
        <w:t>&lt;/p&gt;&lt;p&gt;</w:t>
      </w:r>
      <w:r>
        <w:rPr>
          <w:sz w:val="32"/>
          <w:szCs w:val="32"/>
        </w:rPr>
        <w:t>此外，除了视觉层面之外，我们还应该关注于语言表达。如果是一部讲述话语丰富的人物剧本，那么每一次台词都是角色性格的一种展现。而如果是一段音乐伴奏，则旋律节奏与歌词含义相结合，为听者带来强烈的情感共鸣。在这样的情况下，要想完全领略其中蕴含的内涵，就必须聆听并思考每个音符背后的意义。</w:t>
      </w:r>
      <w:r>
        <w:rPr>
          <w:sz w:val="32"/>
          <w:szCs w:val="32"/>
        </w:rPr>
        <w:t>&lt;/p&gt;&lt;p&gt;&lt;img src="/static-img/vp_zxsIqNpk_s0ht8gij3E6llv3r9hs2cNrMBGq7baC5_aMKHROGtquiqKeOPlOBTOsKaXUdPVujthqwhIOn1TbIO_R8GMiLoB-ogQqz-uLE3rkxxRhAwnopLrqR_lWH0GKDSVwyaX4vttB3IMkiVGz-ZzitR3VTCzVJPVcb6JDX7iseTfVegeW07oFPtLKPLIYXh3v1WzOwac6AamSfnw.jpg"&gt;&lt;/p&gt;&lt;p&gt;</w:t>
      </w:r>
      <w:r>
        <w:rPr>
          <w:sz w:val="32"/>
          <w:szCs w:val="32"/>
        </w:rPr>
        <w:t>而对于那些通过动作表现更多情感的人物，也同样值得我们去细心品味。例如，在一场激烈角逐中，如果没有任何台词，只靠眼神交流和身体动作即可传递出胜负结果，那么这种简洁高效的情景描述无疑展示了艺术家们极高的手艺水平。</w:t>
      </w:r>
      <w:r>
        <w:rPr>
          <w:sz w:val="32"/>
          <w:szCs w:val="32"/>
        </w:rPr>
        <w:t>&lt;/p&gt;&lt;p&gt;</w:t>
      </w:r>
      <w:r>
        <w:rPr>
          <w:sz w:val="32"/>
          <w:szCs w:val="32"/>
        </w:rPr>
        <w:t>最后，但绝非最不重要的一点，是评论与讨论。分享自己的看法，与他人交换意见，可以让个人更加清晰自己的喜好，同时也可以为社会提供更多关于文化价值的问题反思。此外，这也是一种互动学习方式，使得个人可以从别人的不同角度获得新的见解，从而不断提升自己的审美能力和知识储备。</w:t>
      </w:r>
      <w:r>
        <w:rPr>
          <w:sz w:val="32"/>
          <w:szCs w:val="32"/>
        </w:rPr>
        <w:t>&lt;/p&gt;&lt;p&gt;&lt;img src="/static-img/ohwE1yUGYcWTcwI0nrOoBU6llv3r9hs2cNrMBGq7baC5_aMKHROGtquiqKeOPlOBTOsKaXUdPVujthqwhIOn1TbIO_R8GMiLoB-ogQqz-uLE3rkxxRhAwnopLrqR_lWH0GKDSVwyaX4vttB3IMkiVGz-ZzitR3VTCzVJPVcb6JDX7iseTfVegeW07oFPtLKPLIYXh3v1WzOwac6AamSfnw.jpg"&gt;&lt;/p&gt;&lt;p&gt;</w:t>
      </w:r>
      <w:r>
        <w:rPr>
          <w:sz w:val="32"/>
          <w:szCs w:val="32"/>
        </w:rPr>
        <w:t>总结来说，没有哪怕是一个简单的小小背景板图标或者几秒钟短暂的停顿处，都不是浪费，因为它们共同构成了整个故事空间。而“再往里面点啊，对就是这类”正是在提醒我们，无论多么微小或显而易见的事情，都可能包含着深远意义，值得我们的探寻与欣赏。</w:t>
      </w:r>
      <w:r>
        <w:rPr>
          <w:sz w:val="32"/>
          <w:szCs w:val="32"/>
        </w:rPr>
        <w:t>&lt;/p&gt;&lt;p&gt;&lt;a href = "/doc/630300-</w:t>
      </w:r>
      <w:r>
        <w:rPr>
          <w:sz w:val="32"/>
          <w:szCs w:val="32"/>
        </w:rPr>
        <w:t>深度探究视频内容的精髓在哪里</w:t>
      </w:r>
      <w:r>
        <w:rPr>
          <w:sz w:val="32"/>
          <w:szCs w:val="32"/>
        </w:rPr>
        <w:t>.doc" rel="alternate" download="630300-</w:t>
      </w:r>
      <w:r>
        <w:rPr>
          <w:sz w:val="32"/>
          <w:szCs w:val="32"/>
        </w:rPr>
        <w:t>深度探究视频内容的精髓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