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靠玄学成为国宝古代帝王的命运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真千金为了争取权力和尊贵，不惜走上玄学之路。他们通过各种手段学习占卜、算命等神秘知识，以期预知未来，掌控局面。那么，这些真千金是如何凭借玄学成就了自己乃至整个国家的呢？</w:t>
      </w:r>
      <w:r>
        <w:rPr>
          <w:sz w:val="32"/>
          <w:szCs w:val="32"/>
        </w:rPr>
        <w:t>&lt;/p&gt;&lt;p&gt;&lt;img src="/static-img/K5m_dpHwHkssEF2zsSTlZIERXlAzibkfJTaGqmkJMJ9KlqxICo8YSOIIgLJw-b6_.jpg"&gt;&lt;/p&gt;&lt;p&gt;</w:t>
      </w:r>
      <w:r>
        <w:rPr>
          <w:sz w:val="32"/>
          <w:szCs w:val="32"/>
        </w:rPr>
        <w:t>能否用玄学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人们就对未来的迷信与恐惧。在那样的时代背景下，真正有实力的皇室成员并不仅仅依赖于血统，更需要一些超乎寻常的手段来确保自己的地位。这些手段包括但不限于使用巫术、占星术等方式。</w:t>
      </w:r>
      <w:r>
        <w:rPr>
          <w:sz w:val="32"/>
          <w:szCs w:val="32"/>
        </w:rPr>
        <w:t>&lt;/p&gt;&lt;p&gt;&lt;img src="/static-img/oZZG8l53xjujkXJl8qADhYERXlAzibkfJTaGqmkJMJ9bgJHFTUEVII8XD0qJZ7XnMMlM5AZdUS2qhZdlRV39YJ70LdqZbE0ThnAayPn-3ax238-Jp3HgDWaHL5LXadedSPuNIbaQbnnetg63NsCDlknAlrtIEd6LSJKZwk2yViBjdjbc8c7ED02cTaRlJrvc.jpg"&gt;&lt;/p&gt;&lt;p&gt;</w:t>
      </w:r>
      <w:r>
        <w:rPr>
          <w:sz w:val="32"/>
          <w:szCs w:val="32"/>
        </w:rPr>
        <w:t>怎样才能使玄学成为国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将这种看似不可思议的力量融入到日常政治生活中去。这意味着必须有一套完整而系统化的理论体系来支撑其权威性。比如说，如果一位皇后掌握了一种可以预测天气变化或战争结果的手法，那么她就能够更好地影响决策过程，从而控制国家大事。</w:t>
      </w:r>
      <w:r>
        <w:rPr>
          <w:sz w:val="32"/>
          <w:szCs w:val="32"/>
        </w:rPr>
        <w:t>&lt;/p&gt;&lt;p&gt;&lt;img src="/static-img/Vtz6bMujPyW0lJCDe4n5-oERXlAzibkfJTaGqmkJMJ9bgJHFTUEVII8XD0qJZ7XnMMlM5AZdUS2qhZdlRV39YJ70LdqZbE0ThnAayPn-3ax238-Jp3HgDWaHL5LXadedSPuNIbaQbnnetg63NsCDlknAlrtIEd6LSJKZwk2yViBjdjbc8c7ED02cTaRlJrvc.jpg"&gt;&lt;/p&gt;&lt;p&gt;</w:t>
      </w:r>
      <w:r>
        <w:rPr>
          <w:sz w:val="32"/>
          <w:szCs w:val="32"/>
        </w:rPr>
        <w:t>其次，这种能力还得被公众所认可和尊重。这要求那些拥有这种能力的人要有足够大的政治智慧和外交技巧，让更多人相信并接受这一点。例如，一位君主如果能够准确预言某个关键事件，就会让所有臣民对他的智慧产生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需要不断地通过实际行动证明这个能力，并将其作为一种重要工具来辅助决策。在这样一个环境下，即使是最普通的一名百姓也可能因为一次偶然的事故，而被认为是一位伟大的仙子或巫师，然后自然而然地提升为“千金”级别。</w:t>
      </w:r>
      <w:r>
        <w:rPr>
          <w:sz w:val="32"/>
          <w:szCs w:val="32"/>
        </w:rPr>
        <w:t>&lt;/p&gt;&lt;p&gt;&lt;img src="/static-img/LhCl8RdY-wRAt_a_9lHV9oERXlAzibkfJTaGqmkJMJ9bgJHFTUEVII8XD0qJZ7XnMMlM5AZdUS2qhZdlRV39YJ70LdqZbE0ThnAayPn-3ax238-Jp3HgDWaHL5LXadedSPuNIbaQbnnetg63NsCDlknAlrtIEd6LSJKZwk2yViBjdjbc8c7ED02cTaRlJrvc.jpeg"&gt;&lt;/p&gt;&lt;p&gt;</w:t>
      </w:r>
      <w:r>
        <w:rPr>
          <w:sz w:val="32"/>
          <w:szCs w:val="32"/>
        </w:rPr>
        <w:t>最后，这种情况往往会导致社会结构发生巨大变动，因为新兴的“仙子”们通常会建立起自己的势力网络，他们之间互相勾心斗角，以此来维护自身的地位。而这正是国家政策的大舞台，有时候甚至决定了整个国家的命运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每个人都可以靠玄学成为国宝吗？</w:t>
      </w:r>
      <w:r>
        <w:rPr>
          <w:sz w:val="32"/>
          <w:szCs w:val="32"/>
        </w:rPr>
        <w:t>&lt;/p&gt;&lt;p&gt;&lt;img src="/static-img/95cjhPsU7ZpowMfLdlPOJIERXlAzibkfJTaGqmkJMJ9bgJHFTUEVII8XD0qJZ7XnMMlM5AZdUS2qhZdlRV39YJ70LdqZbE0ThnAayPn-3ax238-Jp3HgDWaHL5LXadedSPuNIbaQbnnetg63NsCDlknAlrtIEd6LSJKZwk2yViBjdjbc8c7ED02cTaRlJrvc.jpeg"&gt;&lt;/p&gt;&lt;p&gt;</w:t>
      </w:r>
      <w:r>
        <w:rPr>
          <w:sz w:val="32"/>
          <w:szCs w:val="32"/>
        </w:rPr>
        <w:t>当然不是，每个人的出身背景不同，对待这类事情的心态也不尽相同。但对于那些渴望改变现状、想要获得无上的荣耀的人来说，无论是在过去还是现在，用各种形式的手段去试图改变自己的命运都是非常普遍的情景。如果你愿意的话，可以尝试一下，看看是否能像古代那些真千金一样，用你的智慧和勇气，为自己赢得一片属于自己的天空。而且，在这个过程中，你不妨思考：真的每个人都能靠这样的方式成功吗？</w:t>
      </w:r>
      <w:r>
        <w:rPr>
          <w:sz w:val="32"/>
          <w:szCs w:val="32"/>
        </w:rPr>
        <w:t>&lt;/p&gt;&lt;p&gt;&lt;a href = "/doc/630297-</w:t>
      </w:r>
      <w:r>
        <w:rPr>
          <w:sz w:val="32"/>
          <w:szCs w:val="32"/>
        </w:rPr>
        <w:t>真千金靠玄学成为国宝古代帝王的命运转折</w:t>
      </w:r>
      <w:r>
        <w:rPr>
          <w:sz w:val="32"/>
          <w:szCs w:val="32"/>
        </w:rPr>
        <w:t>.doc" rel="alternate" download="630297-</w:t>
      </w:r>
      <w:r>
        <w:rPr>
          <w:sz w:val="32"/>
          <w:szCs w:val="32"/>
        </w:rPr>
        <w:t>真千金靠玄学成为国宝古代帝王的命运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