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智慧一个微观世界中的冲突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，大智慧：一个微观世界中的冲突与和谐</w:t>
      </w:r>
      <w:r>
        <w:rPr>
          <w:sz w:val="32"/>
          <w:szCs w:val="32"/>
        </w:rPr>
        <w:t>&lt;/p&gt;&lt;p&gt;&lt;img src="/static-img/EZoZ35G-NpW-TJQFf5tyKc1391mOCtsGhkIp-l0b4SQAWmsQqFwp0vAubCE4Fepq.png"&gt;&lt;/p&gt;&lt;p&gt;</w:t>
      </w:r>
      <w:r>
        <w:rPr>
          <w:sz w:val="32"/>
          <w:szCs w:val="32"/>
        </w:rPr>
        <w:t>在我们日常生活的方方面面，无论是个人心态、人际关系，还是社会层面的互动，都存在着无数的小矛盾。它们可能看似不起眼，却往往是引发更大问题的种子。今天，我们就来探讨这些小矛盾如何影响我们的生活，以及我们如何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小矛盾？</w:t>
      </w:r>
      <w:r>
        <w:rPr>
          <w:sz w:val="32"/>
          <w:szCs w:val="32"/>
        </w:rPr>
        <w:t>&lt;/p&gt;&lt;p&gt;&lt;img src="/static-img/HZnSj7lqs1Xhw1dx4ey66M1391mOCtsGhkIp-l0b4SSG_mLvwwIYaJ4N8ghRNPYMZWUa4uH0CE6v6Mn9K4nP1tntxjue-OZtrYg089X1Vgk5NCg8M97NWzJaEiN5DoTnhXMIsPQG_Jo3fxnD2E8FX8EDG40caSbTcCPmija3Z7eRemCy5In_4HtKQ37NgIV_59Zpae78ZsOjrEMVBiHafGv-_W_ZixvU5P_4LhitXz4gR00sbHWx8DECvSMM8Gfr.png"&gt;&lt;/p&gt;&lt;p&gt;</w:t>
      </w:r>
      <w:r>
        <w:rPr>
          <w:sz w:val="32"/>
          <w:szCs w:val="32"/>
        </w:rPr>
        <w:t>小矛盾，顾名思义，是指那些在表面上看起来并不显著，但实际上却能对个体或集体产生一定影响的小规模冲突或分歧。在日常生活中，小矛盾可能表现为家庭成员之间的意见分歧，比如谁应该做饭；工作场所中的职位争夺战；或者是一些微不足道的问题，如用电梯按哪个数字键先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矛盾的来源及其意义</w:t>
      </w:r>
      <w:r>
        <w:rPr>
          <w:sz w:val="32"/>
          <w:szCs w:val="32"/>
        </w:rPr>
        <w:t>&lt;/p&gt;&lt;p&gt;&lt;img src="/static-img/Xt8ayYX-75riROzzInbmlc1391mOCtsGhkIp-l0b4SSG_mLvwwIYaJ4N8ghRNPYMZWUa4uH0CE6v6Mn9K4nP1tntxjue-OZtrYg089X1Vgk5NCg8M97NWzJaEiN5DoTnhXMIsPQG_Jo3fxnD2E8FX8EDG40caSbTcCPmija3Z7eRemCy5In_4HtKQ37NgIV_59Zpae78ZsOjrEMVBiHafGv-_W_ZixvU5P_4LhitXz4gR00sbHWx8DECvSMM8Gfr.png"&gt;&lt;/p&gt;&lt;p&gt;</w:t>
      </w:r>
      <w:r>
        <w:rPr>
          <w:sz w:val="32"/>
          <w:szCs w:val="32"/>
        </w:rPr>
        <w:t>小矛盾多半源于不同的人有不同的需求、期望和价值观念。当这些差异无法妥协时，便会演变成不可调和的冲突。然而，这些看似无足轻重的小分歧，其实反映了人们内心深处对于权利、尊严甚至幸福感的一种追求。这正说明，即使是在最琐碎的事情上，也蕴含着深刻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矛盁与大智慧</w:t>
      </w:r>
      <w:r>
        <w:rPr>
          <w:sz w:val="32"/>
          <w:szCs w:val="32"/>
        </w:rPr>
        <w:t>&lt;/p&gt;&lt;p&gt;&lt;img src="/static-img/3Me0zvblMxWOoTuL_bCMO81391mOCtsGhkIp-l0b4SSG_mLvwwIYaJ4N8ghRNPYMZWUa4uH0CE6v6Mn9K4nP1tntxjue-OZtrYg089X1Vgk5NCg8M97NWzJaEiN5DoTnhXMIsPQG_Jo3fxnD2E8FX8EDG40caSbTcCPmija3Z7eRemCy5In_4HtKQ37NgIV_59Zpae78ZsOjrEMVBiHafGv-_W_ZixvU5P_4LhitXz4gR00sbHWx8DECvSMM8Gfr.png"&gt;&lt;/p&gt;&lt;p&gt;</w:t>
      </w:r>
      <w:r>
        <w:rPr>
          <w:sz w:val="32"/>
          <w:szCs w:val="32"/>
        </w:rPr>
        <w:t>尽管小矛盾本身容易被忽视，但它也提供了一次学习和成长的大好机会。如果能够正确地处理这些微妙的情绪波动，它们可以帮助我们更加明确自己的立场，加强同伴间的情感联系，并培养出解决复杂问题的手段。在这个过程中，我们学会了灵活应变，学会了沟通协商，更重要的是，我们学会了如何以一种积极主动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利用小矛难提升自我</w:t>
      </w:r>
      <w:r>
        <w:rPr>
          <w:sz w:val="32"/>
          <w:szCs w:val="32"/>
        </w:rPr>
        <w:t>&lt;/p&gt;&lt;p&gt;&lt;img src="/static-img/Hn8uZuK7SXCqd-PmRM0S1M1391mOCtsGhkIp-l0b4SSG_mLvwwIYaJ4N8ghRNPYMZWUa4uH0CE6v6Mn9K4nP1tntxjue-OZtrYg089X1Vgk5NCg8M97NWzJaEiN5DoTnhXMIsPQG_Jo3fxnD2E8FX8EDG40caSbTcCPmija3Z7eRemCy5In_4HtKQ37NgIV_59Zpae78ZsOjrEMVBiHafGv-_W_ZixvU5P_4LhitXz4gR00sbHWx8DECvSMM8Gfr.png"&gt;&lt;/p&gt;&lt;p&gt;</w:t>
      </w:r>
      <w:r>
        <w:rPr>
          <w:sz w:val="32"/>
          <w:szCs w:val="32"/>
        </w:rPr>
        <w:t>总结一下，小规模的冲突虽然给日常带来了不便，但恰恰因为它们普遍而平凡，所以成为了一扇窗，让我们窥见到自己内心世界的一角。通过认真对待每一次“谁先走电梯”这样的细节事件，不仅能够增进彼此之间的理解，还能让自己变得更加成熟，有时候甚至能发现一些意想不到的人生启示。而真正的大智慧，就是在这类“鸡毛蒜皮”的事情里找到超越现象本身之外的事物，从而使得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事化大的能力，不仅体现在解决具体问题上，更体现在我们对待周围环境以及他人的态度上。当你意识到每一次选择都有其意义，你就会开始寻找更多机会去展示你的耐心、宽容以及善解人意，而这正是构建一个美好社区所必需的一环。此外，当你把握住这一点，你将发现，在这个充满挑战又充满希望的小世界里，每一步都是向前迈进的一个机会，每一次选择都是塑造未来的可能性之一。</w:t>
      </w:r>
      <w:r>
        <w:rPr>
          <w:sz w:val="32"/>
          <w:szCs w:val="32"/>
        </w:rPr>
        <w:t>&lt;/p&gt;&lt;p&gt;&lt;a href = "/doc/630293-</w:t>
      </w:r>
      <w:r>
        <w:rPr>
          <w:sz w:val="32"/>
          <w:szCs w:val="32"/>
        </w:rPr>
        <w:t>小矛盾大智慧一个微观世界中的冲突与和谐</w:t>
      </w:r>
      <w:r>
        <w:rPr>
          <w:sz w:val="32"/>
          <w:szCs w:val="32"/>
        </w:rPr>
        <w:t>.doc" rel="alternate" download="630293-</w:t>
      </w:r>
      <w:r>
        <w:rPr>
          <w:sz w:val="32"/>
          <w:szCs w:val="32"/>
        </w:rPr>
        <w:t>小矛盾大智慧一个微观世界中的冲突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