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盛宴免费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灯高清国语盛宴，免费绽放</w:t>
      </w:r>
      <w:r>
        <w:rPr>
          <w:sz w:val="32"/>
          <w:szCs w:val="32"/>
        </w:rPr>
        <w:t>&lt;/p&gt;&lt;p&gt;&lt;img src="/static-img/b9tCbiK7sMl4-Pu_QemOclT13TP4SadRst7ood3XsprYPIawYbIVzIau1RmOGcuL.jpg"&gt;&lt;/p&gt;&lt;p&gt;</w:t>
      </w:r>
      <w:r>
        <w:rPr>
          <w:sz w:val="32"/>
          <w:szCs w:val="32"/>
        </w:rPr>
        <w:t>在这片繁华的影视世界中，有些作品却以其独特的魅力吸引着无数追求真实情感体验的观众。《灯草花尚》正是这样一部作品，它以其深刻的人物塑造和精湛的情节编排，赢得了不少粉丝的心。</w:t>
      </w:r>
      <w:r>
        <w:rPr>
          <w:sz w:val="32"/>
          <w:szCs w:val="32"/>
        </w:rPr>
        <w:t>&lt;/p&gt;&lt;p&gt;</w:t>
      </w:r>
      <w:r>
        <w:rPr>
          <w:sz w:val="32"/>
          <w:szCs w:val="32"/>
        </w:rPr>
        <w:t>一、探索人性之美</w:t>
      </w:r>
      <w:r>
        <w:rPr>
          <w:sz w:val="32"/>
          <w:szCs w:val="32"/>
        </w:rPr>
        <w:t>&lt;/p&gt;&lt;p&gt;&lt;img src="/static-img/4ddw9cUujhwjlWsvYwmbKlT13TP4SadRst7ood3Xspo_YvMHIKbVJHVRFPRh2w0Yp53jRw2iaCQrn3Fz6gv-t2-JW5hfSC_oitRKy9GGJJbp2i9uwKnNLTYuWCl3s0DWW1UZb3lu3p3PTSngevaTMo3tVTUN-nH5VnocgDLUYtMfg4IPaPNhFjg1v6AVoISc.jpg"&gt;&lt;/p&gt;&lt;p&gt;</w:t>
      </w:r>
      <w:r>
        <w:rPr>
          <w:sz w:val="32"/>
          <w:szCs w:val="32"/>
        </w:rPr>
        <w:t>《灯草花尚》是一部聚焦于人性的复杂与多面的小说改编电影。在这个故事里，我们看到了三个不同的角色的成长与发展，每个人都有着自己的秘密与梦想。他们在生活的道路上相遇，又因为种种原因产生了不可逆转的改变。这场关于爱、恨、生存与自我发现的大戏，让我们对这个充满挑战的人生有了更深层次的理解。</w:t>
      </w:r>
      <w:r>
        <w:rPr>
          <w:sz w:val="32"/>
          <w:szCs w:val="32"/>
        </w:rPr>
        <w:t>&lt;/p&gt;&lt;p&gt;</w:t>
      </w:r>
      <w:r>
        <w:rPr>
          <w:sz w:val="32"/>
          <w:szCs w:val="32"/>
        </w:rPr>
        <w:t>二、剧情紧张刺激</w:t>
      </w:r>
      <w:r>
        <w:rPr>
          <w:sz w:val="32"/>
          <w:szCs w:val="32"/>
        </w:rPr>
        <w:t>&lt;/p&gt;&lt;p&gt;&lt;img src="/static-img/761C6pqca8Fc_unqM3qpw1T13TP4SadRst7ood3Xspo_YvMHIKbVJHVRFPRh2w0Yp53jRw2iaCQrn3Fz6gv-t2-JW5hfSC_oitRKy9GGJJbp2i9uwKnNLTYuWCl3s0DWW1UZb3lu3p3PTSngevaTMo3tVTUN-nH5VnocgDLUYtMfg4IPaPNhFjg1v6AVoISc.jpg"&gt;&lt;/p&gt;&lt;p&gt;</w:t>
      </w:r>
      <w:r>
        <w:rPr>
          <w:sz w:val="32"/>
          <w:szCs w:val="32"/>
        </w:rPr>
        <w:t>影片分为三部分，每一部分都是一个独立的小宇宙，但又通过巧妙的手法将它们串联起来，让观众在观看过程中不断地被悬念所驱使。每个角色背后的故事都让人心动，而这些故事之间错综复杂的关系，更是让整个剧情变得异常紧张刺激。此外，导演还使用了一系列高科技手段，将画面细节进行极致提升，使得每一个镜头都成为一次视觉冲击。</w:t>
      </w:r>
      <w:r>
        <w:rPr>
          <w:sz w:val="32"/>
          <w:szCs w:val="32"/>
        </w:rPr>
        <w:t>&lt;/p&gt;&lt;p&gt;</w:t>
      </w:r>
      <w:r>
        <w:rPr>
          <w:sz w:val="32"/>
          <w:szCs w:val="32"/>
        </w:rPr>
        <w:t>三、高品质呈现</w:t>
      </w:r>
      <w:r>
        <w:rPr>
          <w:sz w:val="32"/>
          <w:szCs w:val="32"/>
        </w:rPr>
        <w:t>&lt;/p&gt;&lt;p&gt;&lt;img src="/static-img/4GNdlMTJtWwb0RhffLI-MlT13TP4SadRst7ood3Xspo_YvMHIKbVJHVRFPRh2w0Yp53jRw2iaCQrn3Fz6gv-t2-JW5hfSC_oitRKy9GGJJbp2i9uwKnNLTYuWCl3s0DWW1UZb3lu3p3PTSngevaTMo3tVTUN-nH5VnocgDLUYtMfg4IPaPNhFjg1v6AVoISc.jpg"&gt;&lt;/p&gt;&lt;p&gt;</w:t>
      </w:r>
      <w:r>
        <w:rPr>
          <w:sz w:val="32"/>
          <w:szCs w:val="32"/>
        </w:rPr>
        <w:t>为了给观众带来最真实最震撼的视听体验，《灯草花尚》采用了最新技术拍摄，以</w:t>
      </w:r>
      <w:r>
        <w:rPr>
          <w:sz w:val="32"/>
          <w:szCs w:val="32"/>
        </w:rPr>
        <w:t>3D</w:t>
      </w:r>
      <w:r>
        <w:rPr>
          <w:sz w:val="32"/>
          <w:szCs w:val="32"/>
        </w:rPr>
        <w:t>高清方式呈现。这不仅增强了影片的情感表达，也大大提升了观影效果。无论是在色彩处理还是音效设计上，都展现出了业界顶尖水平，让我们仿佛置身于电影世界之中，与那些鲜活的人物同行。</w:t>
      </w:r>
      <w:r>
        <w:rPr>
          <w:sz w:val="32"/>
          <w:szCs w:val="32"/>
        </w:rPr>
        <w:t>&lt;/p&gt;&lt;p&gt;</w:t>
      </w:r>
      <w:r>
        <w:rPr>
          <w:sz w:val="32"/>
          <w:szCs w:val="32"/>
        </w:rPr>
        <w:t>四、免费观看，无需犹豫</w:t>
      </w:r>
      <w:r>
        <w:rPr>
          <w:sz w:val="32"/>
          <w:szCs w:val="32"/>
        </w:rPr>
        <w:t>&lt;/p&gt;&lt;p&gt;&lt;img src="/static-img/srHff01ETzd9VZtJZXrLZVT13TP4SadRst7ood3Xspo_YvMHIKbVJHVRFPRh2w0Yp53jRw2iaCQrn3Fz6gv-t2-JW5hfSC_oitRKy9GGJJbp2i9uwKnNLTYuWCl3s0DWW1UZb3lu3p3PTSngevaTMo3tVTUN-nH5VnocgDLUYtMfg4IPaPNhFjg1v6AVoISc.jpg"&gt;&lt;/p&gt;&lt;p&gt;</w:t>
      </w:r>
      <w:r>
        <w:rPr>
          <w:sz w:val="32"/>
          <w:szCs w:val="32"/>
        </w:rPr>
        <w:t>对于那些对此类高质量国语电影充满好奇但又担忧成本的问题观众来说，《灯草花尚》的出现就是一种礼赞。在这里，你可以享受到全程</w:t>
      </w:r>
      <w:r>
        <w:rPr>
          <w:sz w:val="32"/>
          <w:szCs w:val="32"/>
        </w:rPr>
        <w:t>3D</w:t>
      </w:r>
      <w:r>
        <w:rPr>
          <w:sz w:val="32"/>
          <w:szCs w:val="32"/>
        </w:rPr>
        <w:t>高清国语免费观看，没有任何额外费用就能体验到前所未有的视听盛宴。而且，这样的服务也鼓励更多的人去尝试各种不同类型和风格的电影，从而丰富自己的文化内涵和审美趣味。</w:t>
      </w:r>
      <w:r>
        <w:rPr>
          <w:sz w:val="32"/>
          <w:szCs w:val="32"/>
        </w:rPr>
        <w:t>&lt;/p&gt;&lt;p&gt;</w:t>
      </w:r>
      <w:r>
        <w:rPr>
          <w:sz w:val="32"/>
          <w:szCs w:val="32"/>
        </w:rPr>
        <w:t>总结</w:t>
      </w:r>
      <w:r>
        <w:rPr>
          <w:sz w:val="32"/>
          <w:szCs w:val="32"/>
        </w:rPr>
        <w:t>&lt;/p&gt;&lt;p&gt;</w:t>
      </w:r>
      <w:r>
        <w:rPr>
          <w:sz w:val="32"/>
          <w:szCs w:val="32"/>
        </w:rPr>
        <w:t>《灯草花尚》的发布，不仅是对这一时代文化艺术创作的一次重要探索，更是一次对于人类精神追求的一个深刻反映。在这部由</w:t>
      </w:r>
      <w:r>
        <w:rPr>
          <w:sz w:val="32"/>
          <w:szCs w:val="32"/>
        </w:rPr>
        <w:t>3D</w:t>
      </w:r>
      <w:r>
        <w:rPr>
          <w:sz w:val="32"/>
          <w:szCs w:val="32"/>
        </w:rPr>
        <w:t>高清技术完美呈现的小说改编电影中，我们找到了自己生命中的许多答案，同时也被触动到了灵魂深处。不管你是一个热爱文学或电影艺术者，还是只愿意偶尔沉浸其中寻找灵感的人，都能从它那里获得属于自己的东西。而且，最令人欣慰的是，这一切都可以轻松享受，只需要点击屏幕，就能进入那个光怪陆离又温馨如家的地方，即便没有付出任何代价，也能够领略到那份难忘之旅。</w:t>
      </w:r>
      <w:r>
        <w:rPr>
          <w:sz w:val="32"/>
          <w:szCs w:val="32"/>
        </w:rPr>
        <w:t>&lt;/p&gt;&lt;p&gt;&lt;a href = "/doc/630037-</w:t>
      </w:r>
      <w:r>
        <w:rPr>
          <w:sz w:val="32"/>
          <w:szCs w:val="32"/>
        </w:rPr>
        <w:t>灯草花尚</w:t>
      </w:r>
      <w:r>
        <w:rPr>
          <w:sz w:val="32"/>
          <w:szCs w:val="32"/>
        </w:rPr>
        <w:t>3</w:t>
      </w:r>
      <w:r>
        <w:rPr>
          <w:sz w:val="32"/>
          <w:szCs w:val="32"/>
        </w:rPr>
        <w:t>灯高清国语盛宴免费绽放</w:t>
      </w:r>
      <w:r>
        <w:rPr>
          <w:sz w:val="32"/>
          <w:szCs w:val="32"/>
        </w:rPr>
        <w:t>.doc" rel="alternate" download="630037-</w:t>
      </w:r>
      <w:r>
        <w:rPr>
          <w:sz w:val="32"/>
          <w:szCs w:val="32"/>
        </w:rPr>
        <w:t>灯草花尚</w:t>
      </w:r>
      <w:r>
        <w:rPr>
          <w:sz w:val="32"/>
          <w:szCs w:val="32"/>
        </w:rPr>
        <w:t>3</w:t>
      </w:r>
      <w:r>
        <w:rPr>
          <w:sz w:val="32"/>
          <w:szCs w:val="32"/>
        </w:rPr>
        <w:t>灯高清国语盛宴免费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