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我和那条神秘的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条神秘的蛇的故事</w:t>
      </w:r>
      <w:r>
        <w:rPr>
          <w:sz w:val="32"/>
          <w:szCs w:val="32"/>
        </w:rPr>
        <w:t>&lt;/p&gt;&lt;p&gt;&lt;img src="/static-img/LOmBV_uP7G_BBsfbboh-BuZSMp_U5jcXp237jSNZ585nWwKV3U-qy_djhkilz_b4.jpg"&gt;&lt;/p&gt;&lt;p&gt;</w:t>
      </w:r>
      <w:r>
        <w:rPr>
          <w:sz w:val="32"/>
          <w:szCs w:val="32"/>
        </w:rPr>
        <w:t>在一个古老的小镇上，有一位名叫李碧华的女子，她不仅有着美丽的外表，更有一种超乎常人的气质。镇上的居民们都知道，李碧华与一条青色的蛇有着不可思议的联系。人们说，那是她灵魂的一部分，或者说，是她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了小镇的一个古董店，那里陈列着各种各样的奇珍异宝。当我的目光扫过那些眼熟又陌生的物品时，我注意到了一个角落里躲藏着一张画。那是一幅描绘了一位女子和一条青蛇并肩站立的情景。在画旁边，有一个小牌子，上面写着“青蛇李碧华”。</w:t>
      </w:r>
      <w:r>
        <w:rPr>
          <w:sz w:val="32"/>
          <w:szCs w:val="32"/>
        </w:rPr>
        <w:t>&lt;/p&gt;&lt;p&gt;&lt;img src="/static-img/Px-qpU6qAUFwanbzwpQwuOZSMp_U5jcXp237jSNZ585zHpvj6yUv3_gDDWj_x7AZIQvWYR9ouWuE0sNAAM2tBxXY3I0BvKA5bWHhL9yEectNj-18SP8scOgdj0f5PtnguWZGWudU4_5Y1F8ACRapEVfQp0ZHJjS4jb9QvztJLkRdCEU4PMW1GPsmdEJFKL4q.jpg"&gt;&lt;/p&gt;&lt;p&gt;</w:t>
      </w:r>
      <w:r>
        <w:rPr>
          <w:sz w:val="32"/>
          <w:szCs w:val="32"/>
        </w:rPr>
        <w:t>店主看到我对这幅画感兴趣，便走过来给我解释：“这是关于我们村里的传说。你看，这就是那位被人们称作‘青蛇’的人物。她拥有治愈之力，无论是身体还是心灵，都能得到她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讲述：“据说，在深夜，当月亮高悬时，若你能够找到那个隐匿于林中的小庙，你会见到她。那是一个充满神秘力量的地方，只要你诚心求助，她总会出现。”</w:t>
      </w:r>
      <w:r>
        <w:rPr>
          <w:sz w:val="32"/>
          <w:szCs w:val="32"/>
        </w:rPr>
        <w:t>&lt;/p&gt;&lt;p&gt;&lt;img src="/static-img/ZiOCrYWfJctqWXhLzGKwLeZSMp_U5jcXp237jSNZ585zHpvj6yUv3_gDDWj_x7AZIQvWYR9ouWuE0sNAAM2tBxXY3I0BvKA5bWHhL9yEectNj-18SP8scOgdj0f5PtnguWZGWudU4_5Y1F8ACRapEVfQp0ZHJjS4jb9QvztJLkRdCEU4PMW1GPsmdEJFKL4q.jpg"&gt;&lt;/p&gt;&lt;p&gt;</w:t>
      </w:r>
      <w:r>
        <w:rPr>
          <w:sz w:val="32"/>
          <w:szCs w:val="32"/>
        </w:rPr>
        <w:t>尽管听起来有些荒谬，但那种无法言喻的吸引让我决定去寻找那个小庙。我花了几天时间才终于在密布丛林中的树木间发现了它。一道石阶通往一个简单却庄严的小院内，一座供奉着龙凤呈祥图案的大殿矗立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静静地坐在殿前祈祷，等待。而就在最深沉的时候，一阵微风吹来，那股香气仿佛带来了某种预兆。我抬头望去，只见门帘轻轻摇曳，一抹绿色从门缝中透出。</w:t>
      </w:r>
      <w:r>
        <w:rPr>
          <w:sz w:val="32"/>
          <w:szCs w:val="32"/>
        </w:rPr>
        <w:t>&lt;/p&gt;&lt;p&gt;&lt;img src="/static-img/heeJZOwILW3pLOu4LzvzSOZSMp_U5jcXp237jSNZ585zHpvj6yUv3_gDDWj_x7AZIQvWYR9ouWuE0sNAAM2tBxXY3I0BvKA5bWHhL9yEectNj-18SP8scOgdj0f5PtnguWZGWudU4_5Y1F8ACRapEVfQp0ZHJjS4jb9QvztJLkRdCEU4PMW1GPsmdEJFKL4q.jpg"&gt;&lt;/p&gt;&lt;p&gt;</w:t>
      </w:r>
      <w:r>
        <w:rPr>
          <w:sz w:val="32"/>
          <w:szCs w:val="32"/>
        </w:rPr>
        <w:t>接着，那个身影出现在我的视线中——正是李碧华。她穿戴整洁，从容不迫，而她的右手紧握着那根闪耀著银光、颜色如同翡翠般明亮的长发。这便是我第一次真正遇见“青蛇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温柔地问道：“有什么事情让你难过吗？或许可以用我的力量帮你解决？”虽然感到惊讶，但当听到这些话语后，我竟然泪水涟涟，因为我一直以来都在为一些人所做的事情而感到愤怒和自责。所以，当她伸出手向我招呼时，我没有犹豫，就像孩子抱住慈母一样紧紧拥抱过去一切困扰。</w:t>
      </w:r>
      <w:r>
        <w:rPr>
          <w:sz w:val="32"/>
          <w:szCs w:val="32"/>
        </w:rPr>
        <w:t>&lt;/p&gt;&lt;p&gt;&lt;img src="/static-img/1of6d65XNGh6Ry-nn1rg3uZSMp_U5jcXp237jSNZ585zHpvj6yUv3_gDDWj_x7AZIQvWYR9ouWuE0sNAAM2tBxXY3I0BvKA5bWHhL9yEectNj-18SP8scOgdj0f5PtnguWZGWudU4_5Y1F8ACRapEVfQp0ZHJjS4jb9QvztJLkRdCEU4PMW1GPsmdEJFKL4q.jpg"&gt;&lt;/p&gt;&lt;p&gt;</w:t>
      </w:r>
      <w:r>
        <w:rPr>
          <w:sz w:val="32"/>
          <w:szCs w:val="32"/>
        </w:rPr>
        <w:t>从此以后，每当心里有烦恼或痛苦，就会想起这个故事，也许还会再次遇到那个持有无尽力量与智慧之源头——李碧华。而对于那些追求真理、善良与平衡的人们来说，“青蛇”成为了他们信仰的一部分，不仅仅是一个传说的存在，更是一种精神象征，用以指导他们生活中的每一步。</w:t>
      </w:r>
      <w:r>
        <w:rPr>
          <w:sz w:val="32"/>
          <w:szCs w:val="32"/>
        </w:rPr>
        <w:t>&lt;/p&gt;&lt;p&gt;&lt;a href = "/doc/629862-</w:t>
      </w:r>
      <w:r>
        <w:rPr>
          <w:sz w:val="32"/>
          <w:szCs w:val="32"/>
        </w:rPr>
        <w:t>青蛇李碧华我和那条神秘的蛇的故事</w:t>
      </w:r>
      <w:r>
        <w:rPr>
          <w:sz w:val="32"/>
          <w:szCs w:val="32"/>
        </w:rPr>
        <w:t>.doc" rel="alternate" download="629862-</w:t>
      </w:r>
      <w:r>
        <w:rPr>
          <w:sz w:val="32"/>
          <w:szCs w:val="32"/>
        </w:rPr>
        <w:t>青蛇李碧华我和那条神秘的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