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人换着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人轮流乐趣大派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轮流乐趣大派对</w:t>
      </w:r>
      <w:r>
        <w:rPr>
          <w:sz w:val="32"/>
          <w:szCs w:val="32"/>
        </w:rPr>
        <w:t>&lt;/p&gt;&lt;p&gt;&lt;img src="/static-img/DRUSvgLtv9kCz_BlRQr7YmDF02tgTXBV73tgeM6ZScFtMll-VetoUJWKxVdpqaHY.jpg"&gt;&lt;/p&gt;&lt;p&gt;</w:t>
      </w:r>
      <w:r>
        <w:rPr>
          <w:sz w:val="32"/>
          <w:szCs w:val="32"/>
        </w:rPr>
        <w:t>在这个快节奏的时代，人们常常因为工作和生活压力而感到疲惫。因此，找一个放松心情、增进友谊的方式变得尤为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成为了很多朋友们聚首一堂、共同享受时光的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每个人的兴趣爱好都是多种多样的，有些人喜欢户外活动，有些则倾向于艺术创作，而有些则更偏好探险冒险。在这样的背景下，我们可以根据每个人的喜好来安排活动，从而确保每个人都能在自己的领域中感受到乐趣。</w:t>
      </w:r>
      <w:r>
        <w:rPr>
          <w:sz w:val="32"/>
          <w:szCs w:val="32"/>
        </w:rPr>
        <w:t>&lt;/p&gt;&lt;p&gt;&lt;img src="/static-img/bS4SBB-_EEl0xBpm_MlbJGDF02tgTXBV73tgeM6ZScECSdHqDDuLA39wwoCiJqeDXyrh9ijJdmH0DQvIPm6asswKl8xoDzsSEe3cIkeHxo75rktD9M27IEzpKwkj2yweiaa0-yggIcdkptUyqtUkbFzjlZ1MnRlTdeTNAu_eaQNQF_P9-AHz_a5kNJvch4mbCDzHZtVkbmoNM5m1nYlUkQ.jpg"&gt;&lt;/p&gt;&lt;p&gt;</w:t>
      </w:r>
      <w:r>
        <w:rPr>
          <w:sz w:val="32"/>
          <w:szCs w:val="32"/>
        </w:rPr>
        <w:t>比如说，一位热衷于烹饪的人可能会选择主持一次烘焙课程，让大家一起制作蛋糕或甜点；另一位音乐爱好者则可能邀请大家参加一次现场唱歌或者弹琴表演；对于那些喜欢运动的人来说，他们可以组织一次户外徒步或者篮球比赛。而对于技术控，则可能会举办一个编程或电子产品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工作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一种轮流进行的方式，每个人都有机会展示自己的才华，同时也能够学习到新的技能。这不仅丰富了我们的生活，也让我们之间建立起了更加深厚的情谊。例如，在一次由小明组织的烘焙课程中，他教会了大家如何做出美味的小蛋糕，而小红作为一名画家，则在次月的一次绘画班上分享了她独特的色彩搭配技巧。此外，小王那次带领大家去露营，那里的星空之美让所有人都不禁赞叹，这也是他们难忘的一次体验。</w:t>
      </w:r>
      <w:r>
        <w:rPr>
          <w:sz w:val="32"/>
          <w:szCs w:val="32"/>
        </w:rPr>
        <w:t>&lt;/p&gt;&lt;p&gt;&lt;img src="/static-img/8wuqUvjW17XtF7u9ooH7S2DF02tgTXBV73tgeM6ZScECSdHqDDuLA39wwoCiJqeDXyrh9ijJdmH0DQvIPm6asswKl8xoDzsSEe3cIkeHxo75rktD9M27IEzpKwkj2yweiaa0-yggIcdkptUyqtUkbFzjlZ1MnRlTdeTNAu_eaQNQF_P9-AHz_a5kNJvch4mbCDzHZtVkbmoNM5m1nYlUkQ.png"&gt;&lt;/p&gt;&lt;p&gt;</w:t>
      </w:r>
      <w:r>
        <w:rPr>
          <w:sz w:val="32"/>
          <w:szCs w:val="32"/>
        </w:rPr>
        <w:t>此外，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还能激发团队合作精神。在某些情况下，比如进行项目管理模拟游戏，需要团队成员协同作战以达成目标，这样的活动能够提高团队成员之间沟通和协调能力，使得整个团队成为一个不可分割的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是一种既能满足个人的兴趣，又能促进集体娱乐与互动的心灵鸡汤。这不仅是对朋友间关系的一个考验，更是每一个人心灵发展的一个平台。</w:t>
      </w:r>
      <w:r>
        <w:rPr>
          <w:sz w:val="32"/>
          <w:szCs w:val="32"/>
        </w:rPr>
        <w:t>&lt;/p&gt;&lt;p&gt;&lt;img src="/static-img/mReDdDbWqCAko5gDdsE6tGDF02tgTXBV73tgeM6ZScECSdHqDDuLA39wwoCiJqeDXyrh9ijJdmH0DQvIPm6asswKl8xoDzsSEe3cIkeHxo75rktD9M27IEzpKwkj2yweiaa0-yggIcdkptUyqtUkbFzjlZ1MnRlTdeTNAu_eaQNQF_P9-AHz_a5kNJvch4mbCDzHZtVkbmoNM5m1nYlUkQ.png"&gt;&lt;/p&gt;&lt;p&gt;&lt;a href = "/doc/629756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人轮流乐趣大派对</w:t>
      </w:r>
      <w:r>
        <w:rPr>
          <w:sz w:val="32"/>
          <w:szCs w:val="32"/>
        </w:rPr>
        <w:t>.doc" rel="alternate" download="629756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人轮流乐趣大派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