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友的爱情故事回忆重塑爱情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治愈我的失忆男友？</w:t>
      </w:r>
      <w:r>
        <w:rPr>
          <w:sz w:val="32"/>
          <w:szCs w:val="32"/>
        </w:rPr>
        <w:t>&lt;/p&gt;&lt;p&gt;&lt;img src="/static-img/ODQBqG2wRbov0wqYwgEL7iN69Ovh1C45ZdFQhhBfWnkYas3v--4YI1Us-kmL-OQ_.jpg"&gt;&lt;/p&gt;&lt;p&gt;</w:t>
      </w:r>
      <w:r>
        <w:rPr>
          <w:sz w:val="32"/>
          <w:szCs w:val="32"/>
        </w:rPr>
        <w:t>他是我大学时代的恋人，一个充满活力和热情的年轻人。我们相遇时，他正是那个会在校园里跳跃着走过的人。他对生活充满了好奇，对我也是如此。在他的世界里，每一天都是新的开始，每一次见面都像第一次见面一样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他忽然间失去了记忆。他不再认识我，也不记得我们的过去。我试图帮助他回忆，但每次提起往昔的事情，都只是眼神中的茫然和恐惧。我感到无助，因为我不知道应该怎么做才能帮到他。</w:t>
      </w:r>
      <w:r>
        <w:rPr>
          <w:sz w:val="32"/>
          <w:szCs w:val="32"/>
        </w:rPr>
        <w:t>&lt;/p&gt;&lt;p&gt;&lt;img src="/static-img/cmxtZ7t1yOILgO_2R8vT9iN69Ovh1C45ZdFQhhBfWnlWE0BT1O6ZhfeSeePDT9ElVYAlJX4HR7g_VdCpls6poEXgpgZkL4FQjbC_DlkWcIp27w74qTQLyLTAWSb7P8kgHfbGmrn_qb3GxnIgQkTnxKAQPgqA5Jr1Iz5XMjmAGzE.jpg"&gt;&lt;/p&gt;&lt;p&gt;</w:t>
      </w:r>
      <w:r>
        <w:rPr>
          <w:sz w:val="32"/>
          <w:szCs w:val="32"/>
        </w:rPr>
        <w:t>我决定带他回到那些熟悉的地方，希望能够触动他的记忆。我们一起走遍了所有曾经去过的地方，从咖啡店到公园，从书店到电影院。每个地方都有我们的故事，有我们的笑声和泪水。但即使这样，我也只能看到他的迷惑，而不是回忆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来到了那座山上的小屋，那是我们第一次约会的地方。那时候，他对我的喜欢还没有明说，但从眼睛里的温柔，就足以让心跳加速。我带着一种坚定的决心，一起坐在那张老旧的沙发上，看着窗外落日渐暗。我告诉他，我爱他，即使现在的他已经完全陌生于我。</w:t>
      </w:r>
      <w:r>
        <w:rPr>
          <w:sz w:val="32"/>
          <w:szCs w:val="32"/>
        </w:rPr>
        <w:t>&lt;/p&gt;&lt;p&gt;&lt;img src="/static-img/LQdtYg2Mz8HJkpI7UXKaHCN69Ovh1C45ZdFQhhBfWnlWE0BT1O6ZhfeSeePDT9ElVYAlJX4HR7g_VdCpls6poEXgpgZkL4FQjbC_DlkWcIp27w74qTQLyLTAWSb7P8kgHfbGmrn_qb3GxnIgQkTnxKAQPgqA5Jr1Iz5XMjmAGzE.jpg"&gt;&lt;/p&gt;&lt;p&gt;</w:t>
      </w:r>
      <w:r>
        <w:rPr>
          <w:sz w:val="32"/>
          <w:szCs w:val="32"/>
        </w:rPr>
        <w:t>听完我的话后，他紧紧握住我的手，眼中闪烁着感激。这可能是唯一一次，我感觉到他的认知与理解。他知道这份爱不是因为往昔，而是一种跨越时间、空间的情感纽带。他没有说话，只是在沉默中点头，这对于已经失去记忆的大半年来说，是多么珍贵的一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们发现了一些线索，让人们相信或许可以慢慢地重建记忆。而就在这个过程中，我学会了更多关于爱情和生命的事物。当你真正地为另一个人付出时，你才明白什么叫做“真诚”。虽然未来的路依然漫长，但至少现在，我们有了信念——无论未来如何变迁，无论记忆是否能完全恢复，这份关系将永远存在于我们的心里。</w:t>
      </w:r>
      <w:r>
        <w:rPr>
          <w:sz w:val="32"/>
          <w:szCs w:val="32"/>
        </w:rPr>
        <w:t>&lt;/p&gt;&lt;p&gt;&lt;img src="/static-img/p67BkKhUrMkF6i8P6AikVyN69Ovh1C45ZdFQhhBfWnlWE0BT1O6ZhfeSeePDT9ElVYAlJX4HR7g_VdCpls6poEXgpgZkL4FQjbC_DlkWcIp27w74qTQLyLTAWSb7P8kgHfbGmrn_qb3GxnIgQkTnxKAQPgqA5Jr1Iz5XMjmAGzE.jpg"&gt;&lt;/p&gt;&lt;p&gt;&lt;a href = "/doc/629755-</w:t>
      </w:r>
      <w:r>
        <w:rPr>
          <w:sz w:val="32"/>
          <w:szCs w:val="32"/>
        </w:rPr>
        <w:t>失忆男友的爱情故事回忆重塑爱情再生</w:t>
      </w:r>
      <w:r>
        <w:rPr>
          <w:sz w:val="32"/>
          <w:szCs w:val="32"/>
        </w:rPr>
        <w:t>.doc" rel="alternate" download="629755-</w:t>
      </w:r>
      <w:r>
        <w:rPr>
          <w:sz w:val="32"/>
          <w:szCs w:val="32"/>
        </w:rPr>
        <w:t>失忆男友的爱情故事回忆重塑爱情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