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兰绽放杨千紫的沉默荣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而神秘的皇家园林中，有一位女子，她以静谧著称，然而她的存在却是宫廷中最为耀眼的星辰。她的名字叫做杨千紫，是兰陵皇妃，这个称号不仅仅代表了她在宫中的地位，更是对她无声之举的一种赞颂。</w:t>
      </w:r>
      <w:r>
        <w:rPr>
          <w:sz w:val="32"/>
          <w:szCs w:val="32"/>
        </w:rPr>
        <w:t>&lt;/p&gt;&lt;p&gt;&lt;img src="/static-img/KZJnSJw324hrSq4m7D-x2UT2GV-g1m3SfgHIgU5OGVmCv7CTQpKjla4IiO4u3tC1.jpeg"&gt;&lt;/p&gt;&lt;p&gt;</w:t>
      </w:r>
      <w:r>
        <w:rPr>
          <w:sz w:val="32"/>
          <w:szCs w:val="32"/>
        </w:rPr>
        <w:t>首先，我们要提到的是杨千紫出身于一个普通的家庭，但她凭借着自己的聪明才智和坚韧不拔的精神，最终走上了权力的舞台。她的一生充满了逆境与挑战，每一步都需要她用智慧和勇气去闯荡。在那个充满争斗与权谋的朝堂上，她始终保持着一颗平常心，不论是在繁华还是寂寞时刻，都能保持自己内心世界的宁静。</w:t>
      </w:r>
      <w:r>
        <w:rPr>
          <w:sz w:val="32"/>
          <w:szCs w:val="32"/>
        </w:rPr>
        <w:t>&lt;/p&gt;&lt;p&gt;</w:t>
      </w:r>
      <w:r>
        <w:rPr>
          <w:sz w:val="32"/>
          <w:szCs w:val="32"/>
        </w:rPr>
        <w:t>其次，作为兰陵皇妃，杨千紫深知自己的位置，同时也知道如何利用这份力量来保护自己和那些依靠她的人。她既不是那种高姿态、自视过高的人，也不是那种低头顺从、失去了自我的人，而是一位懂得如何在不同的场合下展现不同面貌，以此来维护整个王室稳定的女性。她总是能够把握住关键时刻，用她的智慧去平息冲突，用她的温柔去抚慰伤痛。</w:t>
      </w:r>
      <w:r>
        <w:rPr>
          <w:sz w:val="32"/>
          <w:szCs w:val="32"/>
        </w:rPr>
        <w:t>&lt;/p&gt;&lt;p&gt;&lt;img src="/static-img/GPucHic-KilIzJX2p9FhPkT2GV-g1m3SfgHIgU5OGVnLMQvwR_gAuIYWseWGZZTdaNiWv0VGyacX9xu9yrptuQPeugBi9VD7aT7aiyMCuhtLssSFChCfqP8cAWq9yD2EvYlFWTO9Ju4KTtzjjV32M7t8UCnC8G-yhtVdB-auEgM-DF1dFJDVV6kafG2K7Noe.png"&gt;&lt;/p&gt;&lt;p&gt;</w:t>
      </w:r>
      <w:r>
        <w:rPr>
          <w:sz w:val="32"/>
          <w:szCs w:val="32"/>
        </w:rPr>
        <w:t>再者，尽管杨千紫是一个政治上的精明角色，但她并非完全脱离了人性的光辉。人们说，她有着极为丰富的情感世界，即便是在宫廷生活中也能找到时间阅读诗书、欣赏美术等各种艺术形式。这一点让很多人对于这个沉默且神秘的地位感到好奇，因为即使处于这样的环境中，她仍然能够保持对美好的追求，对文化艺术品味的一致尊重。</w:t>
      </w:r>
      <w:r>
        <w:rPr>
          <w:sz w:val="32"/>
          <w:szCs w:val="32"/>
        </w:rPr>
        <w:t>&lt;/p&gt;&lt;p&gt;</w:t>
      </w:r>
      <w:r>
        <w:rPr>
          <w:sz w:val="32"/>
          <w:szCs w:val="32"/>
        </w:rPr>
        <w:t>此外，在历史记载中，我们可以看到杨千紫经常会利用自己的影响力帮助一些被忽视或遭遇困难的人们，比如那些因为贫穷或其他原因无法得到公正待遇的小人物。她通过暗箱操作或者直接向皇帝推荐这些人的情况，使他们获得了一丝希望，让他们重新站立起来，从而赢得了更多人的敬仰和爱戴。</w:t>
      </w:r>
      <w:r>
        <w:rPr>
          <w:sz w:val="32"/>
          <w:szCs w:val="32"/>
        </w:rPr>
        <w:t>&lt;/p&gt;&lt;p&gt;&lt;img src="/static-img/DCO1H2hmTGaJVkxZXGdxn0T2GV-g1m3SfgHIgU5OGVnLMQvwR_gAuIYWseWGZZTdaNiWv0VGyacX9xu9yrptuQPeugBi9VD7aT7aiyMCuhtLssSFChCfqP8cAWq9yD2EvYlFWTO9Ju4KTtzjjV32M7t8UCnC8G-yhtVdB-auEgM-DF1dFJDVV6kafG2K7Noe.jpeg"&gt;&lt;/p&gt;&lt;p&gt;</w:t>
      </w:r>
      <w:r>
        <w:rPr>
          <w:sz w:val="32"/>
          <w:szCs w:val="32"/>
        </w:rPr>
        <w:t>最后，在许多传说故事里，人们总是将杨千紫描绘成一种超凡脱俗、高贵优雅又有强烈责任感的人物形象。虽然我们不能确定这些传说的真实性，但是它们反映出了一个事实——即便在那样复杂多变的情况下，一些人依然能够成为他人的榜样。而这种榜样的力量，不言而喻，它就是一种文化遗产，它就像一股清流，在社会的心灵深处流淌下去，为后代提供启示和动力。</w:t>
      </w:r>
      <w:r>
        <w:rPr>
          <w:sz w:val="32"/>
          <w:szCs w:val="32"/>
        </w:rPr>
        <w:t>&lt;/p&gt;&lt;p&gt;</w:t>
      </w:r>
      <w:r>
        <w:rPr>
          <w:sz w:val="32"/>
          <w:szCs w:val="32"/>
        </w:rPr>
        <w:t>总结来说，无论从哪个角度看，都可以发现杨千紫这个人物背后的深邃与魅力。她的生活，或许并不曾显露出来，却被后世赋予了一种特殊的地位——那就是“沉默荣光”的象征。在这个意义上，我们可以认为无论时代如何变化，这种沉默之声，将永远响起，为历史增添一抹独特色彩。</w:t>
      </w:r>
      <w:r>
        <w:rPr>
          <w:sz w:val="32"/>
          <w:szCs w:val="32"/>
        </w:rPr>
        <w:t>&lt;/p&gt;&lt;p&gt;&lt;img src="/static-img/-47m8qALAVkmbrMKiCilLET2GV-g1m3SfgHIgU5OGVnLMQvwR_gAuIYWseWGZZTdaNiWv0VGyacX9xu9yrptuQPeugBi9VD7aT7aiyMCuhtLssSFChCfqP8cAWq9yD2EvYlFWTO9Ju4KTtzjjV32M7t8UCnC8G-yhtVdB-auEgM-DF1dFJDVV6kafG2K7Noe.jpg"&gt;&lt;/p&gt;&lt;p&gt;&lt;a href = "/doc/629754-</w:t>
      </w:r>
      <w:r>
        <w:rPr>
          <w:sz w:val="32"/>
          <w:szCs w:val="32"/>
        </w:rPr>
        <w:t>紫兰绽放杨千紫的沉默荣光</w:t>
      </w:r>
      <w:r>
        <w:rPr>
          <w:sz w:val="32"/>
          <w:szCs w:val="32"/>
        </w:rPr>
        <w:t>.doc" rel="alternate" download="629754-</w:t>
      </w:r>
      <w:r>
        <w:rPr>
          <w:sz w:val="32"/>
          <w:szCs w:val="32"/>
        </w:rPr>
        <w:t>紫兰绽放杨千紫的沉默荣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